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Modernizace učebny fyziky ZŠ Žižkova – dodávka nábytku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 v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ník čestně prohlašuje, že tímto bezvýhradně souhlasí s návrhem kupní smlouvy (viz příloha č.3 výzvy).</w:t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výběrové řízení, není současně subdodavatelem, jehož prostřednictvím jiný účastník v tomto výběrové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Lenka Sulková</cp:lastModifiedBy>
  <cp:lastPrinted>2023-11-02T13:35:00Z</cp:lastPrinted>
  <dcterms:modified xsi:type="dcterms:W3CDTF">2025-05-02T10:46:00Z</dcterms:modified>
  <cp:revision>44</cp:revision>
  <dc:subject/>
  <dc:title>Krycí_list_nabidky</dc:title>
</cp:coreProperties>
</file>