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pracování projektové dokumentac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Rekonstrukce ulice Pod Zelenou cestou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Rekonstrukce ulice Pod Zelenou cestou“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 pokud jiné právní předpisy takové oprávnění vyžadují.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Účastník předloží </w:t>
      </w:r>
      <w:r>
        <w:rPr>
          <w:b/>
          <w:bCs/>
          <w:sz w:val="22"/>
          <w:szCs w:val="22"/>
        </w:rPr>
        <w:t xml:space="preserve">doklad osvědčující odbornou způsobilost zhotovitele </w:t>
      </w:r>
      <w:r>
        <w:rPr>
          <w:sz w:val="22"/>
          <w:szCs w:val="22"/>
        </w:rPr>
        <w:t xml:space="preserve">nebo osoby, jejímž prostřednictvím odbornou způsobilost zabezpečuje, tj. osvědčení o 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</w:t>
      </w:r>
      <w:r>
        <w:rPr>
          <w:b/>
          <w:bCs/>
          <w:sz w:val="22"/>
          <w:szCs w:val="22"/>
        </w:rPr>
        <w:t>a to v oboru dopravní stavby (ID00, TD02)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isponující osvědčením o autorizaci (zodpovědný projektant), jejímž prostřednictvím účastník zabezpečuje odbornou způsobilost dle výše uvedeného, bude v rámci plnění předmětné veřejné zakázky vykonávat odborné vedení zakázky. Tato osoba musí být tedy shodná s osobou uvedenou v návrhu smlouvy o dílo, jako zodpovědný projektant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5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58"/>
      </w:tblGrid>
      <w:tr>
        <w:trPr>
          <w:trHeight w:val="795" w:hRule="atLeast"/>
        </w:trPr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5-05-05T09:00:00Z</dcterms:modified>
  <cp:revision>32</cp:revision>
  <dc:subject/>
  <dc:title>Příloha č</dc:title>
</cp:coreProperties>
</file>