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center" w:pos="4614" w:leader="none"/>
          <w:tab w:val="right" w:pos="9229" w:leader="none"/>
        </w:tabs>
        <w:jc w:val="left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ab/>
        <w:t>Krycí list nabídky</w:t>
        <w:tab/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</w:t>
      </w:r>
    </w:p>
    <w:p>
      <w:pPr>
        <w:pStyle w:val="Normal1"/>
        <w:ind w:left="2124" w:hanging="708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  <w:tab/>
        <w:t>„Rekonstrukce ulice Pod Zelenou cestou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 sídla účastník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bookmarkStart w:id="0" w:name="_Hlk184052281"/>
            <w:bookmarkEnd w:id="0"/>
            <w:r>
              <w:rPr>
                <w:rFonts w:eastAsia="Calibri" w:cs="Arial" w:ascii="Arial" w:hAnsi="Arial"/>
                <w:b/>
                <w:sz w:val="22"/>
              </w:rPr>
              <w:tab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ředmět dí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bez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včetně DPH v 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ovolení záměru část 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ovolení záměru část 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rovádění stavby vč. soupisu prací část 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rovádění stavby vč. soupisu prací část 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Inženýrská činnost obou částí (I. a II.)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Dozor projektanta v Kč za 30 hod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ENA DÍLA 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vatel bude hodnotit cenu díla celkem, a to včetně dozoru projektanta </w:t>
      </w:r>
      <w:r>
        <w:rPr>
          <w:rFonts w:cs="Arial" w:ascii="Arial" w:hAnsi="Arial"/>
          <w:b/>
          <w:sz w:val="22"/>
          <w:szCs w:val="22"/>
          <w:highlight w:val="yellow"/>
        </w:rPr>
        <w:t>za 30 hod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</w:rPr>
      <w:t xml:space="preserve"> č. 1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5-05-02T11:11:00Z</dcterms:modified>
  <cp:revision>39</cp:revision>
  <dc:subject/>
  <dc:title>Titulní list nabídky</dc:title>
</cp:coreProperties>
</file>