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Modernizace učebny fyziky ZŠ Žižkova – stavební úpravy, 3.kolo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 v Kč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highlight w:val="yellow"/>
              </w:rPr>
              <w:t>(nutno sečíst P05a a P05b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zadávacím řízení, není současně subdodavatelem, jehož prostřednictvím jiný účastník v 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Lenka Sulková</cp:lastModifiedBy>
  <cp:lastPrinted>2023-11-02T13:35:00Z</cp:lastPrinted>
  <dcterms:modified xsi:type="dcterms:W3CDTF">2025-04-09T13:44:00Z</dcterms:modified>
  <cp:revision>40</cp:revision>
  <dc:subject/>
  <dc:title>Krycí_list_nabidky</dc:title>
</cp:coreProperties>
</file>