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Oprava rozhledny Hlavatice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…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zadávacím řízení, není současně subdodavatelem, jehož prostřednictvím jiný účastník v 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5-02-06T13:37:00Z</dcterms:modified>
  <cp:revision>37</cp:revision>
  <dc:subject/>
  <dc:title>Krycí_list_nabidky</dc:title>
</cp:coreProperties>
</file>