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„Péče o závěsné nádoby s letničkami v letech 2025 - 2027“</w:t>
      </w:r>
    </w:p>
    <w:p>
      <w:pPr>
        <w:pStyle w:val="Normln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 / 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e: </w:t>
        <w:tab/>
        <w:t xml:space="preserve">Klára Vlková, DiS, referentka správy majetku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 xml:space="preserve">+420 481 366 324, +420 731 677 511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ara.vlkova@mu.turno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Č (u f.o. rovněž RČ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 URL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ápis v obchodním rejstřík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65"/>
        <w:gridCol w:w="283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 %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character" w:styleId="InternetLink">
    <w:name w:val="Hyperlink"/>
    <w:basedOn w:val="DefaultParagraphFont"/>
    <w:uiPriority w:val="99"/>
    <w:unhideWhenUsed/>
    <w:rsid w:val="004375c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75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vlkova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3</Words>
  <Characters>1436</Characters>
  <CharactersWithSpaces>1676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User</dc:creator>
  <dc:description/>
  <dc:language>en-US</dc:language>
  <cp:lastModifiedBy>Ing. Eva Krsková</cp:lastModifiedBy>
  <dcterms:modified xsi:type="dcterms:W3CDTF">2025-02-12T14:54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