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2"/>
          <w:szCs w:val="22"/>
        </w:rPr>
      </w:pPr>
      <w:r>
        <w:rPr>
          <w:rFonts w:eastAsia="Arial Unicode MS" w:cs="Arial" w:ascii="Arial" w:hAnsi="Arial"/>
          <w:b w:val="false"/>
          <w:bCs/>
          <w:sz w:val="22"/>
          <w:szCs w:val="22"/>
        </w:rPr>
        <w:tab/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 w:val="40"/>
          <w:szCs w:val="40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  <w:t>"Modernizace učebny fyziky ZŠ Žižkova – stavební úpravy"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S DS:</w:t>
        <w:tab/>
        <w:t>vehbxe9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webové st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highlight w:val="yellow"/>
              </w:rPr>
              <w:t>(nutno sečíst P05a a P05b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… 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ind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57" w:hanging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, který podal nabídku v tomto zadávacím řízení, není současně subdodavatelem, jehož prostřednictvím jiný účastník v tomto zadávacím řízení prokazuje kvalifik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Lenka Sulková</cp:lastModifiedBy>
  <cp:lastPrinted>2023-11-02T13:35:00Z</cp:lastPrinted>
  <dcterms:modified xsi:type="dcterms:W3CDTF">2025-02-04T08:14:00Z</dcterms:modified>
  <cp:revision>36</cp:revision>
  <dc:subject/>
  <dc:title>Krycí_list_nabidky</dc:title>
</cp:coreProperties>
</file>