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jc w:val="center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4"/>
        </w:rPr>
        <w:t>Nákladní silniční motorové vozidlo s celkovou hmotností do 3,5 tuny</w:t>
      </w:r>
      <w:r>
        <w:rPr>
          <w:b/>
          <w:sz w:val="28"/>
          <w:szCs w:val="28"/>
        </w:rPr>
        <w:t>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Technické služby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Sobotecká 205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260260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260260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19-1353130227/0100 KB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Liborem Preislerem, jednatelem společnost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pPr w:vertAnchor="text" w:horzAnchor="margin" w:leftFromText="141" w:rightFromText="141" w:tblpX="0" w:tblpY="-257"/>
        <w:tblW w:w="95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8"/>
        <w:gridCol w:w="3055"/>
        <w:gridCol w:w="160"/>
        <w:gridCol w:w="2645"/>
        <w:gridCol w:w="488"/>
      </w:tblGrid>
      <w:tr>
        <w:trPr>
          <w:trHeight w:val="45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(sazba ………)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c0556b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c0556b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c0556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0556b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0556b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56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4e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0556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c0556b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56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rsid w:val="00c0556b"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unhideWhenUsed/>
    <w:rsid w:val="00894e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C6F64A-1E97-48C7-A568-456170496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3:00Z</dcterms:created>
  <dc:creator>Libor Preisler</dc:creator>
  <dc:description/>
  <dc:language>en-US</dc:language>
  <cp:lastModifiedBy>Petr Honc</cp:lastModifiedBy>
  <dcterms:modified xsi:type="dcterms:W3CDTF">2025-01-20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