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/>
          <w:b/>
          <w:sz w:val="24"/>
        </w:rPr>
      </w:pPr>
      <w:r>
        <w:rPr>
          <w:b/>
          <w:sz w:val="24"/>
        </w:rPr>
        <w:t>Technická specifikace</w:t>
      </w:r>
    </w:p>
    <w:p>
      <w:pPr>
        <w:pStyle w:val="Normal"/>
        <w:spacing w:lineRule="auto" w:line="2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mět plnění této veřejné zakázky je dodání 1 ks nového, nepoužitého,</w:t>
      </w:r>
      <w:r>
        <w:rPr>
          <w:b/>
          <w:sz w:val="24"/>
        </w:rPr>
        <w:t xml:space="preserve"> </w:t>
      </w:r>
      <w:r>
        <w:rPr>
          <w:sz w:val="24"/>
        </w:rPr>
        <w:t>roku  výroby min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„ </w:t>
      </w:r>
      <w:bookmarkStart w:id="0" w:name="_Hlk188273339"/>
      <w:r>
        <w:rPr>
          <w:b/>
          <w:sz w:val="24"/>
        </w:rPr>
        <w:t xml:space="preserve">Nákladního silniční motorového vozidla s celkovou hmotností do 3,5 tuny </w:t>
      </w:r>
      <w:bookmarkEnd w:id="0"/>
      <w:r>
        <w:rPr>
          <w:b/>
          <w:sz w:val="24"/>
        </w:rPr>
        <w:t>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avatel stanovil technické podmínky formou požadavků na výkon a funkci komunálního vozidla.  Uvedené technické požadavky pro plnění veřejné zakázky jsou uvedeny jako minimální, zadavatel umožňuje použití i kvalitativně a technicky obdobného řešení při zachování a naplnění požadovaného. V případě že zadavatel dojde k názoru, že jiné kvalitativně a technicky odborného navrhovaného řešení nesplňuje jeho očekávání, bude taková nabídka vyřazena z hodnocení.</w:t>
      </w:r>
    </w:p>
    <w:p>
      <w:pPr>
        <w:pStyle w:val="Normal"/>
        <w:spacing w:lineRule="auto" w:line="254"/>
        <w:rPr>
          <w:sz w:val="24"/>
        </w:rPr>
      </w:pPr>
      <w:r>
        <w:rPr>
          <w:sz w:val="24"/>
        </w:rPr>
        <w:t>Dále uvedené parametry jsou výčtem minimálních povinných požadavků zadavatele.  Bude-li některý z požadavků doplněn „NE“, bude taková nabídka vyřazena z dalšího posuzování a uchazeč vyloučen ze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ymezení požadavku dle parametrů</w:t>
      </w:r>
    </w:p>
    <w:tbl>
      <w:tblPr>
        <w:tblStyle w:val="TableGrid"/>
        <w:tblW w:w="10902" w:type="dxa"/>
        <w:jc w:val="left"/>
        <w:tblInd w:w="-1067" w:type="dxa"/>
        <w:tblLayout w:type="fixed"/>
        <w:tblCellMar>
          <w:top w:w="11" w:type="dxa"/>
          <w:left w:w="34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364"/>
        <w:gridCol w:w="6937"/>
        <w:gridCol w:w="1418"/>
        <w:gridCol w:w="2182"/>
      </w:tblGrid>
      <w:tr>
        <w:trPr>
          <w:trHeight w:val="304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b/>
                <w:kern w:val="2"/>
                <w:sz w:val="24"/>
                <w:szCs w:val="24"/>
                <w:lang w:val="cs-CZ" w:eastAsia="cs-CZ" w:bidi="ar-SA"/>
              </w:rPr>
              <w:t xml:space="preserve">                                                                 </w:t>
            </w:r>
            <w:r>
              <w:rPr>
                <w:b/>
                <w:kern w:val="2"/>
                <w:sz w:val="24"/>
                <w:szCs w:val="24"/>
                <w:lang w:val="cs-CZ" w:eastAsia="cs-CZ" w:bidi="ar-SA"/>
              </w:rPr>
              <w:t>Název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8" w:hanging="0"/>
              <w:jc w:val="both"/>
              <w:rPr>
                <w:sz w:val="24"/>
              </w:rPr>
            </w:pPr>
            <w:r>
              <w:rPr>
                <w:b/>
                <w:kern w:val="2"/>
                <w:sz w:val="24"/>
                <w:szCs w:val="24"/>
                <w:lang w:val="cs-CZ" w:eastAsia="cs-CZ" w:bidi="ar-SA"/>
              </w:rPr>
              <w:t>Splnění požadavku (ANO – NE</w:t>
            </w:r>
            <w:r>
              <w:rPr>
                <w:b/>
                <w:kern w:val="2"/>
                <w:sz w:val="20"/>
                <w:szCs w:val="20"/>
                <w:lang w:val="cs-CZ" w:eastAsia="cs-CZ" w:bidi="ar-SA"/>
              </w:rPr>
              <w:t>)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4" w:hanging="0"/>
              <w:jc w:val="left"/>
              <w:rPr>
                <w:sz w:val="24"/>
              </w:rPr>
            </w:pPr>
            <w:r>
              <w:rPr>
                <w:b/>
                <w:kern w:val="2"/>
                <w:sz w:val="24"/>
                <w:szCs w:val="24"/>
                <w:lang w:val="cs-CZ" w:eastAsia="cs-CZ" w:bidi="ar-SA"/>
              </w:rPr>
              <w:t xml:space="preserve">Uveďte skutečnou hodnotu-parametr  </w:t>
            </w:r>
          </w:p>
        </w:tc>
      </w:tr>
      <w:tr>
        <w:trPr>
          <w:trHeight w:val="329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nové nákladní silniční motorové vozidlo s celkovou hmotností 3,3 - 3,5 tu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23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rok výroby vozidla min. 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uzavřená karoserie typu V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systém pohonu vozidla 4 x 2 s pohonem zadní náprav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2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barva karoserie bíl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25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rámová konstrukce vozid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přední odpružení - příčné listové pero, teleskopické tlumič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28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zadní odpružení - listová pera, teleskopické tlumiče stabilizáto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hydraulicky ovládané kotoučové brzd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tažné zařízení A50X pro brzděný přívěs o celkové hmotnosti 3,5 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1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plnění emisní normy min. Euro 6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2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objem motoru min 2 250ccm, výkon min. 100 k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29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manuální převodová skříň, min. 6 převodových stupň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26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vícemístná kabina pro 6 osob - ve 2 řadá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nástupní madla u l. řady sedače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vytápění kabiny teplovodním topením vozid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04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manuální klimatiza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1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DAB autorád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USB zásuvka min. pro řidič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tempom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49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přední mlhová svět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70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multifunkční volan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hydraulicky odpružená sedačka řidič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pevná přepážka s oknem za 2. řadou sedače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2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posuvné boční dveře na pravé straně vozid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24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posuvná okna u 2. řady sedaček na obou straná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58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osvětlení u 2. řady sedače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63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levý bok u 2. řady sedaček obložen plastovým krytem s držákem nápoj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6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strop prostoru nad 2. řadou sedaček obložen čalouněnou ABS desko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56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odkládací prostor nad l. řadou sedače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délka nákladového prostoru min. 2,3 , max. 3,0 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boky nákladového prostoru obloženy foliovanou překližkou v plné výš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79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podlaha nákladového prostoru + podlaha u 2. řady sedaček z vodě odolné překliž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min. 4 ks kotvících ok v podlaz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na každém boku min. I m dlouhá kotvící Airline lišta s 3 ks kotvících o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77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vnitřní osvětlení nákladového prosto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zadní dvoukřídlé dveře bez prosklen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zadní dveře otevíratelné 0 250</w:t>
            </w:r>
            <w:r>
              <w:rPr>
                <w:kern w:val="2"/>
                <w:sz w:val="22"/>
                <w:szCs w:val="24"/>
                <w:vertAlign w:val="superscript"/>
                <w:lang w:val="cs-CZ" w:eastAsia="cs-CZ" w:bidi="ar-SA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82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kola zadní nápravy jednomontá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79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letní pne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left="-1440" w:right="10123" w:hanging="0"/>
        <w:rPr/>
      </w:pPr>
      <w:r>
        <w:rPr/>
      </w:r>
    </w:p>
    <w:tbl>
      <w:tblPr>
        <w:tblStyle w:val="TableGrid"/>
        <w:tblW w:w="10865" w:type="dxa"/>
        <w:jc w:val="left"/>
        <w:tblInd w:w="-1050" w:type="dxa"/>
        <w:tblLayout w:type="fixed"/>
        <w:tblCellMar>
          <w:top w:w="10" w:type="dxa"/>
          <w:left w:w="3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79"/>
        <w:gridCol w:w="6904"/>
        <w:gridCol w:w="1418"/>
        <w:gridCol w:w="2163"/>
      </w:tblGrid>
      <w:tr>
        <w:trPr>
          <w:trHeight w:val="329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plnohodnotné náhradní kolo umístěné mimo nákladový pros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401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základní povinná výbava pro provoz vozidla v Č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94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2 ks výstražných LED světelných ramp homologovaných pro provoz v Č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91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délka LED světelné rampy min. 1 150 m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91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2 ks zábleskových LED výstražných světel v masce vozid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79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výstražná světla musí svítit oranžovou barvo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79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reflexní značení vozidla pro práci na silni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82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79" w:hRule="atLeast"/>
        </w:trPr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4"/>
                <w:szCs w:val="24"/>
                <w:lang w:val="cs-CZ" w:eastAsia="cs-CZ" w:bidi="ar-SA"/>
              </w:rPr>
              <w:t>Ostatní netechnické podmín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79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bezplatné zaškolení obsluhy min. 2 oso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dodávka návodu k obsluze vozidla v písemné formě v Č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83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záruka min 24 měsíců na celé vozidlo bez omezení počtu ujetých 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379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doklady pro registraci a pro řádný provoz na pozemních komunikacích Č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  <w:tr>
        <w:trPr>
          <w:trHeight w:val="43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 w:val="22"/>
                <w:szCs w:val="24"/>
                <w:lang w:val="cs-CZ" w:eastAsia="cs-CZ" w:bidi="ar-SA"/>
              </w:rPr>
              <w:t>autorizovaný servis vozidla do 30 km od sídla zadavatele výběrového řízen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2"/>
                <w:szCs w:val="24"/>
                <w:lang w:val="cs-CZ" w:eastAsia="cs-CZ" w:bidi="ar-SA"/>
              </w:rPr>
            </w:pPr>
            <w:r>
              <w:rPr>
                <w:kern w:val="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hlašuji, že uvedené údaje jsou pravdiv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….     dne  …………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/>
      </w:pPr>
      <w:r>
        <w:rPr>
          <w:b/>
        </w:rPr>
        <w:t xml:space="preserve">                                                            </w:t>
      </w:r>
      <w:r>
        <w:rPr/>
        <w:t>…</w:t>
      </w:r>
      <w:r>
        <w:rPr/>
        <w:t>..……………………………………….</w:t>
      </w:r>
    </w:p>
    <w:p>
      <w:pPr>
        <w:pStyle w:val="Normal"/>
        <w:rPr>
          <w:sz w:val="24"/>
        </w:rPr>
      </w:pPr>
      <w:r>
        <w:rPr/>
        <w:t xml:space="preserve">         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</w:t>
      </w:r>
      <w:r>
        <w:rPr>
          <w:sz w:val="24"/>
        </w:rPr>
        <w:t>podpis osoby oprávněné jednat jménem uchaze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563" w:h="16488"/>
      <w:pgMar w:left="1440" w:right="1440" w:gutter="0" w:header="708" w:top="874" w:footer="708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2430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-1037" w:hanging="0"/>
      <w:jc w:val="left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4ebb"/>
    <w:rPr>
      <w:rFonts w:ascii="Times New Roman" w:hAnsi="Times New Roman" w:eastAsia="Times New Roman" w:cs="Times New Roman"/>
      <w:color w:val="000000"/>
      <w:sz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4ebb"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4eb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d4eb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565</Words>
  <Characters>3335</Characters>
  <CharactersWithSpaces>38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8:00Z</dcterms:created>
  <dc:creator>Petr Honc</dc:creator>
  <dc:description/>
  <dc:language>en-US</dc:language>
  <cp:lastModifiedBy>Petr Honc</cp:lastModifiedBy>
  <dcterms:modified xsi:type="dcterms:W3CDTF">2025-01-21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