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2"/>
          <w:szCs w:val="22"/>
        </w:rPr>
      </w:pPr>
      <w:r>
        <w:rPr>
          <w:rFonts w:eastAsia="Arial Unicode MS" w:cs="Arial" w:ascii="Arial" w:hAnsi="Arial"/>
          <w:b w:val="false"/>
          <w:bCs/>
          <w:sz w:val="22"/>
          <w:szCs w:val="22"/>
        </w:rPr>
        <w:tab/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 w:val="40"/>
          <w:szCs w:val="40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ve zjednodušeném podlimitním řízení na stavební práce dle zákona č. 134/2016 Sb., o zadávání veřejných zakázek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  <w:t>"</w:t>
      </w:r>
      <w:r>
        <w:rPr>
          <w:b/>
          <w:sz w:val="32"/>
          <w:szCs w:val="32"/>
        </w:rPr>
        <w:t xml:space="preserve"> Oprava střechy gymnázia v Turnově – část C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  <w:lang w:val="cs-CZ"/>
        </w:rPr>
        <w:t>"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S DS:</w:t>
        <w:tab/>
        <w:t>vehbxe9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webové st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… 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/>
        <w:ind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tímto prohlašuje, že znění návrhu smlouvy o dílo (viz příloha č. 3 zadávací dokumentace) bezvýhradně akceptuje.</w:t>
      </w:r>
    </w:p>
    <w:p>
      <w:pPr>
        <w:pStyle w:val="Normal"/>
        <w:ind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157" w:hanging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, který podal nabídku v tomto zadávacím řízení, není současně subdodavatelem, jehož prostřednictvím jiný účastník v tomto zadávacím řízení prokazuje kvalifik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Lenka Sulková</cp:lastModifiedBy>
  <cp:lastPrinted>2023-11-02T13:35:00Z</cp:lastPrinted>
  <dcterms:modified xsi:type="dcterms:W3CDTF">2024-12-17T07:10:00Z</dcterms:modified>
  <cp:revision>34</cp:revision>
  <dc:subject/>
  <dc:title>Krycí_list_nabidky</dc:title>
</cp:coreProperties>
</file>