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Cenová nabídka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távka na podání nabídky</w:t>
      </w:r>
    </w:p>
    <w:p>
      <w:pPr>
        <w:pStyle w:val="Normal1"/>
        <w:ind w:left="2124" w:hanging="2124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Zateplení fasád ZŠ Žižkova, Turnov – tělocvičny, jídelna“</w:t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 sídla účastník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9"/>
        <w:gridCol w:w="258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bookmarkStart w:id="0" w:name="_Hlk184052281"/>
            <w:bookmarkEnd w:id="0"/>
            <w:r>
              <w:rPr>
                <w:rFonts w:eastAsia="Calibri" w:cs="Arial" w:ascii="Arial" w:hAnsi="Arial"/>
                <w:b/>
                <w:sz w:val="22"/>
              </w:rPr>
              <w:tab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Předmět dí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bez DPH v K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včetně DPH v 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Projektová dokumentace pro povolení zámě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Projektová dokumentace pro provádění stavby vč. soupisu prac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 xml:space="preserve">Inženýrská činnost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Dozor projektanta v Kč za 50 hod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ENA DÍLA 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bude hodnotit cenu díla celkem, a to včetně dozoru projektanta za 50 hod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765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mallCaps/>
        <w:sz w:val="20"/>
        <w:szCs w:val="16"/>
      </w:rPr>
      <w:tab/>
      <w:tab/>
      <w:t>Příloha</w:t>
    </w:r>
    <w:r>
      <w:rPr>
        <w:rFonts w:cs="Arial" w:ascii="Arial" w:hAnsi="Arial"/>
        <w:sz w:val="20"/>
      </w:rPr>
      <w:t xml:space="preserve"> č. 4</w:t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12-03T10:28:00Z</dcterms:modified>
  <cp:revision>34</cp:revision>
  <dc:subject/>
  <dc:title>Titulní list nabídky</dc:title>
</cp:coreProperties>
</file>