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ané v rámci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bookmarkStart w:id="0" w:name="_Hlk183080271"/>
      <w:r>
        <w:rPr>
          <w:rFonts w:cs="Times New Roman" w:ascii="Times New Roman" w:hAnsi="Times New Roman"/>
          <w:b/>
          <w:bCs/>
          <w:sz w:val="36"/>
          <w:szCs w:val="36"/>
        </w:rPr>
        <w:t>Obnova drenážního systému a konstrukčních vrstev sportovní plochy stadionu Koškova Turnov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á sportovní Turnov, s. r.o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jtěcha Maška 2300, 511 01 Turnov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6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60"/>
        <w:gridCol w:w="223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ávněná osoba jednat za účastníka 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bCs/>
        </w:rPr>
        <w:t>Účastník splňuje definici malého nebo střední podniku: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ano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ne</w:t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dpora vytváření, rozvoje a mobility kvalitních výzkumně-vývojových týmů na Univerzitě Karlově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;Arial" w:hAnsi="Arial;Arial" w:cs="Arial;Arial"/>
        <w:color w:val="7F7F7F"/>
        <w:sz w:val="16"/>
        <w:szCs w:val="16"/>
      </w:rPr>
    </w:pPr>
    <w:r>
      <w:rPr>
        <w:rFonts w:cs="Arial;Arial" w:ascii="Arial;Arial" w:hAnsi="Arial;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Univerzita Karlova v Praze</dc:creator>
  <dc:description/>
  <cp:keywords/>
  <dc:language>en-US</dc:language>
  <cp:lastModifiedBy>Jiří Veselka - Městská sportovní Turnov, s.r.o.</cp:lastModifiedBy>
  <cp:lastPrinted>2017-01-12T09:19:00Z</cp:lastPrinted>
  <dcterms:modified xsi:type="dcterms:W3CDTF">2024-11-28T10:10:00Z</dcterms:modified>
  <cp:revision>4</cp:revision>
  <dc:subject/>
  <dc:title/>
</cp:coreProperties>
</file>