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chyňská linka ve stávající části M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22445"/>
            <wp:effectExtent l="0" t="0" r="0" b="0"/>
            <wp:docPr id="1" name="Obrázek 1" descr="Obsah obrázku interiér, Skříňky, zeď, Pracovní des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interiér, Skříňky, zeď, Pracovní des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c634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c634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63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c63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63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63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c63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c63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c63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634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c634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634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c634f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634f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634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634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c634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634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c634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c63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c63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c634f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c634f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c634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c634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c63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c63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c63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c634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6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4:00Z</dcterms:created>
  <dc:creator>Ing. Zuzana Kapalínová</dc:creator>
  <dc:description/>
  <dc:language>en-US</dc:language>
  <cp:lastModifiedBy>Ing. Zuzana Kapalínová</cp:lastModifiedBy>
  <dcterms:modified xsi:type="dcterms:W3CDTF">2024-10-2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