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ávající herní prvky v zahradě M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3580"/>
            <wp:effectExtent l="0" t="0" r="0" b="0"/>
            <wp:docPr id="1" name="Obrázek 5" descr="Obsah obrázku venku, obloha, tráv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venku, obloha, tráv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9905"/>
            <wp:effectExtent l="0" t="0" r="0" b="0"/>
            <wp:docPr id="2" name="Obrázek 4" descr="Obsah obrázku venku, strom, sníh, zim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venku, strom, sníh, zim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2445"/>
            <wp:effectExtent l="0" t="0" r="0" b="0"/>
            <wp:docPr id="3" name="Obrázek 3" descr="Obsah obrázku venku, území, obloh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území, obloh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2445"/>
            <wp:effectExtent l="0" t="0" r="0" b="0"/>
            <wp:docPr id="4" name="Obrázek 2" descr="Obsah obrázku venku, tráva, obloh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venku, tráva, obloh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2445"/>
            <wp:effectExtent l="0" t="0" r="0" b="0"/>
            <wp:docPr id="5" name="Obrázek 1" descr="Obsah obrázku venku, území, strom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Obsah obrázku venku, území, strom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4d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554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54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54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54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54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54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54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54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554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554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54d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54df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54df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54d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54d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54d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54d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554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554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554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54df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554d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54d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554d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554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554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54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554d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1:00Z</dcterms:created>
  <dc:creator>Ing. Zuzana Kapalínová</dc:creator>
  <dc:description/>
  <dc:language>en-US</dc:language>
  <cp:lastModifiedBy>Ing. Zuzana Kapalínová</cp:lastModifiedBy>
  <dcterms:modified xsi:type="dcterms:W3CDTF">2024-10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