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Generel veřejného osvětlení města Turnova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Generel veřejného osvětlení města Turnova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akožto níže podepsaný účastník v rámci výše uvedeného výběrového řízení čestně prohlašuji, že splňuji základní způsobilost dle § 74 odst. 1 písm. a) – e) zákona, a že: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Odstavecseseznamem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before="0" w:after="60"/>
        <w:ind w:left="851" w:hanging="425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before="0" w:after="60"/>
        <w:ind w:left="2160" w:hanging="8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before="0" w:after="60"/>
        <w:ind w:left="2160" w:hanging="8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before="0" w:after="60"/>
        <w:ind w:left="2160" w:hanging="8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before="0" w:after="60"/>
        <w:ind w:left="1134" w:hanging="708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before="0" w:after="60"/>
        <w:ind w:left="1418" w:hanging="14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before="0" w:after="60"/>
        <w:ind w:left="1418" w:hanging="142"/>
        <w:contextualSpacing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, a to dle zadávacích podmínek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before="0" w:after="120"/>
        <w:textAlignment w:val="baseline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>seznam významných služeb poskytnutých za posledních 5 let před zahájením výběrového řízení včetně uvedení ceny a doby jejich poskytnutí a identifikace objednatele; minimální úroveň pro splnění tohoto kritéria technické kvalifikace je uvedení nejméně 2 služeb obdobného charakteru a významu (tj. zpracování strategického dokumentu pro oblast veřejného osvětlení – generelu, pasportu, koncepce či studie apod.) z nichž alespoň:</w:t>
      </w:r>
    </w:p>
    <w:p>
      <w:pPr>
        <w:pStyle w:val="Odstavecseseznamem"/>
        <w:numPr>
          <w:ilvl w:val="0"/>
          <w:numId w:val="6"/>
        </w:numPr>
        <w:pBdr/>
        <w:overflowPunct w:val="false"/>
        <w:autoSpaceDE w:val="false"/>
        <w:spacing w:before="0" w:after="120"/>
        <w:ind w:left="709" w:hanging="360"/>
        <w:contextualSpacing/>
        <w:textAlignment w:val="baseline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nimálně 1 obdobná zakázka realizovaná v uplynulých 5 letech před zahájením tohoto výběrového řízení, jejichž předmětem bylo zpracován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pasportu V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 město s min. </w:t>
      </w:r>
      <w:r>
        <w:rPr>
          <w:rFonts w:eastAsia="Arial" w:cs="Arial" w:ascii="Arial" w:hAnsi="Arial"/>
          <w:b/>
          <w:color w:val="000000"/>
          <w:sz w:val="22"/>
          <w:szCs w:val="22"/>
        </w:rPr>
        <w:t>5 tis. obyvat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</w:p>
    <w:p>
      <w:pPr>
        <w:pStyle w:val="Odstavecseseznamem"/>
        <w:numPr>
          <w:ilvl w:val="0"/>
          <w:numId w:val="6"/>
        </w:numPr>
        <w:pBdr/>
        <w:overflowPunct w:val="false"/>
        <w:autoSpaceDE w:val="false"/>
        <w:spacing w:before="0" w:after="120"/>
        <w:ind w:left="709" w:hanging="360"/>
        <w:contextualSpacing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inimálně 1 obdobná zakázka realizovaná v uplynulých 5 letech před zahájením tohoto výběrového řízení, jejichž předmětem bylo zpracování generelu VO pro město s min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5 tis. obyvateli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0"/>
        </w:numPr>
        <w:pBdr/>
        <w:overflowPunct w:val="false"/>
        <w:autoSpaceDE w:val="false"/>
        <w:spacing w:before="0" w:after="120"/>
        <w:ind w:left="358" w:hanging="0"/>
        <w:contextualSpacing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pBdr/>
        <w:overflowPunct w:val="false"/>
        <w:autoSpaceDE w:val="false"/>
        <w:spacing w:before="0" w:after="120"/>
        <w:ind w:left="358" w:hanging="0"/>
        <w:contextualSpacing/>
        <w:textAlignment w:val="baseline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>Pokud účastník zpracoval pasport a generel VO v rámci jedné zakázky, může seznam obdobných zakázek obsahovat min. 1 takovou realizovanou zakázku splňující výše uvedené podmínky za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213"/>
      </w:tblGrid>
      <w:tr>
        <w:trPr>
          <w:trHeight w:val="39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pracování (od – do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213"/>
      </w:tblGrid>
      <w:tr>
        <w:trPr>
          <w:trHeight w:val="39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pracování (od – do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mm/rrrr – 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 xml:space="preserve">uvede zde jeho kontaktní údaje a jako povinnou přílohu předloží smlouvu nebo jinou osobou podepsané potvrzení o její existenci, jejímž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 dodavatele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9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10-21T14:28:00Z</dcterms:modified>
  <cp:revision>23</cp:revision>
  <dc:subject/>
  <dc:title>Příloha č</dc:title>
</cp:coreProperties>
</file>