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Příjezdová komunikace k základně IZS Vesecko - Turnov - II. etapa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cs="Arial" w:ascii="Arial" w:hAnsi="Arial"/>
          <w:b/>
          <w:sz w:val="22"/>
          <w:szCs w:val="22"/>
        </w:rPr>
        <w:t xml:space="preserve">limitní 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Příjezdová komunikace k základně IZS Vesecko - Turnov - II. etapa"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žto níže podepsaný účastník v rámci výše uvedeného zadávacího řízení čestně prohlašuji, že splňuji základní způsobilost dle § 74 odst. 1 písm. a) – e) zákona, a že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709" w:hanging="142"/>
        <w:rPr/>
      </w:pPr>
      <w:r>
        <w:rPr>
          <w:rFonts w:cs="Arial" w:ascii="Arial" w:hAnsi="Arial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120"/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120"/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120"/>
        <w:ind w:left="1418" w:hanging="426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851" w:hanging="284"/>
        <w:rPr/>
      </w:pPr>
      <w:r>
        <w:rPr>
          <w:rFonts w:cs="Arial" w:ascii="Arial" w:hAnsi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12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120"/>
        <w:ind w:left="1418" w:hanging="425"/>
        <w:rPr/>
      </w:pPr>
      <w:r>
        <w:rPr>
          <w:rFonts w:cs="Arial" w:ascii="Arial" w:hAnsi="Arial"/>
          <w:sz w:val="22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"/>
        <w:widowControl w:val="false"/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nemám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nemám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nejsem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fesní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působilost dle § 7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Účastník předloží do nabídky výpis z obchodního rejstříku, případně doklad, že je oprávněn podnikat v rozsahu odpovídajícímu předmětu veřejné zakázky, a to dle zadávacích podmíne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stavebních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osvědčení objednatele o řádném poskytnutí a dokončení nejvýznamnějších z těchto prací, a dále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opravní stavby)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6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Účastník předloží osvědčení o vzdělání a odborné kvalifikaci, vztahující se k požadovaným stavebním pracím, pracovníků pověřených vedením stavby. Zadavatel stanovuje minimální úroveň této části kvalifikace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kopii dokladu o autorizaci v oboru dopravní nebo pozemní stavby dle zákona č. 360/1992 Sb. o výkonu povolání autorizovaných architektů a o výkonu povolání autorizovaných inženýrů a techniků činných ve výstavbě, v platném znění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seznam zakázek, na kterých se aktivně podílel v pozici hlavní stavbyvedoucí či stavbyvedoucí nebo jejich zástupce při realizaci alespoň 2 obdobných zakázek v oblasti dopravního nebo pozemního stavitelství s finančním objemem min. 4 mil. Kč bez DP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87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39"/>
      </w:tblGrid>
      <w:tr>
        <w:trPr>
          <w:trHeight w:val="1009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4-10-21T06:48:00Z</dcterms:modified>
  <cp:revision>14</cp:revision>
  <dc:subject/>
  <dc:title>Příloha č</dc:title>
</cp:coreProperties>
</file>