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ab/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0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ve zjednodušeném podlimitním řízení na stavební práce dle zákona č. 134/2016 Sb., o zadávání veřejných zakázek</w:t>
      </w:r>
    </w:p>
    <w:p>
      <w:pPr>
        <w:pStyle w:val="Normal1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Příjezdová komunikace k základně IZS Vesecko - Turnov - II. etapa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S DS:</w:t>
        <w:tab/>
        <w:t>vehbxe9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O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soba zmocněná k jednání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webové st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 …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ind w:right="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57" w:hanging="0"/>
        <w:jc w:val="both"/>
        <w:rPr/>
      </w:pPr>
      <w:r>
        <w:rPr>
          <w:rFonts w:cs="Arial" w:ascii="Arial" w:hAnsi="Arial"/>
          <w:sz w:val="22"/>
          <w:szCs w:val="22"/>
        </w:rPr>
        <w:t>Dále účastník čestně prohlašuje, že jako účastník, který podal nabídku v tomto zadávacím řízení, není současně subdodavatelem, jehož prostřednictvím jiný účastník v tomto zadávacím řízení prokazuje kvalifik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sz w:val="22"/>
        <w:szCs w:val="22"/>
      </w:rPr>
      <w:tab/>
      <w:tab/>
    </w:r>
    <w:r>
      <w:rPr>
        <w:rFonts w:cs="Arial" w:ascii="Arial" w:hAnsi="Arial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Ing. Zuzana Kapalínová</cp:lastModifiedBy>
  <cp:lastPrinted>2023-11-02T13:35:00Z</cp:lastPrinted>
  <dcterms:modified xsi:type="dcterms:W3CDTF">2024-10-03T06:12:00Z</dcterms:modified>
  <cp:revision>26</cp:revision>
  <dc:subject/>
  <dc:title>Krycí_list_nabidky</dc:title>
</cp:coreProperties>
</file>