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Zpracování projektové dokumentace – Modernizace sběrného dvora Turnov, Vesecko VI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urnovské odpadové služby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557106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       </w:t>
            </w: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 s uveřejněním výzvy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4-10-17T06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