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ČESTNÉ PROHLÁŠENÍ</w:t>
      </w:r>
    </w:p>
    <w:p>
      <w:pPr>
        <w:pStyle w:val="Title"/>
        <w:pBdr>
          <w:bottom w:val="single" w:sz="4" w:space="1" w:color="000000"/>
        </w:pBdr>
        <w:rPr/>
      </w:pPr>
      <w:r>
        <w:rPr/>
        <w:t>o splnění kvalifikace</w:t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jektová dokumentace – Dětské centrum Stonožka Turnov“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  <w:bookmarkStart w:id="1" w:name="_Toc344352809"/>
      <w:bookmarkStart w:id="2" w:name="_Toc343151730"/>
      <w:bookmarkStart w:id="3" w:name="_Toc343151883"/>
      <w:bookmarkStart w:id="4" w:name="_Toc343151995"/>
      <w:bookmarkStart w:id="5" w:name="_Toc347821564"/>
      <w:bookmarkStart w:id="6" w:name="_Toc348093080"/>
      <w:bookmarkStart w:id="7" w:name="_Toc350507171"/>
      <w:bookmarkStart w:id="8" w:name="_Toc367717656"/>
      <w:bookmarkStart w:id="9" w:name="_Toc367718443"/>
      <w:bookmarkStart w:id="10" w:name="_Toc367717659"/>
      <w:bookmarkStart w:id="11" w:name="_Toc367718446"/>
      <w:bookmarkStart w:id="12" w:name="_Toc344352809"/>
      <w:bookmarkStart w:id="13" w:name="_Toc343151730"/>
      <w:bookmarkStart w:id="14" w:name="_Toc343151883"/>
      <w:bookmarkStart w:id="15" w:name="_Toc343151995"/>
      <w:bookmarkStart w:id="16" w:name="_Toc347821564"/>
      <w:bookmarkStart w:id="17" w:name="_Toc348093080"/>
      <w:bookmarkStart w:id="18" w:name="_Toc350507171"/>
      <w:bookmarkStart w:id="19" w:name="_Toc367717656"/>
      <w:bookmarkStart w:id="20" w:name="_Toc367718443"/>
      <w:bookmarkStart w:id="21" w:name="_Toc367717659"/>
      <w:bookmarkStart w:id="22" w:name="_Toc367718446"/>
    </w:p>
    <w:p>
      <w:pPr>
        <w:pStyle w:val="Heading7"/>
        <w:keepNext w:val="true"/>
        <w:numPr>
          <w:ilvl w:val="0"/>
          <w:numId w:val="7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jakožto níže podepsaný účastník ve výběrovém řízení na veřejnou zakázku s názvem „</w:t>
      </w:r>
      <w:r>
        <w:rPr>
          <w:rFonts w:cs="Arial" w:ascii="Arial" w:hAnsi="Arial"/>
          <w:b/>
          <w:sz w:val="22"/>
          <w:szCs w:val="22"/>
        </w:rPr>
        <w:t xml:space="preserve">Projektová dokumentace – Dětské centrum Stonožka Turnov“ </w:t>
      </w:r>
      <w:r>
        <w:rPr>
          <w:rFonts w:cs="Arial" w:ascii="Arial" w:hAnsi="Arial"/>
          <w:sz w:val="22"/>
          <w:szCs w:val="22"/>
          <w:lang w:eastAsia="x-none"/>
        </w:rPr>
        <w:t xml:space="preserve">(dále jen „účastník výběrového řízení“) dle ustanovení § 74 odst. 1 písm. a) až e) </w:t>
      </w:r>
      <w:r>
        <w:rPr>
          <w:rFonts w:cs="Arial" w:ascii="Arial" w:hAnsi="Arial"/>
          <w:sz w:val="22"/>
        </w:rPr>
        <w:t>zákona č. 134/2016 Sb. o zadávání veřejných zakázek (dále jen „ZZVZ“)</w:t>
      </w:r>
      <w:r>
        <w:rPr>
          <w:rFonts w:cs="Arial" w:ascii="Arial" w:hAnsi="Arial"/>
          <w:sz w:val="22"/>
          <w:szCs w:val="22"/>
          <w:lang w:eastAsia="x-none"/>
        </w:rPr>
        <w:t>: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ListParagraph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7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bookmarkStart w:id="23" w:name="_Toc367717657"/>
      <w:bookmarkStart w:id="24" w:name="_Toc343151731"/>
      <w:bookmarkStart w:id="25" w:name="_Toc343151884"/>
      <w:bookmarkStart w:id="26" w:name="_Toc343151996"/>
      <w:bookmarkStart w:id="27" w:name="_Toc344352810"/>
      <w:bookmarkStart w:id="28" w:name="_Toc347821565"/>
      <w:bookmarkStart w:id="29" w:name="_Toc348093081"/>
      <w:bookmarkStart w:id="30" w:name="_Toc350507172"/>
      <w:bookmarkStart w:id="31" w:name="_Toc367718444"/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hanging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fesní způsobilost prokáže účastník, který předloží prosté kopie příslušného oprávnění k podnikání vztahujícího se k předmětu této veřejné zakázky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overflowPunct w:val="true"/>
        <w:spacing w:before="0" w:after="120"/>
        <w:ind w:left="284" w:hanging="28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ředloží </w:t>
      </w:r>
      <w:r>
        <w:rPr>
          <w:rFonts w:cs="Arial" w:ascii="Arial" w:hAnsi="Arial"/>
          <w:b/>
          <w:bCs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 nebo jiné evidence, pokud jiný právní předpis zápis do takové evidence vyžaduje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overflowPunct w:val="true"/>
        <w:spacing w:before="0" w:after="120"/>
        <w:ind w:left="284" w:hanging="28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ředloží </w:t>
      </w:r>
      <w:r>
        <w:rPr>
          <w:rFonts w:cs="Arial" w:ascii="Arial" w:hAnsi="Arial"/>
          <w:b/>
          <w:bCs/>
          <w:sz w:val="22"/>
          <w:szCs w:val="22"/>
        </w:rPr>
        <w:t>doklad, že je oprávněn podnikat v rozsahu odpovídajícímu předmětu veřejné zakázky</w:t>
      </w:r>
      <w:r>
        <w:rPr>
          <w:rFonts w:cs="Arial" w:ascii="Arial" w:hAnsi="Arial"/>
          <w:bCs/>
          <w:sz w:val="22"/>
          <w:szCs w:val="22"/>
        </w:rPr>
        <w:t xml:space="preserve">, pokud jiné právní předpisy takové oprávnění vyžadují, a to pokrývající min. následující živnost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ojektová činnost ve výstavbě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overflowPunct w:val="true"/>
        <w:spacing w:before="0" w:after="120"/>
        <w:ind w:left="284" w:hanging="286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klad osvědčující </w:t>
      </w:r>
      <w:r>
        <w:rPr>
          <w:rFonts w:eastAsia="Arial" w:cs="Arial" w:ascii="Arial" w:hAnsi="Arial"/>
          <w:b/>
          <w:color w:val="000000"/>
          <w:sz w:val="22"/>
          <w:szCs w:val="22"/>
        </w:rPr>
        <w:t>odbornou způsobilo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hotovitele nebo osoby, jejímž prostřednictvím odbornou způsobilost zabezpečuje, tj. osvědčení o autorizaci ČKA a ČKAIT v oborech vztahujících se k předmětu zakázky (prostá kopie), tj. odborná způsobilost pro výkon vybrané činnosti ve výstavbě dle zákona č. 360/1992 Sb., o výkonu povolání autorizovaných architektů a o výkonu povolání autorizovaných inženýrů a techniků činných ve výstavbě, v platném znění, a to:</w:t>
      </w:r>
    </w:p>
    <w:p>
      <w:pPr>
        <w:pStyle w:val="Normal"/>
        <w:numPr>
          <w:ilvl w:val="1"/>
          <w:numId w:val="10"/>
        </w:numPr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 autorizovaný architekt s jednou z následujících autorizací:</w:t>
      </w:r>
    </w:p>
    <w:p>
      <w:pPr>
        <w:pStyle w:val="Normal"/>
        <w:numPr>
          <w:ilvl w:val="2"/>
          <w:numId w:val="10"/>
        </w:numPr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e se všeobecnou působností (A.0)</w:t>
      </w:r>
    </w:p>
    <w:p>
      <w:pPr>
        <w:pStyle w:val="Normal"/>
        <w:numPr>
          <w:ilvl w:val="2"/>
          <w:numId w:val="10"/>
        </w:numPr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e pro obor architektura (A.1)</w:t>
      </w:r>
    </w:p>
    <w:p>
      <w:pPr>
        <w:pStyle w:val="Normal"/>
        <w:numPr>
          <w:ilvl w:val="1"/>
          <w:numId w:val="10"/>
        </w:numPr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autorizovaný inženýr, a to pro obor pozemní stavby (IP00).</w:t>
      </w:r>
    </w:p>
    <w:p>
      <w:pPr>
        <w:pStyle w:val="Normal"/>
        <w:shd w:val="clear" w:color="auto" w:fill="FFFFFF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0"/>
          <w:numId w:val="7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bookmarkStart w:id="32" w:name="_Toc367717659"/>
      <w:bookmarkStart w:id="33" w:name="_Toc367718446"/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  <w:bookmarkEnd w:id="32"/>
      <w:bookmarkEnd w:id="33"/>
    </w:p>
    <w:p>
      <w:pPr>
        <w:pStyle w:val="Normal"/>
        <w:pBdr/>
        <w:spacing w:before="0" w:after="120"/>
        <w:ind w:right="567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lnění technické kvalifikace prokáže dodavatel, který předloží:</w:t>
      </w:r>
    </w:p>
    <w:p>
      <w:pPr>
        <w:pStyle w:val="ListParagraph"/>
        <w:numPr>
          <w:ilvl w:val="0"/>
          <w:numId w:val="9"/>
        </w:numPr>
        <w:pBdr/>
        <w:overflowPunct w:val="true"/>
        <w:spacing w:before="0" w:after="120"/>
        <w:contextualSpacing w:val="false"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eznam významných služe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minimálně </w:t>
      </w:r>
      <w:r>
        <w:rPr>
          <w:rFonts w:eastAsia="Arial" w:cs="Arial" w:ascii="Arial" w:hAnsi="Arial"/>
          <w:b/>
          <w:color w:val="000000"/>
          <w:sz w:val="22"/>
          <w:szCs w:val="22"/>
        </w:rPr>
        <w:t>2 zakázk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bdobného charakteru tj. projektová dokumentace na stavby sloužící pro sociální, zdravotní, vzdělávací služby, případně jiný typ budovy občanské vybavenosti vypracované účastníkem v předchozích </w:t>
      </w:r>
      <w:r>
        <w:rPr>
          <w:rFonts w:eastAsia="Arial" w:cs="Arial" w:ascii="Arial" w:hAnsi="Arial"/>
          <w:b/>
          <w:color w:val="000000"/>
          <w:sz w:val="22"/>
          <w:szCs w:val="22"/>
        </w:rPr>
        <w:t>10 lete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včetně kontaktního spojení na investory. Zadavatel požaduje referenční zakázky na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ojektové dokumentace již dokončených stave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jejichž investiční náklady byly minimálně </w:t>
      </w:r>
      <w:r>
        <w:rPr>
          <w:rFonts w:eastAsia="Arial" w:cs="Arial" w:ascii="Arial" w:hAnsi="Arial"/>
          <w:b/>
          <w:color w:val="000000"/>
          <w:sz w:val="22"/>
          <w:szCs w:val="22"/>
        </w:rPr>
        <w:t>25 mil Kč bez DP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tbl>
      <w:tblPr>
        <w:tblpPr w:bottomFromText="0" w:horzAnchor="margin" w:leftFromText="141" w:rightFromText="141" w:tblpX="108" w:tblpY="171" w:topFromText="0" w:vertAnchor="text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385"/>
      </w:tblGrid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realizace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5 mil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referenční zakázky</w:t>
            </w:r>
          </w:p>
        </w:tc>
      </w:tr>
      <w:tr>
        <w:trPr>
          <w:trHeight w:val="58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PlaceholderText"/>
                <w:rFonts w:ascii="Arial" w:hAnsi="Arial" w:cs="Arial"/>
                <w:color w:val="404040"/>
                <w:sz w:val="20"/>
                <w:szCs w:val="20"/>
                <w:shd w:fill="FFFF00" w:val="clear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Popis plnění referenční zakázky</w:t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Výše nákladů realizace referenční zakázky v Kč bez DPH</w:t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hotovení projektové dokumentac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mm/rrrr</w:t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stavby (od – do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mm/rrrr – mm/rrrr</w:t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četně tel. kontaktu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referenční zakázky</w:t>
            </w:r>
          </w:p>
        </w:tc>
      </w:tr>
      <w:tr>
        <w:trPr>
          <w:trHeight w:val="58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PlaceholderText"/>
                <w:rFonts w:ascii="Arial" w:hAnsi="Arial" w:cs="Arial"/>
                <w:color w:val="404040"/>
                <w:sz w:val="20"/>
                <w:szCs w:val="20"/>
                <w:shd w:fill="FFFF00" w:val="clear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Popis plnění referenční zakázky</w:t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Výše nákladů referenční zakázky v Kč bez DPH</w:t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hotovení projektové dokumentac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mm/rrrr</w:t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stavby (od – do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mm/rrrr – mm/rrrr</w:t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četně tel. kontaktu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</w:tc>
      </w:tr>
    </w:tbl>
    <w:p>
      <w:pPr>
        <w:pStyle w:val="ListParagraph"/>
        <w:ind w:left="0" w:hanging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/>
        <w:ind w:hanging="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astník, který nesplní kvalifikaci v požadovaném rozsahu, bude vyloučen z účasti ve výběrovém řízení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5139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862"/>
        </w:tabs>
        <w:ind w:left="862" w:hanging="720"/>
      </w:pPr>
      <w:rPr>
        <w:sz w:val="22"/>
        <w:i w:val="false"/>
        <w:b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48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nhideWhenUsed/>
    <w:qFormat/>
    <w:rsid w:val="007948c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Nadpis7Char" w:customStyle="1">
    <w:name w:val="Nadpis 7 Char"/>
    <w:link w:val="Heading7"/>
    <w:qFormat/>
    <w:rsid w:val="007948c4"/>
    <w:rPr>
      <w:rFonts w:eastAsia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7948c4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948c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4f123c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uiPriority w:val="99"/>
    <w:semiHidden/>
    <w:qFormat/>
    <w:rsid w:val="00b376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9f01a8"/>
    <w:p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Default" w:customStyle="1">
    <w:name w:val="Default"/>
    <w:qFormat/>
    <w:rsid w:val="002102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1TimesNewRoman12bPodtren1" w:customStyle="1">
    <w:name w:val="Styl Nadpis 1 + Times New Roman 12 b. Podtržení1"/>
    <w:basedOn w:val="Heading1"/>
    <w:qFormat/>
    <w:rsid w:val="007948c4"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</w:pPr>
    <w:rPr>
      <w:rFonts w:ascii="Times New Roman" w:hAnsi="Times New Roman" w:cs="Arial"/>
      <w:sz w:val="28"/>
      <w:u w:val="single"/>
    </w:rPr>
  </w:style>
  <w:style w:type="paragraph" w:styleId="Tabellentext" w:customStyle="1">
    <w:name w:val="Tabellentext"/>
    <w:basedOn w:val="Normal"/>
    <w:qFormat/>
    <w:rsid w:val="00b376cd"/>
    <w:pPr>
      <w:keepLines/>
      <w:spacing w:before="40" w:after="40"/>
      <w:jc w:val="left"/>
    </w:pPr>
    <w:rPr>
      <w:rFonts w:ascii="CorpoS" w:hAnsi="CorpoS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185917-A817-48CC-94AC-96043FEB4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9</Words>
  <Characters>5130</Characters>
  <CharactersWithSpaces>5988</CharactersWithSpaces>
  <Paragraphs>11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2:00Z</dcterms:created>
  <dc:creator>Hanzl</dc:creator>
  <dc:description/>
  <dc:language>en-US</dc:language>
  <cp:lastModifiedBy>Ing. Eva Krsková</cp:lastModifiedBy>
  <cp:lastPrinted>2022-05-10T13:38:00Z</cp:lastPrinted>
  <dcterms:modified xsi:type="dcterms:W3CDTF">2024-08-08T11:2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