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Zpracování projektové dokumentace – Modernizace sběrného dvora Turnov, Vesecko V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urnovské odpadové služby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557106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        </w:t>
            </w: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 s uveřejněním výzvy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4-07-03T08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