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b/>
        </w:rPr>
        <w:t xml:space="preserve">„Zpracování projektové dokumentace – Modernizace sběrného dvora                                                                                               Turnov, Vesecko V“            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Turnovské odpadové služby Turnov, s.r.o.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botecká 2055, 511 01 Turnov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/>
          <w:bCs/>
          <w:color w:val="000000"/>
        </w:rPr>
        <w:t>115-3453730237/010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Libor Preisler, jednatel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/>
  <dc:description/>
  <cp:keywords/>
  <dc:language>en-US</dc:language>
  <cp:lastModifiedBy>Petr Honc</cp:lastModifiedBy>
  <cp:lastPrinted>2022-06-27T14:48:00Z</cp:lastPrinted>
  <dcterms:modified xsi:type="dcterms:W3CDTF">2024-07-03T07:57:00Z</dcterms:modified>
  <cp:revision>44</cp:revision>
  <dc:subject/>
  <dc:title>Titulní list nabídky</dc:title>
</cp:coreProperties>
</file>