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Stavební úpravy - ordinace praktického lékaře v domě č. p. 2031, Žižkova, Turnov"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"Stavební úpravy - ordinace praktického lékaře v domě č. p. 2031, Žižkova, Turnov"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lineRule="atLeast" w:line="240"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Heading7"/>
        <w:keepNext w:val="true"/>
        <w:spacing w:lineRule="atLeast" w:line="240" w:before="0" w:after="12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 xml:space="preserve">(prostá kopie) podle zvláštních právních předpisů (živnostenský zákon apod.) v rozsahu odpovídajícím předmětu veřejné zakázky pokud jiné právní předpisy takové oprávnění vyžadují, a to pokrývající min. následující živnost: </w:t>
      </w:r>
      <w:r>
        <w:rPr>
          <w:b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ká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Cs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  <w:u w:val="single"/>
        </w:rPr>
        <w:t>Seznam zakáze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ch 3 let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 (opravy komunikací)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500.000 Kč bez DPH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(od – do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/rrrr – mm/rrrr</w:t>
            </w:r>
          </w:p>
        </w:tc>
      </w:tr>
      <w:tr>
        <w:trPr>
          <w:trHeight w:val="8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(od – do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/rrrr – mm/rrrr</w:t>
            </w:r>
          </w:p>
        </w:tc>
      </w:tr>
      <w:tr>
        <w:trPr>
          <w:trHeight w:val="85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47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(od – do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/rrrr – mm/rrrr</w:t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uvede jednoho zodpovědného technika v hlavním pracovním poměru, který bude mít uvedenou zakázku na starosti po celou dobu realizac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Hanzl</dc:creator>
  <dc:description/>
  <cp:keywords/>
  <dc:language>en-US</dc:language>
  <cp:lastModifiedBy>Ing. Zuzana Kapalínová</cp:lastModifiedBy>
  <cp:lastPrinted>2022-05-10T15:38:00Z</cp:lastPrinted>
  <dcterms:modified xsi:type="dcterms:W3CDTF">2024-06-07T09:22:00Z</dcterms:modified>
  <cp:revision>20</cp:revision>
  <dc:subject/>
  <dc:title>Příloha č</dc:title>
</cp:coreProperties>
</file>