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Turnov, most M12 přes Libuňku“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8475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 - 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</w:rPr>
      <w:t xml:space="preserve">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4-05-27T14:40:00Z</dcterms:modified>
  <cp:revision>31</cp:revision>
  <dc:subject/>
  <dc:title>Titulní list nabídky</dc:title>
</cp:coreProperties>
</file>