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Oprava oplocení hřbitova Pelešany, Turnov – 2. etapa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prava oplocení hřbitova Pelešany, Turnov – 2. etapa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 je předmět výběrového řízení (kamenické práce, obnova pískovcových zd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 tis.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  <w:szCs w:val="20"/>
      </w:rPr>
      <w:t xml:space="preserve">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4-01-22T13:46:00Z</cp:lastPrinted>
  <dcterms:modified xsi:type="dcterms:W3CDTF">2024-05-24T07:59:00Z</dcterms:modified>
  <cp:revision>25</cp:revision>
  <dc:subject/>
  <dc:title>Příloha č</dc:title>
</cp:coreProperties>
</file>