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pravy prostranství - Alej Legií 2016 a BD Žižkova 520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Úpravy prostranství - Alej Legií 2016 a BD Žižkova 520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4-03-26T07:51:00Z</dcterms:modified>
  <cp:revision>22</cp:revision>
  <dc:subject/>
  <dc:title>Příloha č</dc:title>
</cp:coreProperties>
</file>