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dání veřejné zakázky na stavební práce, zadávaná ve zjednodušeném podlimitním řízení dle § 53 zákona č. 134/2016 Sb., o zadávání veřejných zakázek (dále jen „zákon“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ind w:left="2124" w:hanging="2124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Přístavba lůžkového výtahu k objektu „A“ Domova důchodců Pohoda v Turnově“</w:t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5604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obchodní 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/ webové stránk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27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05</Words>
  <Characters>1485</Characters>
  <CharactersWithSpaces>1687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2:00Z</dcterms:created>
  <dc:creator>User</dc:creator>
  <dc:description/>
  <dc:language>en-US</dc:language>
  <cp:lastModifiedBy>Ing. Martina Kučerová</cp:lastModifiedBy>
  <dcterms:modified xsi:type="dcterms:W3CDTF">2024-03-21T08:53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