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„Zpracování projektové dokumentace – Modernizace sběrného dvora Turnov, Vesecko IV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  <w:r>
        <w:rPr>
          <w:rFonts w:cs="Arial" w:ascii="Arial" w:hAnsi="Arial"/>
          <w:b/>
          <w:sz w:val="22"/>
          <w:szCs w:val="22"/>
        </w:rPr>
        <w:t>Turnovské odpadové služby, s.r.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Sobotecká 205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05571065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 CZ05571065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Komerční banka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115-3453730237/0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Libor Preisl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Libor Preisler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zadávacího řízení k veřejné zakázce s názvem </w:t>
      </w:r>
      <w:r>
        <w:rPr>
          <w:b/>
          <w:bCs/>
          <w:sz w:val="24"/>
          <w:szCs w:val="24"/>
        </w:rPr>
        <w:t>„Zpracování projektové dokumentace – Modernizace sběrného dvora Turnov, Vesecko IV</w:t>
      </w:r>
      <w:r>
        <w:rPr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veřejná zakázka“), ve které byla nabídka zhotovitele vybrána jako ekonomicky nejvýhodnějš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náklad zhotovit dílo: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„Zpracování projektové dokumentace – Modernizace sběrného dvora Turnov, Vesecko IV“ </w:t>
      </w:r>
      <w:r>
        <w:rPr>
          <w:rFonts w:cs="Arial" w:ascii="Arial" w:hAnsi="Arial"/>
          <w:sz w:val="22"/>
          <w:szCs w:val="22"/>
        </w:rPr>
        <w:t>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Předmět plnění této veřejné zakázky je vypracování projektové dokumentace k plánované modernizaci sběrného dvora Vesecko, Turnov v souladu s architektonickou studií „Modernizace sběrného dvora - Turnov, Vesecko IV“ od Ing. arch. Václav Hájek (příloha č. 4) </w:t>
      </w:r>
      <w:r>
        <w:rPr>
          <w:sz w:val="26"/>
          <w:szCs w:val="26"/>
        </w:rPr>
        <w:t>s využitím podkladů obsažených v příloze č. 6 „Vesecko</w:t>
      </w:r>
      <w:r>
        <w:rPr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Rozsah plnění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eb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(obstarat u příslušných správních orgánů všechna povolení nezbytná k povolení stavb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innost v rámci zadávacích řízení bez ohledu na opakování tohoto procesu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v rámci zpracovávané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é dokumentace budou vypracovány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v souladu s vyhláškou č. 499/2006 Sb. a vyhláškou č. 169/2016 Sb. o stanovení rozsahu dokumentace veřejné zakázky na stavební práce a soupisu stavebních prací, dodávek a služeb s výkazem výmě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se zavazu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předat dílo v této podobě a tomto rozsahu: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)</w:t>
        <w:tab/>
        <w:t>dokumentaci pro vydání společného povolení včetně propočtu – stavba: 1x v tištěné podobě + 1x ověřená stavebním úřadem a 1x v elektronické podobě (ve formátu *.pdf a *.dwg), všechny výkresy a dokumentace musí být podepsané a orazítkované autorizovanou osobou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)</w:t>
        <w:tab/>
        <w:t>projektovou dokumentaci pro provádění stavby včetně interiérů: 6x v tištěné podobě a 1x v elektronické podobě (ve formátu *.pdf a *.dwg), všechny výkresy a dokumentace musí být podepsané a orazítkované autorizovanou osobou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)</w:t>
        <w:tab/>
        <w:t>společné povolení: 1x originál s vyznačením právní moci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)</w:t>
        <w:tab/>
        <w:t>oceněný soupis prací: 1x v tištěné podobě a 1x v elektronické podobě (formát pdf a v elektronické podobě ve formátu esoupis, xc4, Excel VZ nebo obdobný výstup z rozpočtového softwaru xlm, esoupis)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e)</w:t>
        <w:tab/>
        <w:t>neoceněný soupis prací: 1x v tištěné podobě a 1x v elektronické podobě (formát pdf a v elektronické podobě ve formátu esoupis, xc4, Excel VZ nebo obdobný výstup z rozpočtového softwaru xlm, esoupis)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se dále zavazuje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součinnost při zadávacím řízení v rámci výběru dodavatele stavby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soupisu prací, dodávek a služeb s výkazem výměr k dokumentaci pro provádění stavby před zahájením zadávacího řízení na zhotovitele stavby, a to nejpozději do 14 dnů od výzvy objednatel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ísemných odpovědí na dodatečné dotazy účastníků k zadávací dokumentaci ve vztahu k energetickému posudku a k projektové dokumentaci, soupisu prací dodávek a služeb a to nejpozději do 2 pracovních dnů po doručení žádosti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měn do projektové dokumentace, soupisu prací dodávek a služeb v souvislosti s dodatečnými informacemi k zadávací dokumentaci, a to nejpozději do 2 pracovních dnů po doručení žádosti,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součinnost při zadávacím řízení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autorský dozor za předpokladu, že bude stavba realizována,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účast na kontrolních dnech - předpoklad 1 x za týden po celou dobu realizace stavby předpokládané v délce cca 1 rok - na těchto kontrolních dnech musí být osobně přítomen vedoucí projektového týmu nebo jím pověřená osoba, která bude oprávněna činit závazné závěr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dodržením projektu s přihlédnutím na podmínky určené společným povolením a poskytováním vysvětlení pro plynulost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í zpracování projektové dokumentace k odstranění odchylek mezi prováděním stavby a projektovou dokumentací 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odkladů pro případná změnová řízení, pokud se týkají projektové dokumentac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cování konstrukcí neobsažených v projektové dokumentace a to na základě požadavku objednatele i dodavatel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postupu výstavby z technického hlediska a z hlediska časového plánu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při zajišťování požadavků poskytovatele dotace v průběhu výstavby a pro potřeby závěrečného hodnocení akce v souladu s energetickým auditem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i/>
          <w:sz w:val="22"/>
          <w:szCs w:val="22"/>
        </w:rPr>
        <w:t>autorský dozor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rámci autorského dozoru bude zhotovitel kontrolovat soulad realizace stavby se zadáním stavby – to je se standarty a technickým řešením definovaným v dokumentaci pro provádění stavby. Předpokládaný rozsah hodin, který účastník ocení do nabídkové ceny, bude cca 100 hodin. Zároveň účastník uvede i hodinovou sazbu autorského dozoru.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je povinen při provádění dodržet tyto podmínky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musí být zpracována tak, aby byly dodrženy odhadované parametry stavby uvedené v architektonické studii „Modernizace sběrného dvora - Turnov, Vesecko IV“ (příloha č. 4). Mezi tyto parametry patří obestavěný prostor, zastavěná plocha a standard stavby (konstrukční řešení, materiálové řešení, dispoziční řešení.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é změny těchto parametrů plynoucí ze zpřesnění materiálů v dokumentaci pro společné povolení budou oznámeny zadavateli a budou odsouhlaseny na předepsaných konzultacích, a to 1. konzultace před započetím prací a další dvě konzultace, které se dohodnou na první konzultaci (za zadavatele se budou účastnit zástupci města Turnov - odbor životního prostředí, odbor správy majetku a Turnovské odpadové služby, s.r.o.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 a prezentace projektové dokumentace na komisích rady města.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jektové dokumentaci návrhu stavby bude relevantním způsobem vyhodnoceno využití obnovitelných zdrojů energie (fotovoltaika) v souladu s § 7 vyhlášky č. 264/2020 Sb., o energetické náročnosti budov (dále jen " vyhláška č. 264/2020 Sb."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energetické náročnosti budovy (dále také jako "PENB") bude zpracovaný dle vyhlášky č. 264/2020 Sb. Prostřednictvím PENB musí být prokázáno splnění požadavku na energetickou náročnost budovy definovanou § 6 odst. 2 vyhlášky č. 264/2020 Sb.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vydání společného povolení s propočtem pro stavbu bude obsahovat zapracované řešení z hlediska investora a provozovatele nejefektivnější a nejekonomičtější ve vztahu k dlouhodobým spotřebám energie v budově, a to v souladu se stávajícími, případně připravovanými zákony a závaznými předpisy v oblasti energetiky a životního prostředí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provádění stavby včetně interiérů bude zpracována v souladu se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zákon c. 309/2006 Sb.“); 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dokumentace musí být provedeny v souladu se všemi platnými právními předpisy pro daný typ stavby, především v souladu se zákonem č. 183/2006 Sb., stavebním zákonem, ve znění pozdějších předpisů, s vyhláškou Ministerstva pro místní rozvoj č. 499/2006 Sb., o dokumentaci staveb, ve znění pozdějších předpisů, s vyhláškou Ministerstva pro místní rozvoj č. 398/2009 Sb., o obecných technických požadavcích zabezpečujících bezbariérové užívání staveb, ve znění pozdějších předpisů a v souladu s vyhláškou Ministerstva pro místní rozvoj č. 169/2016 Sb., o stanovení rozsahu dokumentace veřejné zakázky na stavební práce a soupisu stavebních prací, dodávek a služeb s výkazem výměr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umenty a výkresy musí být podepsány a orazítkovány autorizovanou osobou (včetně soupisu prací, dodávek a služeb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podepsaný autorizovaným projektantem a členěný podle jednotného ceníku stavebních prací v aktuální cenové úrovni ve formě oceněného soupisu prací, dodávek a služeb (rozpočet musí obsahovat sloupec, ve kterém je uveden odkaz na typ použité 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soupis prací, dodávek a služeb musí být zpracován dle jednotného ceníku stavebních prací v cenové úrovni aktuálního roku, v rozpočtu musí být uveden název použitého jednotného ceníku (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ceněném a neoceněném soupisu prací, dodávek a služeb nesmí být uvedeny soubory a komplety; pokud budou použity vlastní položky, které nejsou definovány v 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ceněný soupis prací, dodávek a služeb musí být ošetřen proti možnému přepsání, odemčeny můžou být pouze buňky, které je účastník povinen vyplnit a soupis musí obsahovat vzorce pro výpočet konečné ceny bez DPH i s DPH (dle platných daňových předpisů)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1"/>
        <w:spacing w:before="0" w:after="160"/>
        <w:ind w:hanging="0"/>
        <w:rPr/>
      </w:pPr>
      <w:r>
        <w:rPr/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Styl1"/>
        <w:spacing w:before="0" w:after="160"/>
        <w:ind w:hanging="0"/>
        <w:rPr/>
      </w:pPr>
      <w:r>
        <w:rPr/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9"/>
        <w:gridCol w:w="44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rmín zahájení plnění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prodleně po podpisu smlouvy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povolení pro projednání s orgány státní správy – tzv. hrubopis, včetně propočtu náklad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čtyř měsíců od podpisu smlouvy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jednatel se zavazuje provést kontrolu hrubopisu a sdělit zhotoviteli své případné připomínky či návrhy úprav nejpozději do 14 dnů od předání hrubopis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hájení inženýrské činnosti po zapracování připomínek objednatel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1 měsíce od připomínek objednatele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územní a stavební povolení po povolení stavebním úřadem – tzv. čistopi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le lhůt dotčených orgánů a stavebního úřad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provedení stavby, položkového rozpočtu a výkazu výměr pro výběrové řízení na dodavatele stavb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 4 týdnů od vydaného pravomocného společného povolení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utorský dozo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poklad rok 2024-25</w:t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bude prováděn po dobu realizace stavby až do její kolaudace na výzvy objednatele doručené nejméně 24 hodin předem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při předání díla sídlo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 stavby - Turnov, Vesecko, p.p.č. 698/1, katastrální území Daliměřice [771627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eb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(obstarat u příslušných správních orgánů všechna povolení nezbytná k povolení stavby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v rámci zpracovávané projektové dokumentace – celková cena za 100 hodin výkonu autorského dozor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…………………………………… 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provedení stavby včetně výkazu výměr a položkového rozpočtu………………………………………………………………………………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pro vydání příslušných povolení………………..................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- celková cena za 100 hodin výkonu autorského dozoru………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------------------------------------------------------------------------------------------------------------------------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bez DPH…………………………………………………………..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PH.………………………………………………………………………………. 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s DPH…………………………………………………………….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inová sazba autorského dozoru……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a) Po dokončení a předání dokumentace pro společné územní a stavební povolení bude účastníkem vystavena faktura ve výši sjednané ceny za tuto část díla s pozastávkou 10% splatnou po nabytí právní moci stavebního povolení na stavbu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b) Po dokončení a předání dokumentace pro provedení stavby bude účastníkem vystavena faktura ve výši sjednané ceny za tuto část díla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c) Po nabytí právní moci stavebního povolení bude účastníkem vystavena faktura ve výši sjednané ceny za inženýrskou činnost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4.5. 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4.6. Zálohy objednatel neposkytuje.  Platby budou probíhat výhradně v Kč. Také všechny cenové údaje budou uváděny v Kč. Splatnost daňových dokladů odsouhlasených pověřeným pracovníkem zadavatele bude 14 dní od data doručení zadavateli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</w:rPr>
        <w:t xml:space="preserve">4.7. Faktura - daňový doklad musí obsahovat náležitosti daňového dokladu dle § 29 zákona č. 235/2004 Sb.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. Faktury budou obsahovat název akce </w:t>
      </w:r>
      <w:r>
        <w:rPr>
          <w:b/>
          <w:bCs/>
          <w:sz w:val="24"/>
          <w:szCs w:val="24"/>
        </w:rPr>
        <w:t>„Zpracování projektové dokumentace – Modernizace sběrného dvora Turnov, Vesecko IV“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jednotlivých částí díla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IČ je ukončena nabytí právní moci územního rozhodnutí a stavebního povolení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á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1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14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ouva včetně všech jejích změn </w:t>
      </w:r>
      <w:r>
        <w:rPr>
          <w:rFonts w:cs="Arial" w:ascii="Arial" w:hAnsi="Arial"/>
          <w:sz w:val="22"/>
          <w:szCs w:val="22"/>
        </w:rPr>
        <w:t>a dodatků bude uveřejněna v souladu s platnými právními předpisy, zveřejnění zajistí Objednat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ibor Preisl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 xml:space="preserve">                                                                                                                            </w:t>
    </w:r>
    <w:r>
      <w:rPr/>
      <w:t xml:space="preserve">Příloha č. 3 </w:t>
      <w:tab/>
      <w:t>Návrh smlouvy o dílo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CENNETUC" w:customStyle="1">
    <w:name w:val="NADPIS CENNETUC"/>
    <w:basedOn w:val="Normal"/>
    <w:qFormat/>
    <w:rsid w:val="0071374a"/>
    <w:pPr>
      <w:keepNext w:val="true"/>
      <w:keepLines/>
      <w:suppressAutoHyphens w:val="false"/>
      <w:overflowPunct w:val="true"/>
      <w:spacing w:before="120" w:after="60"/>
      <w:jc w:val="center"/>
      <w:textAlignment w:val="baselin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FA16C-DDFC-485A-A611-B0FA2FA69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3228</Words>
  <Characters>19052</Characters>
  <CharactersWithSpaces>22236</CharactersWithSpaces>
  <Paragraphs>4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00:00Z</dcterms:created>
  <dc:creator/>
  <dc:description/>
  <dc:language>en-US</dc:language>
  <cp:lastModifiedBy>Petr Honc</cp:lastModifiedBy>
  <cp:lastPrinted>2015-04-22T13:14:00Z</cp:lastPrinted>
  <dcterms:modified xsi:type="dcterms:W3CDTF">2024-01-11T13:53:00Z</dcterms:modified>
  <cp:revision>2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