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čení k prohlídce místa plnění k V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 w:themeColor="accent5" w:themeShade="bf"/>
          <w:sz w:val="24"/>
          <w:szCs w:val="24"/>
        </w:rPr>
      </w:pPr>
      <w:r>
        <w:rPr>
          <w:rFonts w:cs="Times New Roman" w:ascii="Times New Roman" w:hAnsi="Times New Roman"/>
          <w:b/>
          <w:color w:val="2F5496" w:themeColor="accent5" w:themeShade="bf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2F5496" w:themeColor="accent5" w:themeShade="bf"/>
          <w:sz w:val="24"/>
          <w:szCs w:val="24"/>
        </w:rPr>
        <w:t>FVE Turnov – dodávka a instalace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prohlídce místa plnění zadavatel umožní vstup na střechu objektu za těchto podmínek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vstupující na střechu doloží, že byla proškolena z práce ve výškách dle NV 362/2002 Sb. Osvědčení o proškolení doloží prostou kopií před prohlídkou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vstupující na střechu si musí na místo prohlídky přinést vlastní bezpečnostní vybavení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 prohlídkou odevzdá osoba vstupující na střechu prohlášení dle níže uvedeného vzor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hlášení k prohlídce místa plně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 níže uvedený zástupce uchazeče o veřejnou zakázku prohlašuji, že jsem proškolen z práce ve výškách dle NV 362/2002 Sb. Jsou mi známa veškerá rizika vstupu na střechu a vstupuji na ní na vlastní nebezpečí. Přikládám kopii osvědčení o výše uvedeném škole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(firma):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 dne 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5ef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95e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6af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5e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95e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1</Words>
  <Characters>950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3:00Z</dcterms:created>
  <dc:creator>Bohuslav Hrabčuk</dc:creator>
  <dc:description/>
  <dc:language>en-US</dc:language>
  <cp:lastModifiedBy>Ing. arch. Zdeněk Bičík</cp:lastModifiedBy>
  <dcterms:modified xsi:type="dcterms:W3CDTF">2024-02-16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