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e zákona č. 134/2016 Sb., o zadávání veřejných zakázek, v platném znění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otovoltaické elektrárny Turnov - dodávka a instalace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dodávky </w:t>
      </w:r>
      <w:r>
        <w:rPr>
          <w:rFonts w:cs="Arial" w:ascii="Arial" w:hAnsi="Arial"/>
          <w:sz w:val="22"/>
          <w:szCs w:val="22"/>
        </w:rPr>
        <w:t>zadávanou ve zjednodušeném podlimitním řízení dle § 53 zákona s názvem: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Fotovoltaické elektrárny Turnov - dodávka a instalace"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ve smyslu § 74 odst. 1 písm. a) – e)</w:t>
      </w:r>
      <w:r>
        <w:rPr>
          <w:rFonts w:cs="Arial" w:ascii="Arial" w:hAnsi="Arial"/>
          <w:sz w:val="22"/>
          <w:szCs w:val="22"/>
          <w:lang w:val="cs-CZ"/>
        </w:rPr>
        <w:t xml:space="preserve"> – odst. 3</w:t>
      </w:r>
      <w:r>
        <w:rPr>
          <w:rFonts w:cs="Arial" w:ascii="Arial" w:hAnsi="Arial"/>
          <w:sz w:val="22"/>
          <w:szCs w:val="22"/>
        </w:rPr>
        <w:t xml:space="preserve">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souladu s § 77 odst. 1 a odst. 2 písm. a) zákona účastník prokáže profesní kvalifikační předpoklady v následujícím rozsahu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výpis z obchodního rejstříku nebo jiné evidence, pokud jiný právní předpis zápis do takové evidence vyžaduje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doklad, že je oprávněn podnikat v rozsahu odpovídajícímu předmětu veřejné zakázky,</w:t>
      </w:r>
      <w:r>
        <w:rPr>
          <w:rFonts w:cs="Arial" w:ascii="Arial" w:hAnsi="Arial"/>
          <w:bCs/>
          <w:sz w:val="22"/>
          <w:szCs w:val="22"/>
        </w:rPr>
        <w:t xml:space="preserve"> pokud jiné právní předpisy takové oprávnění vyžadují, tj. živnostenské oprávnění v oboru "</w:t>
      </w:r>
      <w:r>
        <w:rPr>
          <w:rFonts w:cs="Arial" w:ascii="Arial" w:hAnsi="Arial"/>
          <w:b/>
          <w:bCs/>
          <w:sz w:val="22"/>
          <w:szCs w:val="22"/>
        </w:rPr>
        <w:t>Montáž, opravy, revize a zkoušky elektrických zařízení</w:t>
      </w:r>
      <w:r>
        <w:rPr>
          <w:rFonts w:cs="Arial" w:ascii="Arial" w:hAnsi="Arial"/>
          <w:bCs/>
          <w:sz w:val="22"/>
          <w:szCs w:val="22"/>
        </w:rPr>
        <w:t>"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profesní kvalifikaci 26-014-H dle národního registru kvalifikací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Technickou inspekcí České republiky ve smyslu § 154 a § 155 zákona č. 500/2004 Sb., Správní řád. v platném znění, v souladu s§ 6a odst. 1 písmeno c) zákona č. 174/1968 Sb. o státním odborném dozoru nad bezpečností práce, v platném znění; toto osvědčení musí vydané minimálně k činnosti: provádění revizí vyhrazených elektrických zaříz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vatel uvede, zda se jedná o zaměstnance dodavatele, resp. zda prokazuje splnění tohoto kvalifikačního předpokladu prostřednictvím poddodavatele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pBdr/>
        <w:spacing w:before="0" w:after="120"/>
        <w:ind w:right="567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lnění technické kvalifikace prokáže dodavatel, který předloží: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spacing w:before="0" w:after="120"/>
        <w:ind w:left="426" w:hanging="426"/>
        <w:contextualSpacing w:val="false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dle § 79 odst. 2 písm. b) zákona</w:t>
      </w:r>
      <w:r>
        <w:rPr>
          <w:rFonts w:cs="Arial" w:ascii="Arial" w:hAnsi="Arial"/>
          <w:bCs/>
          <w:sz w:val="22"/>
          <w:szCs w:val="22"/>
        </w:rPr>
        <w:t xml:space="preserve"> v následujícím rozsahu: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120"/>
        <w:contextualSpacing w:val="false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Minimálně dvě (2) dokončené zakázky, jejichž předmětem byla realizace střešního fotovoltaického systému, kdy každý z nich měl minimální špičkový výkon 25 kWp a byl vybaven dálkovým monitoringem, za poslední 3 roky před zahájením zadávacího řízení; a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120"/>
        <w:contextualSpacing w:val="false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Minimálně jednu (1) dokončenou zakázku, jejíž předmětem byla realizace střešního fotovoltaického systému se špičkovým výkonem 50 kWp a byl vybaven dálkovým monitoringem a akumulátorovým systémem o kapacitě minimálně 25 kWh, za poslední 3 roky před zahájením zadávacího řízení.</w:t>
      </w:r>
    </w:p>
    <w:p>
      <w:pPr>
        <w:pStyle w:val="Odstavecseseznamem"/>
        <w:numPr>
          <w:ilvl w:val="0"/>
          <w:numId w:val="0"/>
        </w:numPr>
        <w:pBdr/>
        <w:overflowPunct w:val="false"/>
        <w:autoSpaceDE w:val="false"/>
        <w:spacing w:before="0" w:after="120"/>
        <w:ind w:left="0" w:right="567" w:hanging="0"/>
        <w:contextualSpacing w:val="false"/>
        <w:textAlignment w:val="baseline"/>
        <w:outlineLvl w:val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špičkový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ýkon 25 kWp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a byl vybaven dálkovým monitoringem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(měsíc a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do………………………..</w:t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(měsíc a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do………………………..</w:t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zakázka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špičkový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ýkon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0 kWp a byl vybaven dálkovým monitoringem a akumulátorovým systémem o kapacitě minimálně 25 kWh</w:t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(měsíc a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do………………………..</w:t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ind w:left="0" w:hanging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spacing w:before="0" w:after="120"/>
        <w:ind w:left="426" w:hanging="426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e § 79 odst. 2, písm. c) zákona </w:t>
      </w:r>
      <w:r>
        <w:rPr>
          <w:rFonts w:cs="Arial" w:ascii="Arial" w:hAnsi="Arial"/>
          <w:bCs/>
          <w:sz w:val="22"/>
          <w:szCs w:val="22"/>
        </w:rPr>
        <w:t xml:space="preserve">v následujícím rozsahu: 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120"/>
        <w:ind w:left="426" w:hanging="284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techniků, kteří se budou podílet na plnění veřejné zakázky, z něhož bude vyplývat, že účastník má k dispozici tým odborníků sestávající z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na pozici vedoucí elektrotechnik fotovoltaických systémů,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na pozici revizní technik elektrických zařízení.</w:t>
      </w:r>
    </w:p>
    <w:p>
      <w:pPr>
        <w:pStyle w:val="Odstavecseseznamem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96"/>
      </w:tblGrid>
      <w:tr>
        <w:trPr>
          <w:trHeight w:val="1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vedoucí elektrotechnik fotovoltaických sytémů“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týmu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hd w:fill="FFFFFF" w:val="clear"/>
              <w:ind w:left="317" w:hanging="283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svědčení o profesní kvalifikaci 26-014-H dle národního registru kvalifikací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hd w:fill="FFFFFF" w:val="clear"/>
              <w:ind w:left="317" w:hanging="283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axe ve funkci vedoucího technika alespoň tři (3) roky;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hd w:fill="FFFFFF" w:val="clear"/>
              <w:ind w:left="317" w:hanging="283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účast alespoň u 2 obdobných zakázek jako je předmět plnění veřejné zakázky. Obdobnou zakázkou je myšlena zakázka, kde součástí předmětu plnění byly střešní fotovoltaické systémy, kdy alespoň jeden z nich měl minimální špičkový výkon 50kW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1"/>
      </w:tblGrid>
      <w:tr>
        <w:trPr>
          <w:trHeight w:val="1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revizní technik elektrických zařízení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ant pozemních staveb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tah k dodavateli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Tabellentext"/>
              <w:keepLines w:val="fals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abellentext"/>
              <w:numPr>
                <w:ilvl w:val="0"/>
                <w:numId w:val="11"/>
              </w:numPr>
              <w:suppressAutoHyphens w:val="true"/>
              <w:spacing w:before="60" w:after="40"/>
              <w:ind w:left="317" w:hanging="284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vědčení vydané Technickou inspekcí České republiky ve smyslu § 154 a § 155 zákona č. 500/2004 Sb., Správní řád. v platném znění, v souladu s§ 6a odst. 1 písmeno c) zákona č. 174/1968 Sb. o státním odborném dozoru nad bezpečností práce, v platném znění; toto osvědčení musí vydané minimálně k činnosti: provádění revizí vyhrazených elektrických zařízení,</w:t>
            </w:r>
          </w:p>
          <w:p>
            <w:pPr>
              <w:pStyle w:val="Tabellentext"/>
              <w:numPr>
                <w:ilvl w:val="0"/>
                <w:numId w:val="11"/>
              </w:numPr>
              <w:suppressAutoHyphens w:val="true"/>
              <w:spacing w:before="60" w:after="40"/>
              <w:ind w:left="317" w:hanging="284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xe ve funkci revizního technika alespoň tři (3) roky;</w:t>
            </w:r>
          </w:p>
          <w:p>
            <w:pPr>
              <w:pStyle w:val="Tabellentext"/>
              <w:numPr>
                <w:ilvl w:val="0"/>
                <w:numId w:val="11"/>
              </w:numPr>
              <w:suppressAutoHyphens w:val="true"/>
              <w:spacing w:before="60" w:after="40"/>
              <w:ind w:left="317" w:hanging="284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čast alespoň u 2 obdobných zakázek jako je předmět plnění veřejné zakázky. Obdobnou zakázkou je myšlena zakázka, kde součástí předmětu plnění byly střešní fotovoltaické systémy, kdy alespoň jeden z nich měl minimální špičkový výkon 50kW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splnění technické kvalifikace, pokud k výše uvedeným osobám předloží: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odborné kvalifikaci (dle požadavku – certifikáty, oprávnění, autorizace);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ovaný profesní životopis, ze kterého bude vyplývat splnění délky požadované praxe a realizace požadovaných služeb v uvedeném rozsahu a bude obsahovat uvedené náležitosti: jméno, příjmení, dosavadní praxi v oboru předmětu veřejné zakázky, informace o poměru k dodavateli, pozici v rámci veřejné zakázky, nejdůležitější referenční služby, na kterých se technik v minulosti podílel, pokud zadavatel výše požaduje zkušenosti s takovou službou, doložku pravdivosti údajů obsažených v životopise opatřenou vlastnoručním podpisem technik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, že tyto osoby se musí přímo podílet na plnění ve výše uvedených pozicích a jejich změna je možná jen se souhlasem zadavatele a prokázání všech požadavků v zadávací dokumentaci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bCs/>
          <w:sz w:val="18"/>
          <w:szCs w:val="18"/>
        </w:rPr>
        <w:t>častník uvede pracovně právní vztah člena týmu k dodavateli</w:t>
      </w:r>
      <w:r>
        <w:rPr>
          <w:rFonts w:cs="Arial" w:ascii="Arial" w:hAnsi="Arial"/>
          <w:sz w:val="18"/>
          <w:szCs w:val="18"/>
        </w:rPr>
        <w:t xml:space="preserve">, resp. informaci o tom, </w:t>
      </w:r>
      <w:r>
        <w:rPr>
          <w:rFonts w:cs="Arial" w:ascii="Arial" w:hAnsi="Arial"/>
          <w:bCs/>
          <w:sz w:val="18"/>
          <w:szCs w:val="18"/>
        </w:rPr>
        <w:t>zda se jedná o zaměstnance dodavatele či osobu v postavení pod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862"/>
        </w:tabs>
        <w:ind w:left="862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4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4-03-08T09:23:00Z</dcterms:modified>
  <cp:revision>19</cp:revision>
  <dc:subject/>
  <dc:title>Příloha č</dc:title>
</cp:coreProperties>
</file>