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aps/>
          <w:sz w:val="40"/>
          <w:szCs w:val="40"/>
        </w:rPr>
        <w:t>příloha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spacing w:lineRule="auto" w:line="276"/>
        <w:rPr>
          <w:caps/>
          <w:sz w:val="52"/>
          <w:szCs w:val="52"/>
        </w:rPr>
      </w:pPr>
      <w:r>
        <w:rPr>
          <w:caps/>
          <w:sz w:val="52"/>
          <w:szCs w:val="52"/>
        </w:rPr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false"/>
        <w:keepLines w:val="false"/>
        <w:numPr>
          <w:ilvl w:val="0"/>
          <w:numId w:val="6"/>
        </w:numPr>
        <w:pBdr>
          <w:bottom w:val="single" w:sz="8" w:space="1" w:color="000000"/>
        </w:pBdr>
        <w:tabs>
          <w:tab w:val="clear" w:pos="709"/>
          <w:tab w:val="left" w:pos="567" w:leader="none"/>
        </w:tabs>
        <w:spacing w:lineRule="auto" w:line="276" w:before="0" w:after="120"/>
        <w:ind w:left="567" w:hanging="567"/>
        <w:rPr>
          <w:rStyle w:val="Strong"/>
          <w:rFonts w:cs="Calibri Light" w:cstheme="majorHAnsi"/>
          <w:b/>
          <w:b/>
          <w:bCs w:val="false"/>
          <w:color w:val="auto"/>
          <w:sz w:val="28"/>
          <w:szCs w:val="28"/>
        </w:rPr>
      </w:pPr>
      <w:r>
        <w:rPr>
          <w:rStyle w:val="Strong"/>
          <w:rFonts w:cs="Calibri Light" w:cstheme="majorHAnsi"/>
          <w:b/>
          <w:bCs w:val="false"/>
          <w:color w:val="auto"/>
          <w:sz w:val="28"/>
          <w:szCs w:val="28"/>
        </w:rPr>
        <w:t>IDENTIFIKACE VEŘEJNÉ ZAKÁZKY A ŘÍZENÍ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EBNÍ ÚPRAVY KLUBU KUS, KC STŘELNICE Turnov</w:t>
            </w:r>
          </w:p>
        </w:tc>
      </w:tr>
      <w:tr>
        <w:trPr>
          <w:trHeight w:val="45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asciiTheme="majorHAnsi" w:hAnsiTheme="majorHAnsi"/>
          <w:b/>
          <w:b/>
          <w:bCs/>
        </w:rPr>
      </w:pPr>
      <w:r>
        <w:rPr>
          <w:rFonts w:ascii="Calibri Light" w:hAnsi="Calibri Light" w:asciiTheme="majorHAnsi" w:hAnsiTheme="majorHAnsi"/>
          <w:b/>
          <w:bCs/>
        </w:rPr>
        <w:t>OBECNÉ POKYNY K VYPLNĚNÍ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357" w:hanging="357"/>
        <w:contextualSpacing w:val="false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 xml:space="preserve">Tento dokument podepisuje výhradně osoba oprávněná zastupovat účastníka ve výběrovém řízení. Případný </w:t>
      </w:r>
      <w:r>
        <w:rPr>
          <w:rFonts w:cs="Calibri Light" w:ascii="Calibri Light" w:hAnsi="Calibri Light" w:asciiTheme="majorHAnsi" w:cstheme="majorHAnsi" w:hAnsiTheme="majorHAnsi"/>
          <w:b/>
        </w:rPr>
        <w:t>doklad o zmocnění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 (i) bude přílohou Krycího listu nabídky.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357" w:hanging="357"/>
        <w:contextualSpacing w:val="false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357" w:hanging="357"/>
        <w:contextualSpacing w:val="false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Účastník musí na každém listu vyplnit všechny žlutě podbarvené buňky, pokud není výslovně stanoveno jinak.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357" w:hanging="357"/>
        <w:contextualSpacing w:val="false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Účastník nesmí upravovat jiné než žlutě podbarvené buňky, pokud není výslovně stanoveno jinak.</w:t>
      </w:r>
    </w:p>
    <w:p>
      <w:pPr>
        <w:pStyle w:val="Normal"/>
        <w:spacing w:lineRule="auto" w:line="276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  <w:r>
        <w:br w:type="page"/>
      </w:r>
    </w:p>
    <w:p>
      <w:pPr>
        <w:pStyle w:val="Heading1"/>
        <w:keepNext w:val="false"/>
        <w:keepLines w:val="false"/>
        <w:numPr>
          <w:ilvl w:val="0"/>
          <w:numId w:val="6"/>
        </w:numPr>
        <w:pBdr>
          <w:bottom w:val="single" w:sz="8" w:space="1" w:color="000000"/>
        </w:pBdr>
        <w:tabs>
          <w:tab w:val="clear" w:pos="709"/>
          <w:tab w:val="left" w:pos="567" w:leader="none"/>
        </w:tabs>
        <w:spacing w:lineRule="auto" w:line="276" w:before="360" w:after="120"/>
        <w:ind w:left="567" w:hanging="567"/>
        <w:rPr>
          <w:rStyle w:val="Strong"/>
          <w:rFonts w:ascii="Calibri" w:hAnsi="Calibri" w:eastAsia="Calibri" w:cs="Calibri Light" w:asciiTheme="minorHAnsi" w:cstheme="majorHAnsi" w:eastAsiaTheme="minorHAnsi" w:hAnsiTheme="minorHAnsi"/>
          <w:b/>
          <w:b/>
          <w:bCs w:val="false"/>
          <w:color w:val="auto"/>
          <w:sz w:val="28"/>
          <w:szCs w:val="28"/>
        </w:rPr>
      </w:pPr>
      <w:r>
        <w:rPr>
          <w:rStyle w:val="Strong"/>
          <w:rFonts w:cs="Calibri Light" w:cstheme="majorHAnsi"/>
          <w:b/>
          <w:bCs w:val="false"/>
          <w:color w:val="auto"/>
          <w:sz w:val="28"/>
          <w:szCs w:val="28"/>
        </w:rPr>
        <w:t>IDENTIFIKACE ZHOTOVITELE – JEDEN PODÁVAJÍC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385"/>
      </w:tblGrid>
      <w:tr>
        <w:trPr/>
        <w:tc>
          <w:tcPr>
            <w:tcW w:w="368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bookmarkStart w:id="0" w:name="_Hlk159654699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538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210027571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9851925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6037901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89364158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bookmarkStart w:id="1" w:name="_Hlk159654861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78546775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38475665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89043167"/>
                <w:placeholder>
                  <w:docPart w:val="3CCC59C2DC45484C8073BE274CDDF3F0"/>
                </w:placeholder>
              </w:sdtPr>
              <w:sdtContent>
                <w:bookmarkStart w:id="2" w:name="_Hlk159654861"/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  <w:bookmarkEnd w:id="2"/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10742634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21885424"/>
                <w:placeholder>
                  <w:docPart w:val="34CBF798E72D4527B22907889E86644A"/>
                </w:placeholder>
              </w:sdtPr>
              <w:sdtContent>
                <w:bookmarkStart w:id="3" w:name="_Hlk159654699"/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  <w:bookmarkEnd w:id="3"/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DALŠÍ POKYNY K VYPLNĚNÍ</w:t>
        <w:tab/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Pokud se jedná o společnou nabídku více účastníků, účastníci tento list nevyplňují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cstheme="majorHAnsi" w:ascii="Calibri Light" w:hAnsi="Calibri Light"/>
          <w:bCs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  <w:r>
        <w:br w:type="page"/>
      </w:r>
    </w:p>
    <w:p>
      <w:pPr>
        <w:pStyle w:val="Heading1"/>
        <w:keepNext w:val="false"/>
        <w:keepLines w:val="false"/>
        <w:numPr>
          <w:ilvl w:val="0"/>
          <w:numId w:val="7"/>
        </w:numPr>
        <w:pBdr>
          <w:bottom w:val="single" w:sz="8" w:space="1" w:color="000000"/>
        </w:pBdr>
        <w:tabs>
          <w:tab w:val="clear" w:pos="709"/>
          <w:tab w:val="left" w:pos="567" w:leader="none"/>
        </w:tabs>
        <w:spacing w:lineRule="auto" w:line="276" w:before="360" w:after="120"/>
        <w:ind w:left="567" w:hanging="567"/>
        <w:rPr>
          <w:rStyle w:val="Strong"/>
          <w:rFonts w:ascii="Calibri" w:hAnsi="Calibri" w:eastAsia="Calibri" w:cs="Calibri Light" w:asciiTheme="minorHAnsi" w:cstheme="majorHAnsi" w:eastAsiaTheme="minorHAnsi" w:hAnsiTheme="minorHAnsi"/>
          <w:b/>
          <w:b/>
          <w:bCs w:val="false"/>
          <w:color w:val="auto"/>
          <w:sz w:val="28"/>
          <w:szCs w:val="28"/>
        </w:rPr>
      </w:pPr>
      <w:r>
        <w:rPr>
          <w:rStyle w:val="Strong"/>
          <w:rFonts w:cs="Calibri Light" w:cstheme="majorHAnsi"/>
          <w:b/>
          <w:bCs w:val="false"/>
          <w:color w:val="auto"/>
          <w:sz w:val="28"/>
          <w:szCs w:val="28"/>
        </w:rPr>
        <w:t>IDENTIFIKACE ZHOTOVITELE – VÍCE PODÁVAJÍCÍCH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385"/>
      </w:tblGrid>
      <w:tr>
        <w:trPr/>
        <w:tc>
          <w:tcPr>
            <w:tcW w:w="368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538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43735199"/>
                <w:placeholder>
                  <w:docPart w:val="7F9B943736DA4D0591521D371CB355A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71193004"/>
                <w:placeholder>
                  <w:docPart w:val="A0353601311945CBB36E96525D279BD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63549373"/>
                <w:placeholder>
                  <w:docPart w:val="4C9B4EAF1D954871B5CA21B6A5B733C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52969155"/>
                <w:placeholder>
                  <w:docPart w:val="F9F6EF598E9F4FF48EB7AC651F7005E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385"/>
      </w:tblGrid>
      <w:tr>
        <w:trPr/>
        <w:tc>
          <w:tcPr>
            <w:tcW w:w="368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Společníka 1</w:t>
            </w:r>
          </w:p>
        </w:tc>
        <w:tc>
          <w:tcPr>
            <w:tcW w:w="538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478708106"/>
                <w:placeholder>
                  <w:docPart w:val="55DD63A65B7E4FD2A5C0B4AD5E23262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Společníka 1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62808909"/>
                <w:placeholder>
                  <w:docPart w:val="35459C1FD24A45A0A5758EC78311981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 Společníka 1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4905048"/>
                <w:placeholder>
                  <w:docPart w:val="9D063B984BA04C2EB0AB15352D9EB6F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1041203"/>
                <w:placeholder>
                  <w:docPart w:val="7A2BD4F1C4B24DDC93EE540C4F9934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385"/>
      </w:tblGrid>
      <w:tr>
        <w:trPr/>
        <w:tc>
          <w:tcPr>
            <w:tcW w:w="368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val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Společníka2</w:t>
            </w:r>
          </w:p>
        </w:tc>
        <w:tc>
          <w:tcPr>
            <w:tcW w:w="538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979143599"/>
                <w:placeholder>
                  <w:docPart w:val="90644A91919247A9B642C8E8075AFD5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Společníka 2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13639077"/>
                <w:placeholder>
                  <w:docPart w:val="555BEC5E98DD4E2ABAC329E22D6A7F4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 Společníka 2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0191049"/>
                <w:placeholder>
                  <w:docPart w:val="427BC37ECA3C4471A4262ADE48ED19E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8575767"/>
                <w:placeholder>
                  <w:docPart w:val="114E5DC0BC3A497D8EFCAB8E4BFEEE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385"/>
      </w:tblGrid>
      <w:tr>
        <w:trPr/>
        <w:tc>
          <w:tcPr>
            <w:tcW w:w="368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Společníka 3</w:t>
            </w:r>
          </w:p>
        </w:tc>
        <w:tc>
          <w:tcPr>
            <w:tcW w:w="538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886792820"/>
                <w:placeholder>
                  <w:docPart w:val="42009DABB4354706B3BFF2065DC73B3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Společníka 3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49399806"/>
                <w:placeholder>
                  <w:docPart w:val="E95EF07BB91F46C7A1DE44D0A9D3E3B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 Společníka 3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61660"/>
                <w:placeholder>
                  <w:docPart w:val="BDFD9B8C40C2483F954FA0F1D2CAA0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0092645"/>
                <w:placeholder>
                  <w:docPart w:val="A5F52872E2A841379AFD164E8E65DF6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ODPOVĚDNOST ZA PLNĚNÍ VEŘEJNÉ ZAKÁZKY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 xml:space="preserve">Všichni dodavatelé, kteří společně podali tuto nabídku, </w:t>
      </w:r>
      <w:r>
        <w:rPr>
          <w:rFonts w:cs="Calibri Light" w:ascii="Calibri Light" w:hAnsi="Calibri Light" w:asciiTheme="majorHAnsi" w:cstheme="majorHAnsi" w:hAnsiTheme="majorHAnsi"/>
          <w:b/>
        </w:rPr>
        <w:t>nesou společnou a nerozdílnou odpovědnost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 za plnění Veřejné zakáz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 xml:space="preserve">Dodavatelé na žádost Zadavatele předloží doklad, ze kterého jednoznačně vyplývá uvedená skutečnost, 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např. smlouvu o společnosti </w:t>
      </w:r>
      <w:r>
        <w:rPr>
          <w:rFonts w:cs="Calibri Light" w:ascii="Calibri Light" w:hAnsi="Calibri Light" w:asciiTheme="majorHAnsi" w:cstheme="majorHAnsi" w:hAnsiTheme="majorHAnsi"/>
          <w:bCs/>
        </w:rPr>
        <w:t>(ii)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DALŠÍ POKYNY K VYPLNĚNÍ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Pokud se jedná o nabídku jednoho dodavatele, dodavatel tento list nevyplňuje.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Pokud je počet dodavatelů podávajících společnou nabídku menší než 3, dodavatelé mohou dotčené řádky odstranit.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Pokud je počet dodavatelů podávajících společnou nabídku větší než 3, dodavatelé mohou kopírovat dotčené řádky podle potřeby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cstheme="majorHAnsi" w:ascii="Calibri Light" w:hAnsi="Calibri Light"/>
          <w:bCs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  <w:r>
        <w:br w:type="page"/>
      </w:r>
    </w:p>
    <w:p>
      <w:pPr>
        <w:pStyle w:val="Heading1"/>
        <w:keepNext w:val="false"/>
        <w:keepLines w:val="false"/>
        <w:numPr>
          <w:ilvl w:val="0"/>
          <w:numId w:val="7"/>
        </w:numPr>
        <w:pBdr>
          <w:bottom w:val="single" w:sz="8" w:space="1" w:color="000000"/>
        </w:pBdr>
        <w:tabs>
          <w:tab w:val="clear" w:pos="709"/>
          <w:tab w:val="left" w:pos="567" w:leader="none"/>
        </w:tabs>
        <w:spacing w:lineRule="auto" w:line="276" w:before="0" w:after="120"/>
        <w:ind w:left="567" w:hanging="567"/>
        <w:rPr>
          <w:rStyle w:val="Strong"/>
          <w:b/>
          <w:b/>
          <w:color w:val="auto"/>
          <w:sz w:val="28"/>
          <w:szCs w:val="28"/>
        </w:rPr>
      </w:pPr>
      <w:r>
        <w:rPr>
          <w:rStyle w:val="Strong"/>
          <w:b/>
          <w:color w:val="auto"/>
          <w:sz w:val="28"/>
          <w:szCs w:val="28"/>
        </w:rPr>
        <w:t>NABÍDKOVÁ CENA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cstheme="majorHAnsi" w:ascii="Calibri Light" w:hAnsi="Calibri Light"/>
          <w:bCs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Nabídková cena nesmí být vyšší než nejvyšší možná nabídková cena 2 500 000 Kč bez DPH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cstheme="majorHAnsi" w:ascii="Calibri Light" w:hAnsi="Calibri Light"/>
          <w:bCs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385"/>
      </w:tblGrid>
      <w:tr>
        <w:trPr/>
        <w:tc>
          <w:tcPr>
            <w:tcW w:w="368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538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566781073"/>
                <w:placeholder>
                  <w:docPart w:val="79C2237C9E2F4EF39026FE3A55B2E47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DOPLŇUJÍCÍ ÚDAJE K NABÍDKOVÉ CENĚ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Nabídková cena je paušální částkou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Všechny částky jsou uvedeny v Kč bez DPH a zaokrouhleny na 2 desetinná místa.</w:t>
        <w:tab/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Smluvní cena bude placena dle podmínek uvedených v návrhu Smlouvy o dílo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/>
        </w:rPr>
        <w:t>Pokud bude účastníkem předložena nabídka s vyšší než nejvyšší možnou nabídkovou cenu, bude taková nabídka vyloučena z dalšího hodnocení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ab/>
        <w:tab/>
        <w:tab/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VYSVĚTLIVKY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Způsob výpočtu získaných bodů je stanoven v zadávací dokumentaci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cstheme="majorHAnsi" w:ascii="Calibri Light" w:hAnsi="Calibri Light"/>
          <w:bCs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cstheme="majorHAnsi" w:ascii="Calibri Light" w:hAnsi="Calibri Light"/>
          <w:bCs/>
        </w:rPr>
      </w:r>
      <w:r>
        <w:br w:type="page"/>
      </w:r>
    </w:p>
    <w:p>
      <w:pPr>
        <w:pStyle w:val="Heading1"/>
        <w:keepNext w:val="false"/>
        <w:keepLines w:val="false"/>
        <w:numPr>
          <w:ilvl w:val="0"/>
          <w:numId w:val="7"/>
        </w:numPr>
        <w:pBdr>
          <w:bottom w:val="single" w:sz="8" w:space="1" w:color="000000"/>
        </w:pBdr>
        <w:tabs>
          <w:tab w:val="clear" w:pos="709"/>
          <w:tab w:val="left" w:pos="567" w:leader="none"/>
        </w:tabs>
        <w:spacing w:lineRule="auto" w:line="276" w:before="0" w:after="120"/>
        <w:ind w:left="567" w:hanging="567"/>
        <w:rPr>
          <w:rStyle w:val="Strong"/>
          <w:rFonts w:ascii="Calibri" w:hAnsi="Calibri" w:eastAsia="Calibri" w:cs="" w:asciiTheme="minorHAnsi" w:cstheme="minorBidi" w:eastAsiaTheme="minorHAnsi" w:hAnsiTheme="minorHAnsi"/>
          <w:b/>
          <w:b/>
          <w:bCs w:val="false"/>
          <w:color w:val="auto"/>
          <w:sz w:val="28"/>
          <w:szCs w:val="28"/>
        </w:rPr>
      </w:pPr>
      <w:r>
        <w:rPr>
          <w:rStyle w:val="Strong"/>
          <w:b/>
          <w:bCs w:val="false"/>
          <w:color w:val="auto"/>
          <w:sz w:val="28"/>
          <w:szCs w:val="28"/>
        </w:rPr>
        <w:t>ZÁKLADNÍ A PROFESNÍ ZPŮSOBILOST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cstheme="majorHAnsi" w:ascii="Calibri Light" w:hAnsi="Calibri Light"/>
          <w:bCs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ZÁKLADNÍ ZPŮSOBILOST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 xml:space="preserve">Účastník čestně </w:t>
      </w:r>
      <w:bookmarkStart w:id="4" w:name="_GoBack"/>
      <w:r>
        <w:rPr>
          <w:rFonts w:cs="Calibri Light" w:ascii="Calibri Light" w:hAnsi="Calibri Light" w:asciiTheme="majorHAnsi" w:cstheme="majorHAnsi" w:hAnsiTheme="majorHAnsi"/>
          <w:bCs/>
        </w:rPr>
        <w:t>prohl</w:t>
      </w:r>
      <w:bookmarkEnd w:id="4"/>
      <w:r>
        <w:rPr>
          <w:rFonts w:cs="Calibri Light" w:ascii="Calibri Light" w:hAnsi="Calibri Light" w:asciiTheme="majorHAnsi" w:cstheme="majorHAnsi" w:hAnsiTheme="majorHAnsi"/>
          <w:bCs/>
        </w:rPr>
        <w:t>ašuje, že je způsobilý v rozsahu podle § 74 ZZVZ a je schopen předložit doklady podle § 75 ZZVZ</w:t>
        <w:tab/>
        <w:t xml:space="preserve">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cstheme="majorHAnsi" w:ascii="Calibri Light" w:hAnsi="Calibri Light"/>
          <w:bCs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PROFESNÍ ZPŮSOBILOST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 xml:space="preserve">Účastník čestně prohlašuje, že splňuje požadavek dle § 77 odst. 1 ZZVZ. Vybraný dodavatel prokáže splnění tohoto požadavku dokladem (iii) dle § 77 odst. 1 ZZVZ, </w:t>
      </w:r>
      <w:r>
        <w:rPr>
          <w:rFonts w:cs="Calibri Light" w:ascii="Calibri Light" w:hAnsi="Calibri Light" w:asciiTheme="majorHAnsi" w:cstheme="majorHAnsi" w:hAnsiTheme="majorHAnsi"/>
          <w:b/>
        </w:rPr>
        <w:t>Výpis z obchodního rejstříku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 či jiné evidence, pokud je v ní účastník zapsán podle zvláštních právních předpisů v prosté kopii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 xml:space="preserve">Účastník čestně prohlašuje, že splňuje požadavek dle § 77 odst. 2, písm. a) ZZVZ. Vybraný dodavatel prokáže splnění tohoto požadavku dokladem (iv) dle § 77 odst. 2, písm. a) ZZVZ tj. že je oprávněn podnikat v rozsahu odpovídajícím předmětu veřejné zakázky, a to na předmět podnikání: </w:t>
      </w:r>
    </w:p>
    <w:p>
      <w:pPr>
        <w:pStyle w:val="Normal"/>
        <w:spacing w:lineRule="auto" w:line="276" w:before="120" w:after="120"/>
        <w:ind w:firstLine="567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Provádění staveb, jejich změn a odstraňování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cstheme="majorHAnsi" w:ascii="Calibri Light" w:hAnsi="Calibri Light"/>
          <w:bCs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cstheme="majorHAnsi" w:ascii="Calibri Light" w:hAnsi="Calibri Light"/>
          <w:bCs/>
        </w:rPr>
      </w:r>
      <w:r>
        <w:br w:type="page"/>
      </w:r>
    </w:p>
    <w:p>
      <w:pPr>
        <w:pStyle w:val="Heading1"/>
        <w:keepNext w:val="false"/>
        <w:keepLines w:val="false"/>
        <w:numPr>
          <w:ilvl w:val="0"/>
          <w:numId w:val="7"/>
        </w:numPr>
        <w:pBdr>
          <w:bottom w:val="single" w:sz="8" w:space="1" w:color="000000"/>
        </w:pBdr>
        <w:tabs>
          <w:tab w:val="clear" w:pos="709"/>
          <w:tab w:val="left" w:pos="567" w:leader="none"/>
        </w:tabs>
        <w:spacing w:lineRule="auto" w:line="276" w:before="0" w:after="120"/>
        <w:ind w:left="567" w:hanging="567"/>
        <w:rPr>
          <w:rStyle w:val="Strong"/>
          <w:rFonts w:ascii="Calibri" w:hAnsi="Calibri" w:eastAsia="Calibri" w:cs="" w:asciiTheme="minorHAnsi" w:cstheme="minorBidi" w:eastAsiaTheme="minorHAnsi" w:hAnsiTheme="minorHAnsi"/>
          <w:b/>
          <w:b/>
          <w:bCs w:val="false"/>
          <w:color w:val="auto"/>
          <w:sz w:val="28"/>
          <w:szCs w:val="28"/>
        </w:rPr>
      </w:pPr>
      <w:r>
        <w:rPr>
          <w:rStyle w:val="Strong"/>
          <w:b/>
          <w:bCs w:val="false"/>
          <w:color w:val="auto"/>
          <w:sz w:val="28"/>
          <w:szCs w:val="28"/>
        </w:rPr>
        <w:t>TECHNICKÁ KVALIFIKACE – REFERENČNÍ ZAKÁZKY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cstheme="majorHAnsi" w:ascii="Calibri Light" w:hAnsi="Calibri Light"/>
          <w:bCs/>
        </w:rPr>
      </w:r>
    </w:p>
    <w:tbl>
      <w:tblPr>
        <w:tblStyle w:val="Mkatabulky"/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9"/>
        <w:gridCol w:w="5617"/>
        <w:gridCol w:w="493"/>
      </w:tblGrid>
      <w:tr>
        <w:trPr>
          <w:trHeight w:val="510" w:hRule="atLeast"/>
        </w:trPr>
        <w:tc>
          <w:tcPr>
            <w:tcW w:w="301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1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B6E623C88EF44B286F727D31DC4AB1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617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edmět plnění: </w:t>
            </w:r>
            <w:sdt>
              <w:sdtPr>
                <w:placeholder>
                  <w:docPart w:val="F927979559F846B8BCC6F317C685EC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578DC4C4AB60438B9A06DDEC4F23026C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61794AFC49A14DA58136A8E5E9F5836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73E870F08C4495D8B364EE21A4837C6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493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bottom w:val="single" w:sz="18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kázka 1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obsahuje realizaci podlahových epoxidových nebo cementových pohledových probarvených stěrek (ANO/NE)</w:t>
            </w:r>
          </w:p>
        </w:tc>
        <w:tc>
          <w:tcPr>
            <w:tcW w:w="5617" w:type="dxa"/>
            <w:tcBorders>
              <w:bottom w:val="single" w:sz="1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83466497"/>
                <w:placeholder>
                  <w:docPart w:val="D4B37A87D2B14FDFBAC203586CE540B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3" w:type="dxa"/>
            <w:tcBorders>
              <w:bottom w:val="single" w:sz="1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top w:val="single" w:sz="18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2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3986832FFC024656A5FDB0CB39AB7E4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617" w:type="dxa"/>
            <w:tcBorders>
              <w:top w:val="single" w:sz="18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edmět plnění: </w:t>
            </w:r>
            <w:sdt>
              <w:sdtPr>
                <w:placeholder>
                  <w:docPart w:val="F64559ED21594335A33D7CD295265CC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E19637D0FBCF40C5B5ADF04C727016C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0CF67A32CB92407C8510D2DD9F1894B1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85A12C260A41FA962FCCEEA3F315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493" w:type="dxa"/>
            <w:tcBorders>
              <w:top w:val="single" w:sz="1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bottom w:val="single" w:sz="18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kázka 2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obsahuje realizaci podlahových epoxidových nebo cementových pohledových probarvených stěrek (ANO/NE)</w:t>
            </w:r>
          </w:p>
        </w:tc>
        <w:tc>
          <w:tcPr>
            <w:tcW w:w="5617" w:type="dxa"/>
            <w:tcBorders>
              <w:bottom w:val="single" w:sz="1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6843238"/>
                <w:placeholder>
                  <w:docPart w:val="17B97B5ADB144C249CF28F236DE778B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3" w:type="dxa"/>
            <w:tcBorders>
              <w:bottom w:val="single" w:sz="1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top w:val="single" w:sz="1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3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32FF09AE0604E30BC558485817400F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617" w:type="dxa"/>
            <w:tcBorders>
              <w:top w:val="single" w:sz="1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edmět plnění: </w:t>
            </w:r>
            <w:sdt>
              <w:sdtPr>
                <w:placeholder>
                  <w:docPart w:val="E2B5554E99B641BD83C7BE20E101621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7DA935C4B00642BCA8A21DDC52F7227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F9F4EBB316C44EDEB66739B04C2C638A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729988907DC4AD39E1F557361387E7F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493" w:type="dxa"/>
            <w:tcBorders>
              <w:top w:val="single" w:sz="1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bottom w:val="single" w:sz="1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kázka 3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obsahuje realizaci podlahových epoxidových nebo cementových pohledových probarvených stěrek (ANO/NE)</w:t>
            </w:r>
          </w:p>
        </w:tc>
        <w:tc>
          <w:tcPr>
            <w:tcW w:w="5617" w:type="dxa"/>
            <w:tcBorders>
              <w:bottom w:val="single" w:sz="1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10559907"/>
                <w:placeholder>
                  <w:docPart w:val="050921BCB57F48A3A721A8FFFB94E62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3" w:type="dxa"/>
            <w:tcBorders>
              <w:bottom w:val="single" w:sz="1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top w:val="single" w:sz="1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4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0FDACC8BCD543AEAD5C78926A193FE8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617" w:type="dxa"/>
            <w:tcBorders>
              <w:top w:val="single" w:sz="1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edmět plnění: </w:t>
            </w:r>
            <w:sdt>
              <w:sdtPr>
                <w:placeholder>
                  <w:docPart w:val="BB375634FDF24A2AA177D7CFD11A93E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AF5741CF776849CFB49E2AFA089E70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E401F0EA0E94C90A144B9567095D31C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39A5FB095E84628B6CE90029FFFF9F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493" w:type="dxa"/>
            <w:tcBorders>
              <w:top w:val="single" w:sz="1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bottom w:val="single" w:sz="1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kázka 4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obsahuje realizaci podlahových epoxidových nebo cementových pohledových probarvených stěrek (ANO/NE)</w:t>
            </w:r>
          </w:p>
        </w:tc>
        <w:tc>
          <w:tcPr>
            <w:tcW w:w="5617" w:type="dxa"/>
            <w:tcBorders>
              <w:bottom w:val="single" w:sz="1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723308"/>
                <w:placeholder>
                  <w:docPart w:val="DFD61B9B18E24AC88175A539CD3B5F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3" w:type="dxa"/>
            <w:tcBorders>
              <w:bottom w:val="single" w:sz="1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top w:val="single" w:sz="1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5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B895A3523416CA79CF5A7BBE3D28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617" w:type="dxa"/>
            <w:tcBorders>
              <w:top w:val="single" w:sz="1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edmět plnění: </w:t>
            </w:r>
            <w:sdt>
              <w:sdtPr>
                <w:placeholder>
                  <w:docPart w:val="14697E2BA50B4CFF8E8BDFBFBFEEAD32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DAB6B7A9907B43B48FC95E18C39273B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89B85AA0AB1F4D8C9871F3713FB7461E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BE8298E92D64675B36B02EEC6D4D29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493" w:type="dxa"/>
            <w:tcBorders>
              <w:top w:val="single" w:sz="1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01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kázka 5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obsahuje realizaci podlahových epoxidových nebo cementových pohledových probarvených stěrek (ANO/NE)</w:t>
            </w:r>
          </w:p>
        </w:tc>
        <w:tc>
          <w:tcPr>
            <w:tcW w:w="5617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79434058"/>
                <w:placeholder>
                  <w:docPart w:val="6E8EE0C0C77741808001DDCE94A4302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0,5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357" w:hanging="357"/>
        <w:contextualSpacing w:val="false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Výstavba nebo rekonstrukce staveb občanské vybavenosti v minimální hodnotě 1 mil. Kč bez DPH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357" w:hanging="357"/>
        <w:contextualSpacing w:val="false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 xml:space="preserve">Při prokázání požadavků dle § 79 odst. 2 písm. a) ZZVZ na referenční zakázky </w:t>
      </w:r>
      <w:r>
        <w:rPr>
          <w:rFonts w:cs="Calibri Light" w:ascii="Calibri Light" w:hAnsi="Calibri Light" w:asciiTheme="majorHAnsi" w:cstheme="majorHAnsi" w:hAnsiTheme="majorHAnsi"/>
          <w:b/>
        </w:rPr>
        <w:t>nebudou uznány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 referenční zakázky na výstavbu nebo rekonstrukci </w:t>
      </w:r>
      <w:r>
        <w:rPr>
          <w:rFonts w:cs="Calibri Light" w:ascii="Calibri Light" w:hAnsi="Calibri Light" w:asciiTheme="majorHAnsi" w:cstheme="majorHAnsi" w:hAnsiTheme="majorHAnsi"/>
          <w:b/>
        </w:rPr>
        <w:t>průmyslových, vodních, dopravních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 objektů a staveb.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357" w:hanging="357"/>
        <w:contextualSpacing w:val="false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 xml:space="preserve">Byly realizovány v období za 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posledních 5 let 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před zahájením výběrového řízení. 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357" w:hanging="357"/>
        <w:contextualSpacing w:val="false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 xml:space="preserve">Zadavatel pro odstranění jakýchkoliv pochybností uvádí, že reference pro účely prokázání předmětného kritéria technické kvalifikace </w:t>
      </w:r>
      <w:r>
        <w:rPr>
          <w:rFonts w:cs="Calibri Light" w:ascii="Calibri Light" w:hAnsi="Calibri Light" w:asciiTheme="majorHAnsi" w:cstheme="majorHAnsi" w:hAnsiTheme="majorHAnsi"/>
          <w:b/>
        </w:rPr>
        <w:t>nelze sčítat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 (tzn. nelze sečíst 2 zakázky od různých objednatelů o menším objemu) </w:t>
      </w:r>
      <w:r>
        <w:rPr>
          <w:rFonts w:cs="Calibri Light" w:ascii="Calibri Light" w:hAnsi="Calibri Light" w:asciiTheme="majorHAnsi" w:cstheme="majorHAnsi" w:hAnsiTheme="majorHAnsi"/>
          <w:b/>
        </w:rPr>
        <w:t>ani dělit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 (například: zakázku od jednoho objednatele s objemem dosahujícím dvojnásobek požadovaného limitu nelze započítat jako dvě relevantní zakázky)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cstheme="majorHAnsi" w:ascii="Calibri Light" w:hAnsi="Calibri Light"/>
          <w:bCs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POKYNY K VYPLNĚNÍ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357" w:hanging="357"/>
        <w:contextualSpacing w:val="false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 xml:space="preserve">Ke každému oranžovému parametru </w:t>
      </w:r>
      <w:r>
        <w:rPr>
          <w:rFonts w:cs="Calibri Light" w:ascii="Calibri Light" w:hAnsi="Calibri Light" w:asciiTheme="majorHAnsi" w:cstheme="majorHAnsi" w:hAnsiTheme="majorHAnsi"/>
          <w:b/>
        </w:rPr>
        <w:t>musíte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 uvést 1 zakázku pro účely prokázání splnění podmínek kvalifikace.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357" w:hanging="357"/>
        <w:contextualSpacing w:val="false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Ke každému zelenému parametru můžete uvést 1 zakázku pro účely získání dílčích bodů v kritériu „Referenční zakázky“.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357" w:hanging="357"/>
        <w:contextualSpacing w:val="false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U každého řádku je uvedeno kolik dílčích bodů lze získat za příslušný parametr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cstheme="majorHAnsi" w:ascii="Calibri Light" w:hAnsi="Calibri Light"/>
          <w:bCs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cstheme="majorHAnsi" w:ascii="Calibri Light" w:hAnsi="Calibri Light"/>
          <w:bCs/>
        </w:rPr>
      </w:r>
      <w:r>
        <w:br w:type="page"/>
      </w:r>
    </w:p>
    <w:p>
      <w:pPr>
        <w:pStyle w:val="Heading1"/>
        <w:keepNext w:val="false"/>
        <w:keepLines w:val="false"/>
        <w:numPr>
          <w:ilvl w:val="0"/>
          <w:numId w:val="7"/>
        </w:numPr>
        <w:pBdr>
          <w:bottom w:val="single" w:sz="8" w:space="1" w:color="000000"/>
        </w:pBdr>
        <w:tabs>
          <w:tab w:val="clear" w:pos="709"/>
          <w:tab w:val="left" w:pos="567" w:leader="none"/>
        </w:tabs>
        <w:spacing w:lineRule="auto" w:line="276" w:before="0" w:after="120"/>
        <w:ind w:left="567" w:hanging="567"/>
        <w:rPr>
          <w:rStyle w:val="Strong"/>
          <w:b/>
          <w:b/>
          <w:bCs w:val="false"/>
          <w:color w:val="auto"/>
          <w:sz w:val="28"/>
          <w:szCs w:val="28"/>
        </w:rPr>
      </w:pPr>
      <w:r>
        <w:rPr>
          <w:rStyle w:val="Strong"/>
          <w:b/>
          <w:bCs w:val="false"/>
          <w:color w:val="auto"/>
          <w:sz w:val="28"/>
          <w:szCs w:val="28"/>
        </w:rPr>
        <w:t>TECHNICKÁ KVALIFIKACE – ODBORNÁ KVALIFIKACE OSOB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cstheme="majorHAnsi" w:ascii="Calibri Light" w:hAnsi="Calibri Light"/>
          <w:bCs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Účastník čestně prohlašuje, že splňuje následující požadavky dle § 79 odst. 2 písm. c) a d) ZZVZ na odbornou kvalifikaci osob – členů realizačního týmu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cstheme="majorHAnsi" w:ascii="Calibri Light" w:hAnsi="Calibri Light"/>
          <w:bCs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HLAVNÍ STAVBYVEDOUCÍ</w:t>
      </w:r>
    </w:p>
    <w:p>
      <w:pPr>
        <w:pStyle w:val="ListParagraph"/>
        <w:numPr>
          <w:ilvl w:val="0"/>
          <w:numId w:val="12"/>
        </w:numPr>
        <w:spacing w:lineRule="auto" w:line="276" w:before="120" w:after="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autorizace pro obor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ozemní stavby</w:t>
      </w:r>
      <w:r>
        <w:rPr>
          <w:rFonts w:cs="Calibri Light" w:ascii="Calibri Light" w:hAnsi="Calibri Light" w:asciiTheme="majorHAnsi" w:cstheme="majorHAnsi" w:hAnsiTheme="majorHAnsi"/>
        </w:rPr>
        <w:t xml:space="preserve"> dle zákona č. 360/1992 Sb., o výkonu povolání autorizovaných architektů a o výkonu povolání autorizovaných inženýrů a techniků činných ve výstavbě, </w:t>
      </w:r>
    </w:p>
    <w:p>
      <w:pPr>
        <w:pStyle w:val="ListParagraph"/>
        <w:numPr>
          <w:ilvl w:val="0"/>
          <w:numId w:val="12"/>
        </w:numPr>
        <w:spacing w:lineRule="auto" w:line="276" w:before="120" w:after="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minimáln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5 let praxe na pozici</w:t>
      </w:r>
      <w:r>
        <w:rPr>
          <w:rFonts w:cs="Calibri Light" w:ascii="Calibri Light" w:hAnsi="Calibri Light" w:asciiTheme="majorHAnsi" w:cstheme="majorHAnsi" w:hAnsiTheme="majorHAnsi"/>
        </w:rPr>
        <w:t xml:space="preserve"> stavbyvedoucího</w:t>
      </w:r>
    </w:p>
    <w:p>
      <w:pPr>
        <w:pStyle w:val="ListParagraph"/>
        <w:numPr>
          <w:ilvl w:val="0"/>
          <w:numId w:val="12"/>
        </w:numPr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kazatelná zkušenost s řízením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nejméně 2 obdobných zakázek</w:t>
      </w:r>
      <w:r>
        <w:rPr>
          <w:rFonts w:cs="Calibri Light" w:ascii="Calibri Light" w:hAnsi="Calibri Light" w:asciiTheme="majorHAnsi" w:cstheme="majorHAnsi" w:hAnsiTheme="majorHAnsi"/>
        </w:rPr>
        <w:t>, tzn. Výstavba nebo rekonstrukce staveb občanské vybavenosti v minimální hodnotě 1 mil. Kč bez DPH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cstheme="majorHAnsi" w:ascii="Calibri Light" w:hAnsi="Calibri Light"/>
          <w:bCs/>
        </w:rPr>
      </w:r>
    </w:p>
    <w:tbl>
      <w:tblPr>
        <w:tblStyle w:val="Mkatabulky"/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1"/>
      </w:tblGrid>
      <w:tr>
        <w:trPr/>
        <w:tc>
          <w:tcPr>
            <w:tcW w:w="453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LAVNÍ STAVBYVEDOUCÍ</w:t>
            </w:r>
          </w:p>
        </w:tc>
        <w:tc>
          <w:tcPr>
            <w:tcW w:w="453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placeholder>
                  <w:docPart w:val="05C56D69AE3048C2A37F3077EFBCE93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utorizac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u w:val="single"/>
              </w:rPr>
            </w:pPr>
            <w:sdt>
              <w:sdtPr>
                <w:placeholder>
                  <w:docPart w:val="0BAF92B8A2E54A4FA8E6F7D6D2780DF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utorizace a číslo</w:t>
                </w:r>
              </w:sdtContent>
            </w:sdt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élka praxe na pozici stavbyvedoucího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u w:val="single"/>
              </w:rPr>
            </w:pPr>
            <w:sdt>
              <w:sdtPr>
                <w:placeholder>
                  <w:docPart w:val="95D817AFA51C45219B14BDD44D02015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let</w:t>
                </w:r>
              </w:sdtContent>
            </w:sdt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městnanecký vztah vůči účastníkovi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u w:val="single"/>
              </w:rPr>
            </w:pPr>
            <w:sdt>
              <w:sdtPr>
                <w:placeholder>
                  <w:docPart w:val="CD68485826A64F9E8AD41EE7D950CA13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Style w:val="PlaceholderText"/>
                    <w:rFonts w:eastAsia="Calibri" w:cs="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cstheme="majorHAnsi" w:ascii="Calibri Light" w:hAnsi="Calibri Light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Účastník dokládá jako samostatnou přílohu Krycího listu nabídky k výše uvedené osobě Hlavního stavbyvedoucího (v):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cstheme="majorHAnsi" w:ascii="Calibri Light" w:hAnsi="Calibri Light"/>
          <w:bCs/>
        </w:rPr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ind w:left="426" w:hanging="357"/>
        <w:contextualSpacing w:val="false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/>
        </w:rPr>
        <w:t>profesní životopis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 opatřený vlastnoručním podpisem, ze kterého musí vyplývat Zadavatelem požadovaná zkušenost s realizací poskytovaných stavebních prací;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ind w:left="426" w:hanging="357"/>
        <w:contextualSpacing w:val="false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 xml:space="preserve">čestné prohlášení o </w:t>
      </w:r>
      <w:r>
        <w:rPr>
          <w:rFonts w:cs="Calibri Light" w:ascii="Calibri Light" w:hAnsi="Calibri Light" w:asciiTheme="majorHAnsi" w:cstheme="majorHAnsi" w:hAnsiTheme="majorHAnsi"/>
          <w:b/>
        </w:rPr>
        <w:t>souhlasu se svým zapojením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 do realizačního týmu opatřené vlastnoručním podpisem;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ind w:left="426" w:hanging="357"/>
        <w:contextualSpacing w:val="false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/>
        </w:rPr>
        <w:t>doklad o odborné způsobilosti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 člena realizačního týmu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ind w:left="426" w:hanging="357"/>
        <w:contextualSpacing w:val="false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 xml:space="preserve">doklad prokazující </w:t>
      </w:r>
      <w:r>
        <w:rPr>
          <w:rFonts w:cs="Calibri Light" w:ascii="Calibri Light" w:hAnsi="Calibri Light" w:asciiTheme="majorHAnsi" w:cstheme="majorHAnsi" w:hAnsiTheme="majorHAnsi"/>
          <w:b/>
        </w:rPr>
        <w:t>vztah k dodavateli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 (čestné prohlášení o zaměstnaneckém poměru; smlouva o spolupráci apod.)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cstheme="majorHAnsi" w:ascii="Calibri Light" w:hAnsi="Calibri Light"/>
          <w:bCs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cstheme="majorHAnsi" w:ascii="Calibri Light" w:hAnsi="Calibri Light"/>
          <w:bCs/>
        </w:rPr>
      </w:r>
      <w:r>
        <w:br w:type="page"/>
      </w:r>
    </w:p>
    <w:p>
      <w:pPr>
        <w:pStyle w:val="Heading1"/>
        <w:keepNext w:val="false"/>
        <w:keepLines w:val="false"/>
        <w:numPr>
          <w:ilvl w:val="0"/>
          <w:numId w:val="7"/>
        </w:numPr>
        <w:pBdr>
          <w:bottom w:val="single" w:sz="8" w:space="1" w:color="000000"/>
        </w:pBdr>
        <w:tabs>
          <w:tab w:val="clear" w:pos="709"/>
          <w:tab w:val="left" w:pos="567" w:leader="none"/>
        </w:tabs>
        <w:spacing w:lineRule="auto" w:line="276" w:before="0" w:after="120"/>
        <w:ind w:left="567" w:hanging="567"/>
        <w:rPr>
          <w:rStyle w:val="Strong"/>
          <w:b/>
          <w:b/>
          <w:color w:val="auto"/>
          <w:sz w:val="28"/>
          <w:szCs w:val="28"/>
        </w:rPr>
      </w:pPr>
      <w:bookmarkStart w:id="5" w:name="_Toc2604770"/>
      <w:bookmarkStart w:id="6" w:name="_Toc440366602"/>
      <w:r>
        <w:rPr>
          <w:rStyle w:val="Strong"/>
          <w:b/>
          <w:color w:val="auto"/>
          <w:sz w:val="28"/>
          <w:szCs w:val="28"/>
        </w:rPr>
        <w:t xml:space="preserve">PLNĚNÍ PROSTŘEDNICTVÍM </w:t>
      </w:r>
      <w:bookmarkEnd w:id="6"/>
      <w:r>
        <w:rPr>
          <w:rStyle w:val="Strong"/>
          <w:b/>
          <w:color w:val="auto"/>
          <w:sz w:val="28"/>
          <w:szCs w:val="28"/>
        </w:rPr>
        <w:t>PODDODAVATELŮ</w:t>
      </w:r>
      <w:bookmarkEnd w:id="5"/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93418630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27638729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54204111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84190100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88646091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36460550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67966782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00048563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19888478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81597616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DALŠÍ POKYNY K VYPLNĚNÍ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ind w:left="357" w:hanging="357"/>
        <w:contextualSpacing w:val="false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ind w:left="357" w:hanging="357"/>
        <w:contextualSpacing w:val="false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 (vi)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  <w:r>
        <w:br w:type="page"/>
      </w:r>
    </w:p>
    <w:p>
      <w:pPr>
        <w:pStyle w:val="Heading1"/>
        <w:keepNext w:val="false"/>
        <w:keepLines w:val="false"/>
        <w:numPr>
          <w:ilvl w:val="0"/>
          <w:numId w:val="7"/>
        </w:numPr>
        <w:pBdr>
          <w:bottom w:val="single" w:sz="8" w:space="1" w:color="000000"/>
        </w:pBdr>
        <w:tabs>
          <w:tab w:val="clear" w:pos="709"/>
          <w:tab w:val="left" w:pos="567" w:leader="none"/>
        </w:tabs>
        <w:spacing w:lineRule="auto" w:line="276" w:before="0" w:after="120"/>
        <w:ind w:left="567" w:hanging="567"/>
        <w:rPr>
          <w:rStyle w:val="Strong"/>
          <w:b/>
          <w:b/>
          <w:color w:val="auto"/>
          <w:sz w:val="28"/>
          <w:szCs w:val="28"/>
        </w:rPr>
      </w:pPr>
      <w:r>
        <w:rPr>
          <w:rStyle w:val="Strong"/>
          <w:b/>
          <w:color w:val="auto"/>
          <w:sz w:val="28"/>
          <w:szCs w:val="28"/>
        </w:rPr>
        <w:t>OBSAH NABÍDKY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numPr>
          <w:ilvl w:val="1"/>
          <w:numId w:val="5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5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5"/>
        </w:numPr>
        <w:spacing w:lineRule="auto" w:line="276" w:before="120" w:after="120"/>
        <w:ind w:left="1560" w:hanging="284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5"/>
        </w:numPr>
        <w:spacing w:lineRule="auto" w:line="276" w:before="120" w:after="120"/>
        <w:ind w:left="1560" w:hanging="36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 (je-li relevantní),</w:t>
      </w:r>
    </w:p>
    <w:p>
      <w:pPr>
        <w:pStyle w:val="Normal"/>
        <w:numPr>
          <w:ilvl w:val="5"/>
          <w:numId w:val="5"/>
        </w:numPr>
        <w:spacing w:lineRule="auto" w:line="276" w:before="120" w:after="120"/>
        <w:ind w:left="1560" w:hanging="36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prokazující profesní způsobilost – Výpis z obchodního rejstříku či jiné evidence</w:t>
      </w:r>
    </w:p>
    <w:p>
      <w:pPr>
        <w:pStyle w:val="Normal"/>
        <w:numPr>
          <w:ilvl w:val="5"/>
          <w:numId w:val="5"/>
        </w:numPr>
        <w:spacing w:lineRule="auto" w:line="276" w:before="120" w:after="120"/>
        <w:ind w:left="1560" w:hanging="36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prokazující profesní způsobilost – doklad opravňující podnikání - Provádění staveb, jejich změn a odstraňování</w:t>
      </w:r>
    </w:p>
    <w:p>
      <w:pPr>
        <w:pStyle w:val="Normal"/>
        <w:numPr>
          <w:ilvl w:val="5"/>
          <w:numId w:val="5"/>
        </w:numPr>
        <w:spacing w:lineRule="auto" w:line="276" w:before="120" w:after="120"/>
        <w:ind w:left="1560" w:hanging="36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rokazující odbornou kvalifikaci osob k osobě Hlavního stavbyvedoucího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1560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a) profesní životopis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1560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b) čestné prohlášení o souhlasu se svým zapojením do realizačního týmu opatřené vlastnoručním podpisem;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1560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c) doklad o odborné způsobilosti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1560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) doklad prokazující vztah k dodavateli</w:t>
      </w:r>
    </w:p>
    <w:p>
      <w:pPr>
        <w:pStyle w:val="Normal"/>
        <w:numPr>
          <w:ilvl w:val="5"/>
          <w:numId w:val="5"/>
        </w:numPr>
        <w:spacing w:lineRule="auto" w:line="276" w:before="120" w:after="120"/>
        <w:ind w:left="1560" w:hanging="36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5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Řádně vyplněný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kaz výměr - Položkový rozpočet</w:t>
      </w:r>
      <w:r>
        <w:rPr>
          <w:rFonts w:cs="Calibri Light" w:ascii="Calibri Light" w:hAnsi="Calibri Light" w:asciiTheme="majorHAnsi" w:cstheme="majorHAnsi" w:hAnsiTheme="majorHAnsi"/>
        </w:rPr>
        <w:t>,</w:t>
        <w:tab/>
        <w:tab/>
        <w:t>(Příloha č. 5)</w:t>
      </w:r>
    </w:p>
    <w:p>
      <w:pPr>
        <w:pStyle w:val="Normal"/>
        <w:numPr>
          <w:ilvl w:val="2"/>
          <w:numId w:val="5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pracovaný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edběžný časový harmonogram výstavby</w:t>
      </w:r>
      <w:r>
        <w:rPr>
          <w:rFonts w:cs="Calibri Light" w:ascii="Calibri Light" w:hAnsi="Calibri Light" w:asciiTheme="majorHAnsi" w:cstheme="majorHAnsi" w:hAnsiTheme="majorHAnsi"/>
        </w:rPr>
        <w:t>,</w:t>
        <w:tab/>
        <w:t>(Příloha č. 4)</w:t>
      </w:r>
    </w:p>
    <w:p>
      <w:pPr>
        <w:pStyle w:val="Normal"/>
        <w:numPr>
          <w:ilvl w:val="2"/>
          <w:numId w:val="5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Podepsaný</w:t>
      </w:r>
      <w:r>
        <w:rPr>
          <w:rFonts w:cs="Calibri Light" w:ascii="Calibri Light" w:hAnsi="Calibri Light" w:asciiTheme="majorHAnsi" w:cstheme="majorHAnsi" w:hAnsiTheme="majorHAnsi"/>
        </w:rPr>
        <w:t xml:space="preserve"> návrh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Smlouvy o dílo </w:t>
        <w:tab/>
        <w:tab/>
        <w:tab/>
        <w:tab/>
      </w:r>
      <w:r>
        <w:rPr>
          <w:rFonts w:cs="Calibri Light" w:ascii="Calibri Light" w:hAnsi="Calibri Light" w:asciiTheme="majorHAnsi" w:cstheme="majorHAnsi" w:hAnsiTheme="majorHAnsi"/>
        </w:rPr>
        <w:t>(Příloha č. 2)</w:t>
      </w:r>
    </w:p>
    <w:p>
      <w:pPr>
        <w:pStyle w:val="Normal"/>
        <w:numPr>
          <w:ilvl w:val="2"/>
          <w:numId w:val="5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Prohlášení</w:t>
      </w:r>
      <w:r>
        <w:rPr>
          <w:rFonts w:cs="Calibri Light" w:ascii="Calibri Light" w:hAnsi="Calibri Light" w:asciiTheme="majorHAnsi" w:cstheme="majorHAnsi" w:hAnsiTheme="majorHAnsi"/>
        </w:rPr>
        <w:t xml:space="preserve"> ke střetu zájmů, odpovědnému zadávání a mezinárodním sankcím</w:t>
      </w:r>
      <w:r>
        <w:rPr>
          <w:rFonts w:cs="Calibri Light" w:ascii="Calibri Light" w:hAnsi="Calibri Light" w:asciiTheme="majorHAnsi" w:cstheme="majorHAnsi" w:hAnsiTheme="majorHAnsi"/>
          <w:b/>
          <w:bCs/>
        </w:rPr>
        <w:tab/>
        <w:tab/>
        <w:tab/>
      </w:r>
      <w:r>
        <w:rPr>
          <w:rFonts w:cs="Calibri Light" w:ascii="Calibri Light" w:hAnsi="Calibri Light" w:asciiTheme="majorHAnsi" w:cstheme="majorHAnsi" w:hAnsiTheme="majorHAnsi"/>
        </w:rPr>
        <w:t>(Příloha č. 6)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  <w:r>
        <w:br w:type="page"/>
      </w:r>
    </w:p>
    <w:p>
      <w:pPr>
        <w:pStyle w:val="Heading1"/>
        <w:keepNext w:val="false"/>
        <w:keepLines w:val="false"/>
        <w:numPr>
          <w:ilvl w:val="0"/>
          <w:numId w:val="7"/>
        </w:numPr>
        <w:pBdr>
          <w:bottom w:val="single" w:sz="8" w:space="1" w:color="000000"/>
        </w:pBdr>
        <w:tabs>
          <w:tab w:val="clear" w:pos="709"/>
          <w:tab w:val="left" w:pos="567" w:leader="none"/>
        </w:tabs>
        <w:spacing w:lineRule="auto" w:line="276" w:before="0" w:after="120"/>
        <w:ind w:left="567" w:hanging="567"/>
        <w:rPr>
          <w:rStyle w:val="Strong"/>
          <w:b/>
          <w:b/>
          <w:bCs w:val="false"/>
          <w:color w:val="auto"/>
          <w:sz w:val="28"/>
          <w:szCs w:val="28"/>
        </w:rPr>
      </w:pPr>
      <w:r>
        <w:rPr>
          <w:rStyle w:val="Strong"/>
          <w:b/>
          <w:bCs w:val="false"/>
          <w:color w:val="auto"/>
          <w:sz w:val="28"/>
          <w:szCs w:val="28"/>
        </w:rPr>
        <w:t>PODPIS NABÍDKY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ÚČASTNÍK ČESTNĚ PROHLAŠUJE, Ž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</w:tabs>
        <w:spacing w:lineRule="auto" w:line="276" w:before="120" w:after="120"/>
        <w:ind w:left="426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 zkratky v souladu se zadávací dokumentací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 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120" w:after="120"/>
        <w:jc w:val="right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sectPr>
      <w:headerReference w:type="firs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92243294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1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 Light" w:ascii="Calibri Light" w:hAnsi="Calibri Light" w:asciiTheme="majorHAnsi" w:cstheme="majorHAnsi" w:hAnsiTheme="majorHAnsi"/>
        <w:highlight w:val="yellow"/>
        <w:lang w:eastAsia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1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-17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0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8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1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7b2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titul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9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9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a97ba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Style11" w:customStyle="1">
    <w:name w:val="Style1"/>
    <w:basedOn w:val="Normal"/>
    <w:qFormat/>
    <w:rsid w:val="000d34a2"/>
    <w:pPr>
      <w:spacing w:lineRule="auto" w:line="276" w:before="120" w:after="120"/>
      <w:ind w:left="360" w:hanging="360"/>
      <w:jc w:val="both"/>
      <w:outlineLvl w:val="1"/>
    </w:pPr>
    <w:rPr>
      <w:rFonts w:ascii="Calibri Light" w:hAnsi="Calibri Light" w:eastAsia="Times New Roman" w:cs="Calibri Light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numbering" w:styleId="Aktulnseznam1" w:customStyle="1">
    <w:name w:val="Aktuální seznam1"/>
    <w:uiPriority w:val="99"/>
    <w:qFormat/>
    <w:rsid w:val="00931d5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1075D9" w:rsidP="001075D9">
          <w:pPr>
            <w:pStyle w:val="965DAE32D48742E0820C469B6704D891"/>
          </w:pPr>
          <w:r w:rsidRPr="00540AA1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1075D9" w:rsidP="001075D9">
          <w:pPr>
            <w:pStyle w:val="999D8E9014AC4508BD6078522FA0AE3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1075D9" w:rsidP="001075D9">
          <w:pPr>
            <w:pStyle w:val="C276B60754C94C7D9AFD0FB834E61144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1075D9" w:rsidP="001075D9">
          <w:pPr>
            <w:pStyle w:val="E5C0DABB0F5446458FDAEADC32B126BC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1075D9" w:rsidP="001075D9">
          <w:pPr>
            <w:pStyle w:val="683AC7DB4B4A46E2B0D16C4CB0E4502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1075D9" w:rsidP="001075D9">
          <w:pPr>
            <w:pStyle w:val="C67B583E08624CB78826F91E95CD2DE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1075D9" w:rsidP="001075D9">
          <w:pPr>
            <w:pStyle w:val="3CCC59C2DC45484C8073BE274CDDF3F0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1075D9" w:rsidP="001075D9">
          <w:pPr>
            <w:pStyle w:val="F87E358D268F49AE8FC26987775EFE2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1075D9" w:rsidP="001075D9">
          <w:pPr>
            <w:pStyle w:val="87745AE4552044B096E0AB71E4F9C878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1075D9" w:rsidP="001075D9">
          <w:pPr>
            <w:pStyle w:val="529C780E335847EB9ED99459765C239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1075D9" w:rsidP="001075D9">
          <w:pPr>
            <w:pStyle w:val="FEA2437317244E18B8CFF94636AEC5F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1075D9" w:rsidP="001075D9">
          <w:pPr>
            <w:pStyle w:val="BD91E698A02A401BBCA8F0684263DC6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1075D9" w:rsidP="001075D9">
          <w:pPr>
            <w:pStyle w:val="C60B0C4A6A094525B460BE2469090F4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1075D9" w:rsidP="001075D9">
          <w:pPr>
            <w:pStyle w:val="4BFBCA409F834C9DB56B23CD8719C41A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1075D9" w:rsidP="001075D9">
          <w:pPr>
            <w:pStyle w:val="0C41B2E5FBB349599199E843A8ACB3E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1075D9" w:rsidP="001075D9">
          <w:pPr>
            <w:pStyle w:val="13B917F499F5452DA2B42CF8FC0DDC4A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1075D9" w:rsidP="001075D9">
          <w:pPr>
            <w:pStyle w:val="4B497F69C1EF49978B3F11F4CB97B18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1075D9" w:rsidP="001075D9">
          <w:pPr>
            <w:pStyle w:val="99A4C197F0AE4633A61E1D69DCAEF65A"/>
          </w:pPr>
          <w:r w:rsidRPr="00540AA1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1075D9" w:rsidP="001075D9">
          <w:pPr>
            <w:pStyle w:val="2FF490F577A44E32823999F26027A34B"/>
          </w:pPr>
          <w:r w:rsidRPr="00540AA1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1075D9" w:rsidP="001075D9">
          <w:pPr>
            <w:pStyle w:val="2D846A70BE2D451E890B79610970173C"/>
          </w:pPr>
          <w:r w:rsidRPr="00540AA1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1075D9" w:rsidP="001075D9">
          <w:pPr>
            <w:pStyle w:val="34CBF798E72D4527B22907889E86644A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7F9B943736DA4D0591521D371CB355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8AB925-CDCE-4796-B8BC-CCED1B7603C9}"/>
      </w:docPartPr>
      <w:docPartBody>
        <w:p w:rsidR="004625CA" w:rsidRDefault="00C73278" w:rsidP="00C73278">
          <w:pPr>
            <w:pStyle w:val="7F9B943736DA4D0591521D371CB355A1"/>
          </w:pPr>
          <w:r w:rsidRPr="00540AA1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A0353601311945CBB36E96525D279B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2264E7-BDDA-4B56-A748-AA15161A8DA8}"/>
      </w:docPartPr>
      <w:docPartBody>
        <w:p w:rsidR="004625CA" w:rsidRDefault="00C73278" w:rsidP="00C73278">
          <w:pPr>
            <w:pStyle w:val="A0353601311945CBB36E96525D279BD5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C9B4EAF1D954871B5CA21B6A5B733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E64DEF-B459-4631-B7EF-F8AF6FF50AE0}"/>
      </w:docPartPr>
      <w:docPartBody>
        <w:p w:rsidR="004625CA" w:rsidRDefault="00C73278" w:rsidP="00C73278">
          <w:pPr>
            <w:pStyle w:val="4C9B4EAF1D954871B5CA21B6A5B733C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9F6EF598E9F4FF48EB7AC651F7005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DE69DC-8ECC-4AA3-BE9E-EEC5814440C0}"/>
      </w:docPartPr>
      <w:docPartBody>
        <w:p w:rsidR="004625CA" w:rsidRDefault="00C73278" w:rsidP="00C73278">
          <w:pPr>
            <w:pStyle w:val="F9F6EF598E9F4FF48EB7AC651F7005E5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5DD63A65B7E4FD2A5C0B4AD5E2326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2F8AAD8-8AE1-4CC6-8F82-946C49702A7A}"/>
      </w:docPartPr>
      <w:docPartBody>
        <w:p w:rsidR="004625CA" w:rsidRDefault="00C73278" w:rsidP="00C73278">
          <w:pPr>
            <w:pStyle w:val="55DD63A65B7E4FD2A5C0B4AD5E232622"/>
          </w:pPr>
          <w:r w:rsidRPr="00540AA1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35459C1FD24A45A0A5758EC78311981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77DC5D-0470-4578-80FF-974BE4ECADD4}"/>
      </w:docPartPr>
      <w:docPartBody>
        <w:p w:rsidR="004625CA" w:rsidRDefault="00C73278" w:rsidP="00C73278">
          <w:pPr>
            <w:pStyle w:val="35459C1FD24A45A0A5758EC78311981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D063B984BA04C2EB0AB15352D9EB6F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7E737B-4D8D-4640-8165-C2E5AA177566}"/>
      </w:docPartPr>
      <w:docPartBody>
        <w:p w:rsidR="004625CA" w:rsidRDefault="00C73278" w:rsidP="00C73278">
          <w:pPr>
            <w:pStyle w:val="9D063B984BA04C2EB0AB15352D9EB6F7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7A2BD4F1C4B24DDC93EE540C4F9934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1CE795-E340-4070-A887-30A544589DD7}"/>
      </w:docPartPr>
      <w:docPartBody>
        <w:p w:rsidR="004625CA" w:rsidRDefault="00C73278" w:rsidP="00C73278">
          <w:pPr>
            <w:pStyle w:val="7A2BD4F1C4B24DDC93EE540C4F99349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0644A91919247A9B642C8E8075AFD5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8B89D-E924-4FEA-BA71-C45A30AAEF3F}"/>
      </w:docPartPr>
      <w:docPartBody>
        <w:p w:rsidR="004625CA" w:rsidRDefault="00C73278" w:rsidP="00C73278">
          <w:pPr>
            <w:pStyle w:val="90644A91919247A9B642C8E8075AFD54"/>
          </w:pPr>
          <w:r w:rsidRPr="00540AA1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555BEC5E98DD4E2ABAC329E22D6A7F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C7FABA-DC66-4699-AE8B-6D60B464C0D3}"/>
      </w:docPartPr>
      <w:docPartBody>
        <w:p w:rsidR="004625CA" w:rsidRDefault="00C73278" w:rsidP="00C73278">
          <w:pPr>
            <w:pStyle w:val="555BEC5E98DD4E2ABAC329E22D6A7F4C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27BC37ECA3C4471A4262ADE48ED19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D737190-2224-4DD4-93CA-2E92DCCA0961}"/>
      </w:docPartPr>
      <w:docPartBody>
        <w:p w:rsidR="004625CA" w:rsidRDefault="00C73278" w:rsidP="00C73278">
          <w:pPr>
            <w:pStyle w:val="427BC37ECA3C4471A4262ADE48ED19E8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14E5DC0BC3A497D8EFCAB8E4BFEEE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F08F5C-0D34-489F-ABB9-718AD9E5BEA8}"/>
      </w:docPartPr>
      <w:docPartBody>
        <w:p w:rsidR="004625CA" w:rsidRDefault="00C73278" w:rsidP="00C73278">
          <w:pPr>
            <w:pStyle w:val="114E5DC0BC3A497D8EFCAB8E4BFEEE1A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2009DABB4354706B3BFF2065DC73B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0DF5EF-9473-475F-AF1A-FF883D6641FE}"/>
      </w:docPartPr>
      <w:docPartBody>
        <w:p w:rsidR="004625CA" w:rsidRDefault="00C73278" w:rsidP="00C73278">
          <w:pPr>
            <w:pStyle w:val="42009DABB4354706B3BFF2065DC73B37"/>
          </w:pPr>
          <w:r w:rsidRPr="00540AA1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E95EF07BB91F46C7A1DE44D0A9D3E3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CA859B-A8A5-4153-B9B2-5894D06E1BE0}"/>
      </w:docPartPr>
      <w:docPartBody>
        <w:p w:rsidR="004625CA" w:rsidRDefault="00C73278" w:rsidP="00C73278">
          <w:pPr>
            <w:pStyle w:val="E95EF07BB91F46C7A1DE44D0A9D3E3BA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BDFD9B8C40C2483F954FA0F1D2CAA0F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0DF0B1-B69F-49AA-A364-36A6BCA760AB}"/>
      </w:docPartPr>
      <w:docPartBody>
        <w:p w:rsidR="004625CA" w:rsidRDefault="00C73278" w:rsidP="00C73278">
          <w:pPr>
            <w:pStyle w:val="BDFD9B8C40C2483F954FA0F1D2CAA0F0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A5F52872E2A841379AFD164E8E65DF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54A23C-539A-4A92-8E8E-660C0C938636}"/>
      </w:docPartPr>
      <w:docPartBody>
        <w:p w:rsidR="004625CA" w:rsidRDefault="00C73278" w:rsidP="00C73278">
          <w:pPr>
            <w:pStyle w:val="A5F52872E2A841379AFD164E8E65DF67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79C2237C9E2F4EF39026FE3A55B2E4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7D855EA-B0B1-4078-A467-31EB345B20FE}"/>
      </w:docPartPr>
      <w:docPartBody>
        <w:p w:rsidR="00AA7344" w:rsidRDefault="004625CA" w:rsidP="004625CA">
          <w:pPr>
            <w:pStyle w:val="79C2237C9E2F4EF39026FE3A55B2E474"/>
          </w:pPr>
          <w:r w:rsidRPr="00540AA1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AB6E623C88EF44B286F727D31DC4AB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1298-4774-4978-9453-9BCAE8D210D4}"/>
      </w:docPartPr>
      <w:docPartBody>
        <w:p w:rsidR="00A844A5" w:rsidRDefault="00AA7344" w:rsidP="00AA7344">
          <w:pPr>
            <w:pStyle w:val="AB6E623C88EF44B286F727D31DC4AB1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927979559F846B8BCC6F317C685EC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35A3A8-9996-47A6-9859-E33FAA6D65BF}"/>
      </w:docPartPr>
      <w:docPartBody>
        <w:p w:rsidR="00A844A5" w:rsidRDefault="00AA7344" w:rsidP="00AA7344">
          <w:pPr>
            <w:pStyle w:val="F927979559F846B8BCC6F317C685EC55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578DC4C4AB60438B9A06DDEC4F2302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8CF110-405E-4B97-8B02-DE0EFC1E5B17}"/>
      </w:docPartPr>
      <w:docPartBody>
        <w:p w:rsidR="00A844A5" w:rsidRDefault="00AA7344" w:rsidP="00AA7344">
          <w:pPr>
            <w:pStyle w:val="578DC4C4AB60438B9A06DDEC4F23026C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61794AFC49A14DA58136A8E5E9F5836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025C12-201E-4017-882A-D41C63FC0593}"/>
      </w:docPartPr>
      <w:docPartBody>
        <w:p w:rsidR="00A844A5" w:rsidRDefault="00AA7344" w:rsidP="00AA7344">
          <w:pPr>
            <w:pStyle w:val="61794AFC49A14DA58136A8E5E9F58366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73E870F08C4495D8B364EE21A4837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5E31A4-17BF-439C-85F3-212B1097BD7D}"/>
      </w:docPartPr>
      <w:docPartBody>
        <w:p w:rsidR="00A844A5" w:rsidRDefault="00AA7344" w:rsidP="00AA7344">
          <w:pPr>
            <w:pStyle w:val="273E870F08C4495D8B364EE21A4837C6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4B37A87D2B14FDFBAC203586CE540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517DE8-C1F6-4F57-8958-F9E5D5387CD1}"/>
      </w:docPartPr>
      <w:docPartBody>
        <w:p w:rsidR="00A844A5" w:rsidRDefault="00AA7344" w:rsidP="00AA7344">
          <w:pPr>
            <w:pStyle w:val="D4B37A87D2B14FDFBAC203586CE540B2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986832FFC024656A5FDB0CB39AB7E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716B6D2-EDA2-453A-BF79-4AE452909EDF}"/>
      </w:docPartPr>
      <w:docPartBody>
        <w:p w:rsidR="00A844A5" w:rsidRDefault="00AA7344" w:rsidP="00AA7344">
          <w:pPr>
            <w:pStyle w:val="3986832FFC024656A5FDB0CB39AB7E40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64559ED21594335A33D7CD295265C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FDF366-C4B0-48B5-B82F-F2DE0109F43A}"/>
      </w:docPartPr>
      <w:docPartBody>
        <w:p w:rsidR="00A844A5" w:rsidRDefault="00AA7344" w:rsidP="00AA7344">
          <w:pPr>
            <w:pStyle w:val="F64559ED21594335A33D7CD295265CC4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E19637D0FBCF40C5B5ADF04C727016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A0BEB1-EB19-4425-8C77-A1C6D96B007E}"/>
      </w:docPartPr>
      <w:docPartBody>
        <w:p w:rsidR="00A844A5" w:rsidRDefault="00AA7344" w:rsidP="00AA7344">
          <w:pPr>
            <w:pStyle w:val="E19637D0FBCF40C5B5ADF04C727016C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0CF67A32CB92407C8510D2DD9F1894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098FD0-2B60-4EBE-8E72-E8F5F3CE0309}"/>
      </w:docPartPr>
      <w:docPartBody>
        <w:p w:rsidR="00A844A5" w:rsidRDefault="00AA7344" w:rsidP="00AA7344">
          <w:pPr>
            <w:pStyle w:val="0CF67A32CB92407C8510D2DD9F1894B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085A12C260A41FA962FCCEEA3F315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5F8EB4-5D90-4197-9983-FAEF618B40DC}"/>
      </w:docPartPr>
      <w:docPartBody>
        <w:p w:rsidR="00A844A5" w:rsidRDefault="00AA7344" w:rsidP="00AA7344">
          <w:pPr>
            <w:pStyle w:val="A085A12C260A41FA962FCCEEA3F31581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17B97B5ADB144C249CF28F236DE778B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99D51EC-5B82-4126-A57A-625147C0B1E8}"/>
      </w:docPartPr>
      <w:docPartBody>
        <w:p w:rsidR="00A844A5" w:rsidRDefault="00AA7344" w:rsidP="00AA7344">
          <w:pPr>
            <w:pStyle w:val="17B97B5ADB144C249CF28F236DE778B5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32FF09AE0604E30BC55848581740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EFEC12-6288-41E5-A78E-373867AF043F}"/>
      </w:docPartPr>
      <w:docPartBody>
        <w:p w:rsidR="00A844A5" w:rsidRDefault="00AA7344" w:rsidP="00AA7344">
          <w:pPr>
            <w:pStyle w:val="F32FF09AE0604E30BC558485817400F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2B5554E99B641BD83C7BE20E10162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4F66D8-1D34-4028-A097-E46D2350F009}"/>
      </w:docPartPr>
      <w:docPartBody>
        <w:p w:rsidR="00A844A5" w:rsidRDefault="00AA7344" w:rsidP="00AA7344">
          <w:pPr>
            <w:pStyle w:val="E2B5554E99B641BD83C7BE20E1016219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7DA935C4B00642BCA8A21DDC52F722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86387B-166D-445F-87C9-5DCADEB1AEB6}"/>
      </w:docPartPr>
      <w:docPartBody>
        <w:p w:rsidR="00A844A5" w:rsidRDefault="00AA7344" w:rsidP="00AA7344">
          <w:pPr>
            <w:pStyle w:val="7DA935C4B00642BCA8A21DDC52F72279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F9F4EBB316C44EDEB66739B04C2C63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ECE1E2-2239-4998-B243-3D12A90D2183}"/>
      </w:docPartPr>
      <w:docPartBody>
        <w:p w:rsidR="00A844A5" w:rsidRDefault="00AA7344" w:rsidP="00AA7344">
          <w:pPr>
            <w:pStyle w:val="F9F4EBB316C44EDEB66739B04C2C638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729988907DC4AD39E1F557361387E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CD24F9-D508-491C-84ED-CF72713D84C3}"/>
      </w:docPartPr>
      <w:docPartBody>
        <w:p w:rsidR="00A844A5" w:rsidRDefault="00AA7344" w:rsidP="00AA7344">
          <w:pPr>
            <w:pStyle w:val="1729988907DC4AD39E1F557361387E7F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050921BCB57F48A3A721A8FFFB94E6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A16DAC-0936-4B2C-91F2-050B4C66101E}"/>
      </w:docPartPr>
      <w:docPartBody>
        <w:p w:rsidR="00A844A5" w:rsidRDefault="00AA7344" w:rsidP="00AA7344">
          <w:pPr>
            <w:pStyle w:val="050921BCB57F48A3A721A8FFFB94E62C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0FDACC8BCD543AEAD5C78926A193F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BF300F-E820-4EAC-A7B6-F2A308747720}"/>
      </w:docPartPr>
      <w:docPartBody>
        <w:p w:rsidR="00A844A5" w:rsidRDefault="00AA7344" w:rsidP="00AA7344">
          <w:pPr>
            <w:pStyle w:val="C0FDACC8BCD543AEAD5C78926A193FE8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B375634FDF24A2AA177D7CFD11A93E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9BB0BA-0C5A-471D-B56C-5E15C6A3231F}"/>
      </w:docPartPr>
      <w:docPartBody>
        <w:p w:rsidR="00A844A5" w:rsidRDefault="00AA7344" w:rsidP="00AA7344">
          <w:pPr>
            <w:pStyle w:val="BB375634FDF24A2AA177D7CFD11A93EB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AF5741CF776849CFB49E2AFA089E70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76E142-948E-45B3-A1D6-EA9981A5CAFD}"/>
      </w:docPartPr>
      <w:docPartBody>
        <w:p w:rsidR="00A844A5" w:rsidRDefault="00AA7344" w:rsidP="00AA7344">
          <w:pPr>
            <w:pStyle w:val="AF5741CF776849CFB49E2AFA089E7045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5E401F0EA0E94C90A144B9567095D31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312413D-E348-4015-B7CA-E57B0A9FE9A2}"/>
      </w:docPartPr>
      <w:docPartBody>
        <w:p w:rsidR="00A844A5" w:rsidRDefault="00AA7344" w:rsidP="00AA7344">
          <w:pPr>
            <w:pStyle w:val="5E401F0EA0E94C90A144B9567095D31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39A5FB095E84628B6CE90029FFFF9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D8CACF-E2BF-4E05-9F5F-26E79129B273}"/>
      </w:docPartPr>
      <w:docPartBody>
        <w:p w:rsidR="00A844A5" w:rsidRDefault="00AA7344" w:rsidP="00AA7344">
          <w:pPr>
            <w:pStyle w:val="039A5FB095E84628B6CE90029FFFF9FA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FD61B9B18E24AC88175A539CD3B5F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53F38D-4BCA-494A-A8F8-7BED5B8B4591}"/>
      </w:docPartPr>
      <w:docPartBody>
        <w:p w:rsidR="00A844A5" w:rsidRDefault="00AA7344" w:rsidP="00AA7344">
          <w:pPr>
            <w:pStyle w:val="DFD61B9B18E24AC88175A539CD3B5FE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794B895A3523416CA79CF5A7BBE3D2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FA9C52-CBB9-4AE7-8A57-5D77DDC0FF15}"/>
      </w:docPartPr>
      <w:docPartBody>
        <w:p w:rsidR="00A844A5" w:rsidRDefault="00AA7344" w:rsidP="00AA7344">
          <w:pPr>
            <w:pStyle w:val="794B895A3523416CA79CF5A7BBE3D28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4697E2BA50B4CFF8E8BDFBFBFEEAD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439EF3-197B-4ADF-A257-6E986F5459C0}"/>
      </w:docPartPr>
      <w:docPartBody>
        <w:p w:rsidR="00A844A5" w:rsidRDefault="00AA7344" w:rsidP="00AA7344">
          <w:pPr>
            <w:pStyle w:val="14697E2BA50B4CFF8E8BDFBFBFEEAD32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DAB6B7A9907B43B48FC95E18C39273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5888D8-D7A0-48AE-B733-44AEBE4E8A07}"/>
      </w:docPartPr>
      <w:docPartBody>
        <w:p w:rsidR="00A844A5" w:rsidRDefault="00AA7344" w:rsidP="00AA7344">
          <w:pPr>
            <w:pStyle w:val="DAB6B7A9907B43B48FC95E18C39273B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89B85AA0AB1F4D8C9871F3713FB746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CD681B5-6EE7-43DD-A9D6-910995A9C033}"/>
      </w:docPartPr>
      <w:docPartBody>
        <w:p w:rsidR="00A844A5" w:rsidRDefault="00AA7344" w:rsidP="00AA7344">
          <w:pPr>
            <w:pStyle w:val="89B85AA0AB1F4D8C9871F3713FB7461E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BE8298E92D64675B36B02EEC6D4D2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37FBED-ADCA-40A3-925F-FF872B1899A5}"/>
      </w:docPartPr>
      <w:docPartBody>
        <w:p w:rsidR="00A844A5" w:rsidRDefault="00AA7344" w:rsidP="00AA7344">
          <w:pPr>
            <w:pStyle w:val="9BE8298E92D64675B36B02EEC6D4D29E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E8EE0C0C77741808001DDCE94A430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AE7184-BE8A-4EA7-92A7-D4D121460D7B}"/>
      </w:docPartPr>
      <w:docPartBody>
        <w:p w:rsidR="00A844A5" w:rsidRDefault="00AA7344" w:rsidP="00AA7344">
          <w:pPr>
            <w:pStyle w:val="6E8EE0C0C77741808001DDCE94A4302A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5C56D69AE3048C2A37F3077EFBCE9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238BBA-F95D-47F1-9955-A38809EBFE02}"/>
      </w:docPartPr>
      <w:docPartBody>
        <w:p w:rsidR="00A844A5" w:rsidRDefault="00AA7344" w:rsidP="00AA7344">
          <w:pPr>
            <w:pStyle w:val="05C56D69AE3048C2A37F3077EFBCE93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BAF92B8A2E54A4FA8E6F7D6D2780D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5F4469-2E23-4661-A23F-7F0BE60166A7}"/>
      </w:docPartPr>
      <w:docPartBody>
        <w:p w:rsidR="00A844A5" w:rsidRDefault="00AA7344" w:rsidP="00AA7344">
          <w:pPr>
            <w:pStyle w:val="0BAF92B8A2E54A4FA8E6F7D6D2780DF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5D817AFA51C45219B14BDD44D0201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B1D04B-7A2D-4C94-86C7-9E446D7C0947}"/>
      </w:docPartPr>
      <w:docPartBody>
        <w:p w:rsidR="00A844A5" w:rsidRDefault="00AA7344" w:rsidP="00AA7344">
          <w:pPr>
            <w:pStyle w:val="95D817AFA51C45219B14BDD44D02015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CD68485826A64F9E8AD41EE7D950CA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54A223-C0B7-475B-AD9C-80B01D1368DC}"/>
      </w:docPartPr>
      <w:docPartBody>
        <w:p w:rsidR="00A844A5" w:rsidRDefault="00AA7344" w:rsidP="00AA7344">
          <w:pPr>
            <w:pStyle w:val="CD68485826A64F9E8AD41EE7D950CA13"/>
          </w:pPr>
          <w:r w:rsidRPr="00E8718D">
            <w:rPr>
              <w:rStyle w:val="Zstupntext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13F40"/>
    <w:rsid w:val="000175E6"/>
    <w:rsid w:val="00034211"/>
    <w:rsid w:val="00045528"/>
    <w:rsid w:val="0006784A"/>
    <w:rsid w:val="000751A8"/>
    <w:rsid w:val="001075D9"/>
    <w:rsid w:val="00113F40"/>
    <w:rsid w:val="001451FA"/>
    <w:rsid w:val="00166C53"/>
    <w:rsid w:val="001727C7"/>
    <w:rsid w:val="001A151B"/>
    <w:rsid w:val="001F03C6"/>
    <w:rsid w:val="001F2FE3"/>
    <w:rsid w:val="00267BF2"/>
    <w:rsid w:val="002C0CA8"/>
    <w:rsid w:val="002D7808"/>
    <w:rsid w:val="003B27CE"/>
    <w:rsid w:val="003B3983"/>
    <w:rsid w:val="003B6CD1"/>
    <w:rsid w:val="004428FA"/>
    <w:rsid w:val="004622EF"/>
    <w:rsid w:val="004625CA"/>
    <w:rsid w:val="00473324"/>
    <w:rsid w:val="004C4E36"/>
    <w:rsid w:val="004D3818"/>
    <w:rsid w:val="004D4D1B"/>
    <w:rsid w:val="004E4ED8"/>
    <w:rsid w:val="00530978"/>
    <w:rsid w:val="005830F2"/>
    <w:rsid w:val="0074498E"/>
    <w:rsid w:val="007A4DAA"/>
    <w:rsid w:val="007C57A9"/>
    <w:rsid w:val="008268A4"/>
    <w:rsid w:val="00874567"/>
    <w:rsid w:val="008A24C8"/>
    <w:rsid w:val="008D50B1"/>
    <w:rsid w:val="008F2DDF"/>
    <w:rsid w:val="009202AA"/>
    <w:rsid w:val="00997679"/>
    <w:rsid w:val="00A35A7C"/>
    <w:rsid w:val="00A3704A"/>
    <w:rsid w:val="00A844A5"/>
    <w:rsid w:val="00AA7344"/>
    <w:rsid w:val="00AF599D"/>
    <w:rsid w:val="00B22A41"/>
    <w:rsid w:val="00B25052"/>
    <w:rsid w:val="00B8145B"/>
    <w:rsid w:val="00BE5D01"/>
    <w:rsid w:val="00C15A4B"/>
    <w:rsid w:val="00C2569D"/>
    <w:rsid w:val="00C73278"/>
    <w:rsid w:val="00C93175"/>
    <w:rsid w:val="00CE0758"/>
    <w:rsid w:val="00D14344"/>
    <w:rsid w:val="00DF649B"/>
    <w:rsid w:val="00E07AA0"/>
    <w:rsid w:val="00EA76D5"/>
    <w:rsid w:val="00EF6AB6"/>
    <w:rsid w:val="00F4273D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A7344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69B49684540E44E0B40D6FA76D369FF3">
    <w:name w:val="69B49684540E44E0B40D6FA76D369FF3"/>
    <w:rsid w:val="00CE0758"/>
    <w:rPr>
      <w:kern w:val="2"/>
      <w14:ligatures w14:val="standardContextual"/>
    </w:rPr>
  </w:style>
  <w:style w:type="paragraph" w:customStyle="1" w:styleId="6CEA065479614CE19AD9F68C31222976">
    <w:name w:val="6CEA065479614CE19AD9F68C31222976"/>
    <w:rsid w:val="00CE0758"/>
    <w:rPr>
      <w:kern w:val="2"/>
      <w14:ligatures w14:val="standardContextual"/>
    </w:rPr>
  </w:style>
  <w:style w:type="paragraph" w:customStyle="1" w:styleId="B1BDAE8A40D0466D8CFEA5223AB99F24">
    <w:name w:val="B1BDAE8A40D0466D8CFEA5223AB99F24"/>
    <w:rsid w:val="00CE0758"/>
    <w:rPr>
      <w:kern w:val="2"/>
      <w14:ligatures w14:val="standardContextual"/>
    </w:rPr>
  </w:style>
  <w:style w:type="paragraph" w:customStyle="1" w:styleId="79C2237C9E2F4EF39026FE3A55B2E474">
    <w:name w:val="79C2237C9E2F4EF39026FE3A55B2E474"/>
    <w:rsid w:val="004625C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E54B3AFB32D416DB012BEA3EFBDA8B3">
    <w:name w:val="7E54B3AFB32D416DB012BEA3EFBDA8B3"/>
    <w:rsid w:val="00CE0758"/>
    <w:rPr>
      <w:kern w:val="2"/>
      <w14:ligatures w14:val="standardContextual"/>
    </w:rPr>
  </w:style>
  <w:style w:type="paragraph" w:customStyle="1" w:styleId="4C0C48DF771546E6AF2DA325A42EA1BF">
    <w:name w:val="4C0C48DF771546E6AF2DA325A42EA1BF"/>
    <w:rsid w:val="00CE0758"/>
    <w:rPr>
      <w:kern w:val="2"/>
      <w14:ligatures w14:val="standardContextual"/>
    </w:rPr>
  </w:style>
  <w:style w:type="paragraph" w:customStyle="1" w:styleId="5B9B5F7B5CE1422894A776C7DF8291A8">
    <w:name w:val="5B9B5F7B5CE1422894A776C7DF8291A8"/>
    <w:rsid w:val="00CE0758"/>
    <w:rPr>
      <w:kern w:val="2"/>
      <w14:ligatures w14:val="standardContextual"/>
    </w:rPr>
  </w:style>
  <w:style w:type="paragraph" w:customStyle="1" w:styleId="965DAE32D48742E0820C469B6704D891">
    <w:name w:val="965DAE32D48742E0820C469B6704D891"/>
    <w:rsid w:val="001075D9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075D9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1075D9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1075D9"/>
    <w:rPr>
      <w:rFonts w:eastAsiaTheme="minorHAnsi"/>
      <w:lang w:eastAsia="en-US"/>
    </w:rPr>
  </w:style>
  <w:style w:type="paragraph" w:customStyle="1" w:styleId="E5C0DABB0F5446458FDAEADC32B126BC">
    <w:name w:val="E5C0DABB0F5446458FDAEADC32B126BC"/>
    <w:rsid w:val="001075D9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1075D9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1075D9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1075D9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1075D9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1075D9"/>
    <w:rPr>
      <w:rFonts w:eastAsiaTheme="minorHAnsi"/>
      <w:lang w:eastAsia="en-US"/>
    </w:rPr>
  </w:style>
  <w:style w:type="paragraph" w:customStyle="1" w:styleId="4156D15AE5134F6889291C76B51BE1B4">
    <w:name w:val="4156D15AE5134F6889291C76B51BE1B4"/>
    <w:rsid w:val="001075D9"/>
    <w:rPr>
      <w:rFonts w:eastAsiaTheme="minorHAnsi"/>
      <w:lang w:eastAsia="en-US"/>
    </w:rPr>
  </w:style>
  <w:style w:type="paragraph" w:customStyle="1" w:styleId="40176582E42A4AFCB42EF3F5EE30E3D5">
    <w:name w:val="40176582E42A4AFCB42EF3F5EE30E3D5"/>
    <w:rsid w:val="001075D9"/>
    <w:rPr>
      <w:rFonts w:eastAsiaTheme="minorHAnsi"/>
      <w:lang w:eastAsia="en-US"/>
    </w:rPr>
  </w:style>
  <w:style w:type="paragraph" w:customStyle="1" w:styleId="BC04F29CCA534259BE45190D893BA6BB">
    <w:name w:val="BC04F29CCA534259BE45190D893BA6BB"/>
    <w:rsid w:val="001075D9"/>
    <w:rPr>
      <w:rFonts w:eastAsiaTheme="minorHAnsi"/>
      <w:lang w:eastAsia="en-US"/>
    </w:rPr>
  </w:style>
  <w:style w:type="paragraph" w:customStyle="1" w:styleId="53309E53D757460BB0238328BE9ED5D11">
    <w:name w:val="53309E53D757460BB0238328BE9ED5D11"/>
    <w:rsid w:val="001075D9"/>
    <w:rPr>
      <w:rFonts w:eastAsiaTheme="minorHAnsi"/>
      <w:lang w:eastAsia="en-US"/>
    </w:rPr>
  </w:style>
  <w:style w:type="paragraph" w:customStyle="1" w:styleId="6672C292325E4F13BA73FCF3B77F69C61">
    <w:name w:val="6672C292325E4F13BA73FCF3B77F69C61"/>
    <w:rsid w:val="001075D9"/>
    <w:rPr>
      <w:rFonts w:eastAsiaTheme="minorHAnsi"/>
      <w:lang w:eastAsia="en-US"/>
    </w:rPr>
  </w:style>
  <w:style w:type="paragraph" w:customStyle="1" w:styleId="A4532848C8E24C8DA0F7F0C58218DA9B">
    <w:name w:val="A4532848C8E24C8DA0F7F0C58218DA9B"/>
    <w:rsid w:val="001075D9"/>
    <w:rPr>
      <w:rFonts w:eastAsiaTheme="minorHAnsi"/>
      <w:lang w:eastAsia="en-US"/>
    </w:rPr>
  </w:style>
  <w:style w:type="paragraph" w:customStyle="1" w:styleId="2DB9148A35494FC99338EEA06E634E25">
    <w:name w:val="2DB9148A35494FC99338EEA06E634E25"/>
    <w:rsid w:val="001075D9"/>
    <w:rPr>
      <w:rFonts w:eastAsiaTheme="minorHAnsi"/>
      <w:lang w:eastAsia="en-US"/>
    </w:rPr>
  </w:style>
  <w:style w:type="paragraph" w:customStyle="1" w:styleId="2860A0D5795748DB9AD83100A7BCE904">
    <w:name w:val="2860A0D5795748DB9AD83100A7BCE904"/>
    <w:rsid w:val="001075D9"/>
    <w:rPr>
      <w:rFonts w:eastAsiaTheme="minorHAnsi"/>
      <w:lang w:eastAsia="en-US"/>
    </w:rPr>
  </w:style>
  <w:style w:type="paragraph" w:customStyle="1" w:styleId="8949281840504FBB9D966604C52FC681">
    <w:name w:val="8949281840504FBB9D966604C52FC681"/>
    <w:rsid w:val="001075D9"/>
    <w:rPr>
      <w:rFonts w:eastAsiaTheme="minorHAnsi"/>
      <w:lang w:eastAsia="en-US"/>
    </w:rPr>
  </w:style>
  <w:style w:type="paragraph" w:customStyle="1" w:styleId="6BE37F68A0954B1FA548139F8E741145">
    <w:name w:val="6BE37F68A0954B1FA548139F8E741145"/>
    <w:rsid w:val="001075D9"/>
    <w:rPr>
      <w:rFonts w:eastAsiaTheme="minorHAnsi"/>
      <w:lang w:eastAsia="en-US"/>
    </w:rPr>
  </w:style>
  <w:style w:type="paragraph" w:customStyle="1" w:styleId="5D02C1A3565844D1B0275E4BA85EC1EE">
    <w:name w:val="5D02C1A3565844D1B0275E4BA85EC1EE"/>
    <w:rsid w:val="001075D9"/>
    <w:rPr>
      <w:rFonts w:eastAsiaTheme="minorHAnsi"/>
      <w:lang w:eastAsia="en-US"/>
    </w:rPr>
  </w:style>
  <w:style w:type="paragraph" w:customStyle="1" w:styleId="6A9C94360A7A427990A4CAA02D1AD0CD">
    <w:name w:val="6A9C94360A7A427990A4CAA02D1AD0CD"/>
    <w:rsid w:val="001075D9"/>
    <w:rPr>
      <w:rFonts w:eastAsiaTheme="minorHAnsi"/>
      <w:lang w:eastAsia="en-US"/>
    </w:rPr>
  </w:style>
  <w:style w:type="paragraph" w:customStyle="1" w:styleId="323224B562AC4BCE833C08CD9428AF86">
    <w:name w:val="323224B562AC4BCE833C08CD9428AF86"/>
    <w:rsid w:val="001075D9"/>
    <w:rPr>
      <w:rFonts w:eastAsiaTheme="minorHAnsi"/>
      <w:lang w:eastAsia="en-US"/>
    </w:rPr>
  </w:style>
  <w:style w:type="paragraph" w:customStyle="1" w:styleId="19F54FB676C745DBBE2498F154FD7554">
    <w:name w:val="19F54FB676C745DBBE2498F154FD7554"/>
    <w:rsid w:val="001075D9"/>
    <w:rPr>
      <w:rFonts w:eastAsiaTheme="minorHAnsi"/>
      <w:lang w:eastAsia="en-US"/>
    </w:rPr>
  </w:style>
  <w:style w:type="paragraph" w:customStyle="1" w:styleId="D32492630BFA44E6BB7106B2C6274922">
    <w:name w:val="D32492630BFA44E6BB7106B2C6274922"/>
    <w:rsid w:val="001075D9"/>
    <w:rPr>
      <w:rFonts w:eastAsiaTheme="minorHAnsi"/>
      <w:lang w:eastAsia="en-US"/>
    </w:rPr>
  </w:style>
  <w:style w:type="paragraph" w:customStyle="1" w:styleId="41EE205AD9534C768F7ED42363FF30D9">
    <w:name w:val="41EE205AD9534C768F7ED42363FF30D9"/>
    <w:rsid w:val="001075D9"/>
    <w:rPr>
      <w:rFonts w:eastAsiaTheme="minorHAnsi"/>
      <w:lang w:eastAsia="en-US"/>
    </w:rPr>
  </w:style>
  <w:style w:type="paragraph" w:customStyle="1" w:styleId="87745AE4552044B096E0AB71E4F9C878">
    <w:name w:val="87745AE4552044B096E0AB71E4F9C878"/>
    <w:rsid w:val="001075D9"/>
    <w:rPr>
      <w:rFonts w:eastAsiaTheme="minorHAnsi"/>
      <w:lang w:eastAsia="en-US"/>
    </w:rPr>
  </w:style>
  <w:style w:type="paragraph" w:customStyle="1" w:styleId="529C780E335847EB9ED99459765C239F">
    <w:name w:val="529C780E335847EB9ED99459765C239F"/>
    <w:rsid w:val="001075D9"/>
    <w:rPr>
      <w:rFonts w:eastAsiaTheme="minorHAnsi"/>
      <w:lang w:eastAsia="en-US"/>
    </w:rPr>
  </w:style>
  <w:style w:type="paragraph" w:customStyle="1" w:styleId="FEA2437317244E18B8CFF94636AEC5FF">
    <w:name w:val="FEA2437317244E18B8CFF94636AEC5FF"/>
    <w:rsid w:val="001075D9"/>
    <w:rPr>
      <w:rFonts w:eastAsiaTheme="minorHAnsi"/>
      <w:lang w:eastAsia="en-US"/>
    </w:rPr>
  </w:style>
  <w:style w:type="paragraph" w:customStyle="1" w:styleId="BD91E698A02A401BBCA8F0684263DC6F">
    <w:name w:val="BD91E698A02A401BBCA8F0684263DC6F"/>
    <w:rsid w:val="001075D9"/>
    <w:rPr>
      <w:rFonts w:eastAsiaTheme="minorHAnsi"/>
      <w:lang w:eastAsia="en-US"/>
    </w:rPr>
  </w:style>
  <w:style w:type="paragraph" w:customStyle="1" w:styleId="C60B0C4A6A094525B460BE2469090F4F">
    <w:name w:val="C60B0C4A6A094525B460BE2469090F4F"/>
    <w:rsid w:val="001075D9"/>
    <w:rPr>
      <w:rFonts w:eastAsiaTheme="minorHAnsi"/>
      <w:lang w:eastAsia="en-US"/>
    </w:rPr>
  </w:style>
  <w:style w:type="paragraph" w:customStyle="1" w:styleId="4BFBCA409F834C9DB56B23CD8719C41A">
    <w:name w:val="4BFBCA409F834C9DB56B23CD8719C41A"/>
    <w:rsid w:val="001075D9"/>
    <w:rPr>
      <w:rFonts w:eastAsiaTheme="minorHAnsi"/>
      <w:lang w:eastAsia="en-US"/>
    </w:rPr>
  </w:style>
  <w:style w:type="paragraph" w:customStyle="1" w:styleId="0C41B2E5FBB349599199E843A8ACB3E1">
    <w:name w:val="0C41B2E5FBB349599199E843A8ACB3E1"/>
    <w:rsid w:val="001075D9"/>
    <w:rPr>
      <w:rFonts w:eastAsiaTheme="minorHAnsi"/>
      <w:lang w:eastAsia="en-US"/>
    </w:rPr>
  </w:style>
  <w:style w:type="paragraph" w:customStyle="1" w:styleId="13B917F499F5452DA2B42CF8FC0DDC4A">
    <w:name w:val="13B917F499F5452DA2B42CF8FC0DDC4A"/>
    <w:rsid w:val="001075D9"/>
    <w:rPr>
      <w:rFonts w:eastAsiaTheme="minorHAnsi"/>
      <w:lang w:eastAsia="en-US"/>
    </w:rPr>
  </w:style>
  <w:style w:type="paragraph" w:customStyle="1" w:styleId="4B497F69C1EF49978B3F11F4CB97B186">
    <w:name w:val="4B497F69C1EF49978B3F11F4CB97B186"/>
    <w:rsid w:val="001075D9"/>
    <w:rPr>
      <w:rFonts w:eastAsiaTheme="minorHAnsi"/>
      <w:lang w:eastAsia="en-US"/>
    </w:rPr>
  </w:style>
  <w:style w:type="paragraph" w:customStyle="1" w:styleId="99A4C197F0AE4633A61E1D69DCAEF65A">
    <w:name w:val="99A4C197F0AE4633A61E1D69DCAEF65A"/>
    <w:rsid w:val="001075D9"/>
    <w:rPr>
      <w:rFonts w:eastAsiaTheme="minorHAnsi"/>
      <w:lang w:eastAsia="en-US"/>
    </w:rPr>
  </w:style>
  <w:style w:type="paragraph" w:customStyle="1" w:styleId="2FF490F577A44E32823999F26027A34B">
    <w:name w:val="2FF490F577A44E32823999F26027A34B"/>
    <w:rsid w:val="001075D9"/>
    <w:rPr>
      <w:rFonts w:eastAsiaTheme="minorHAnsi"/>
      <w:lang w:eastAsia="en-US"/>
    </w:rPr>
  </w:style>
  <w:style w:type="paragraph" w:customStyle="1" w:styleId="2D846A70BE2D451E890B79610970173C">
    <w:name w:val="2D846A70BE2D451E890B79610970173C"/>
    <w:rsid w:val="001075D9"/>
    <w:rPr>
      <w:rFonts w:eastAsiaTheme="minorHAnsi"/>
      <w:lang w:eastAsia="en-US"/>
    </w:rPr>
  </w:style>
  <w:style w:type="paragraph" w:customStyle="1" w:styleId="7F9B943736DA4D0591521D371CB355A1">
    <w:name w:val="7F9B943736DA4D0591521D371CB355A1"/>
    <w:rsid w:val="00C7327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0353601311945CBB36E96525D279BD5">
    <w:name w:val="A0353601311945CBB36E96525D279BD5"/>
    <w:rsid w:val="00C7327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C9B4EAF1D954871B5CA21B6A5B733CD">
    <w:name w:val="4C9B4EAF1D954871B5CA21B6A5B733CD"/>
    <w:rsid w:val="00C7327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9F6EF598E9F4FF48EB7AC651F7005E5">
    <w:name w:val="F9F6EF598E9F4FF48EB7AC651F7005E5"/>
    <w:rsid w:val="00C7327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5DD63A65B7E4FD2A5C0B4AD5E232622">
    <w:name w:val="55DD63A65B7E4FD2A5C0B4AD5E232622"/>
    <w:rsid w:val="00C7327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5459C1FD24A45A0A5758EC783119811">
    <w:name w:val="35459C1FD24A45A0A5758EC783119811"/>
    <w:rsid w:val="00C7327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D063B984BA04C2EB0AB15352D9EB6F7">
    <w:name w:val="9D063B984BA04C2EB0AB15352D9EB6F7"/>
    <w:rsid w:val="00C7327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A2BD4F1C4B24DDC93EE540C4F99349F">
    <w:name w:val="7A2BD4F1C4B24DDC93EE540C4F99349F"/>
    <w:rsid w:val="00C7327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0644A91919247A9B642C8E8075AFD54">
    <w:name w:val="90644A91919247A9B642C8E8075AFD54"/>
    <w:rsid w:val="00C7327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55BEC5E98DD4E2ABAC329E22D6A7F4C">
    <w:name w:val="555BEC5E98DD4E2ABAC329E22D6A7F4C"/>
    <w:rsid w:val="00C7327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27BC37ECA3C4471A4262ADE48ED19E8">
    <w:name w:val="427BC37ECA3C4471A4262ADE48ED19E8"/>
    <w:rsid w:val="00C7327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14E5DC0BC3A497D8EFCAB8E4BFEEE1A">
    <w:name w:val="114E5DC0BC3A497D8EFCAB8E4BFEEE1A"/>
    <w:rsid w:val="00C7327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2009DABB4354706B3BFF2065DC73B37">
    <w:name w:val="42009DABB4354706B3BFF2065DC73B37"/>
    <w:rsid w:val="00C7327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95EF07BB91F46C7A1DE44D0A9D3E3BA">
    <w:name w:val="E95EF07BB91F46C7A1DE44D0A9D3E3BA"/>
    <w:rsid w:val="00C7327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DFD9B8C40C2483F954FA0F1D2CAA0F0">
    <w:name w:val="BDFD9B8C40C2483F954FA0F1D2CAA0F0"/>
    <w:rsid w:val="00C7327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5F52872E2A841379AFD164E8E65DF67">
    <w:name w:val="A5F52872E2A841379AFD164E8E65DF67"/>
    <w:rsid w:val="00C7327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B6E623C88EF44B286F727D31DC4AB13">
    <w:name w:val="AB6E623C88EF44B286F727D31DC4AB13"/>
    <w:rsid w:val="00AA734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927979559F846B8BCC6F317C685EC55">
    <w:name w:val="F927979559F846B8BCC6F317C685EC55"/>
    <w:rsid w:val="00AA734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78DC4C4AB60438B9A06DDEC4F23026C">
    <w:name w:val="578DC4C4AB60438B9A06DDEC4F23026C"/>
    <w:rsid w:val="00AA734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1794AFC49A14DA58136A8E5E9F58366">
    <w:name w:val="61794AFC49A14DA58136A8E5E9F58366"/>
    <w:rsid w:val="00AA734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73E870F08C4495D8B364EE21A4837C6">
    <w:name w:val="273E870F08C4495D8B364EE21A4837C6"/>
    <w:rsid w:val="00AA734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4B37A87D2B14FDFBAC203586CE540B2">
    <w:name w:val="D4B37A87D2B14FDFBAC203586CE540B2"/>
    <w:rsid w:val="00AA734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986832FFC024656A5FDB0CB39AB7E40">
    <w:name w:val="3986832FFC024656A5FDB0CB39AB7E40"/>
    <w:rsid w:val="00AA734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64559ED21594335A33D7CD295265CC4">
    <w:name w:val="F64559ED21594335A33D7CD295265CC4"/>
    <w:rsid w:val="00AA734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19637D0FBCF40C5B5ADF04C727016C6">
    <w:name w:val="E19637D0FBCF40C5B5ADF04C727016C6"/>
    <w:rsid w:val="00AA734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CF67A32CB92407C8510D2DD9F1894B1">
    <w:name w:val="0CF67A32CB92407C8510D2DD9F1894B1"/>
    <w:rsid w:val="00AA734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085A12C260A41FA962FCCEEA3F31581">
    <w:name w:val="A085A12C260A41FA962FCCEEA3F31581"/>
    <w:rsid w:val="00AA734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7B97B5ADB144C249CF28F236DE778B5">
    <w:name w:val="17B97B5ADB144C249CF28F236DE778B5"/>
    <w:rsid w:val="00AA734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2FF09AE0604E30BC558485817400F4">
    <w:name w:val="F32FF09AE0604E30BC558485817400F4"/>
    <w:rsid w:val="00AA734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2B5554E99B641BD83C7BE20E1016219">
    <w:name w:val="E2B5554E99B641BD83C7BE20E1016219"/>
    <w:rsid w:val="00AA734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DA935C4B00642BCA8A21DDC52F72279">
    <w:name w:val="7DA935C4B00642BCA8A21DDC52F72279"/>
    <w:rsid w:val="00AA734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9F4EBB316C44EDEB66739B04C2C638A">
    <w:name w:val="F9F4EBB316C44EDEB66739B04C2C638A"/>
    <w:rsid w:val="00AA734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729988907DC4AD39E1F557361387E7F">
    <w:name w:val="1729988907DC4AD39E1F557361387E7F"/>
    <w:rsid w:val="00AA734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50921BCB57F48A3A721A8FFFB94E62C">
    <w:name w:val="050921BCB57F48A3A721A8FFFB94E62C"/>
    <w:rsid w:val="00AA734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0FDACC8BCD543AEAD5C78926A193FE8">
    <w:name w:val="C0FDACC8BCD543AEAD5C78926A193FE8"/>
    <w:rsid w:val="00AA734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B375634FDF24A2AA177D7CFD11A93EB">
    <w:name w:val="BB375634FDF24A2AA177D7CFD11A93EB"/>
    <w:rsid w:val="00AA734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F5741CF776849CFB49E2AFA089E7045">
    <w:name w:val="AF5741CF776849CFB49E2AFA089E7045"/>
    <w:rsid w:val="00AA734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E401F0EA0E94C90A144B9567095D31C">
    <w:name w:val="5E401F0EA0E94C90A144B9567095D31C"/>
    <w:rsid w:val="00AA734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39A5FB095E84628B6CE90029FFFF9FA">
    <w:name w:val="039A5FB095E84628B6CE90029FFFF9FA"/>
    <w:rsid w:val="00AA734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FD61B9B18E24AC88175A539CD3B5FE1">
    <w:name w:val="DFD61B9B18E24AC88175A539CD3B5FE1"/>
    <w:rsid w:val="00AA734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94B895A3523416CA79CF5A7BBE3D286">
    <w:name w:val="794B895A3523416CA79CF5A7BBE3D286"/>
    <w:rsid w:val="00AA734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4697E2BA50B4CFF8E8BDFBFBFEEAD32">
    <w:name w:val="14697E2BA50B4CFF8E8BDFBFBFEEAD32"/>
    <w:rsid w:val="00AA734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AB6B7A9907B43B48FC95E18C39273B6">
    <w:name w:val="DAB6B7A9907B43B48FC95E18C39273B6"/>
    <w:rsid w:val="00AA734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9B85AA0AB1F4D8C9871F3713FB7461E">
    <w:name w:val="89B85AA0AB1F4D8C9871F3713FB7461E"/>
    <w:rsid w:val="00AA734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BE8298E92D64675B36B02EEC6D4D29E">
    <w:name w:val="9BE8298E92D64675B36B02EEC6D4D29E"/>
    <w:rsid w:val="00AA734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E8EE0C0C77741808001DDCE94A4302A">
    <w:name w:val="6E8EE0C0C77741808001DDCE94A4302A"/>
    <w:rsid w:val="00AA734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5C56D69AE3048C2A37F3077EFBCE93F">
    <w:name w:val="05C56D69AE3048C2A37F3077EFBCE93F"/>
    <w:rsid w:val="00AA734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BAF92B8A2E54A4FA8E6F7D6D2780DF5">
    <w:name w:val="0BAF92B8A2E54A4FA8E6F7D6D2780DF5"/>
    <w:rsid w:val="00AA734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5D817AFA51C45219B14BDD44D020156">
    <w:name w:val="95D817AFA51C45219B14BDD44D020156"/>
    <w:rsid w:val="00AA734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D68485826A64F9E8AD41EE7D950CA13">
    <w:name w:val="CD68485826A64F9E8AD41EE7D950CA13"/>
    <w:rsid w:val="00AA7344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7" ma:contentTypeDescription="Vytvoří nový dokument" ma:contentTypeScope="" ma:versionID="dba09fec82897a052c0e2231542804d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7855f81eced113d1574476707f9a9fd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2.xml><?xml version="1.0" encoding="utf-8"?>
<ds:datastoreItem xmlns:ds="http://schemas.openxmlformats.org/officeDocument/2006/customXml" ds:itemID="{93828431-CB86-48BD-82D8-F349FAA398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CC69DC0-4F3B-4CFB-ABE7-BA01948710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72</TotalTime>
  <Application>LibreOffice/7.4.7.2$Linux_X86_64 LibreOffice_project/40$Build-2</Application>
  <AppVersion>15.0000</AppVersion>
  <Pages>12</Pages>
  <Words>1760</Words>
  <Characters>10389</Characters>
  <CharactersWithSpaces>12125</CharactersWithSpaces>
  <Paragraphs>24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58:00Z</dcterms:created>
  <dc:creator>Ing., Bc. Iveta Prášková</dc:creator>
  <dc:description/>
  <dc:language>en-US</dc:language>
  <cp:lastModifiedBy>Ing. Zuzana Kapalínová</cp:lastModifiedBy>
  <cp:lastPrinted>2019-12-09T09:19:00Z</cp:lastPrinted>
  <dcterms:modified xsi:type="dcterms:W3CDTF">2024-03-07T10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