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>Projektová dokumentace bude poskytnuta účastníkům na vyžádání elektronicky, a to buď prostřednictvím profilu zadavatele, nebo e-mailem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8:00Z</dcterms:created>
  <dc:creator>Ing. Zuzana Kapalínová</dc:creator>
  <dc:description/>
  <dc:language>en-US</dc:language>
  <cp:lastModifiedBy>Ing. Zuzana Kapalínová</cp:lastModifiedBy>
  <dcterms:modified xsi:type="dcterms:W3CDTF">2024-03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