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 xml:space="preserve">Technický dozor stavebníka – přístavba Waldorfské MŠ Turnov </w:t>
      </w:r>
      <w:r>
        <w:rPr>
          <w:rFonts w:cs="Arial" w:ascii="Arial" w:hAnsi="Arial"/>
          <w:b/>
          <w:bCs/>
          <w:iCs/>
          <w:sz w:val="28"/>
          <w:szCs w:val="28"/>
          <w:lang w:val="x-none"/>
        </w:rPr>
        <w:t>"</w:t>
      </w:r>
    </w:p>
    <w:p>
      <w:pPr>
        <w:pStyle w:val="Normln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b/>
          <w:szCs w:val="28"/>
        </w:rPr>
        <w:t>1. Základní identifikační údaje o žadatel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  <w:t xml:space="preserve">2. Úvodní prohlášení účastník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Účastník čestně prohlašuje, že   </w:t>
      </w:r>
    </w:p>
    <w:p>
      <w:pPr>
        <w:pStyle w:val="ListParagraph"/>
        <w:keepNext w:val="true"/>
        <w:numPr>
          <w:ilvl w:val="0"/>
          <w:numId w:val="1"/>
        </w:numPr>
        <w:spacing w:before="240" w:after="60"/>
        <w:outlineLvl w:val="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ListParagraph"/>
        <w:keepNext w:val="true"/>
        <w:numPr>
          <w:ilvl w:val="0"/>
          <w:numId w:val="1"/>
        </w:numPr>
        <w:spacing w:before="240" w:after="60"/>
        <w:outlineLvl w:val="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ýše uvedená kontaktní osoba je oprávněna k jednání za účastníka v rámci Řízení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b/>
          <w:szCs w:val="28"/>
        </w:rPr>
        <w:t>3. Prokázá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>Základní způsobilost dle § 74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Zadavatel požaduje v rámci výběrového řízení, aby účastníci o veřejnou zakázku splňovali základní způsobilost:.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8"/>
              </w:rPr>
              <w:t xml:space="preserve">Způsobilým není dodavatel, který: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aa) je-li dodavatelem právnická osoba, musí podmínku splňovat tato právnická osoba a zároveň každý člen statutárního orgánu. Je-li členem statutárního orgánu dodavatele právnická osoba, musí podmínku splňovat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. tato právnická osoba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i. každý člen statutárního orgánu této právnické osoby a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ii. osoba zastupující tuto právnickou osobu v statutárním orgánu dodavatele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ab) účastní-li se zadávacího řízení pobočka závodu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. zahraniční právnické osoby, musí podmínku splňovat tato právnická osoba a vedoucí pobočky závodu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ii. české právnické osoby, musí podmínku splňovat osoby uvedené pod písm. aa) této kapitoly a vedoucí pobočky závodu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b) má v České republice nebo v zemi svého sídla v evidenci daní zachycen splatný daňový nedoplatek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c) má v České republice nebo v zemi svého sídla splatný nedoplatek na pojistném nebo na penále na veřejné zdravotní pojištění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d) má v České republice nebo v zemi svého sídla splatný nedoplatek na pojistném nebo na penále na sociální zabezpečení a příspěvku na státní politiku zaměstnanosti,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e)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 xml:space="preserve">Profesní způsobilost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častník prokáže způsobilost, předložením níže uvedených dokladů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Prosté kopie výpisu z obchodního rejstříku, pokud je v něm zapsán, či výpisu z jiné obdobné evidence, pokud je v ní zapsá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Prosté kopie dokladu o oprávnění k podnikání v oboru souvisejícím s předmětem této zakázky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>Platné osvědčení</w:t>
            </w:r>
            <w:bookmarkStart w:id="0" w:name="_Ref147321974"/>
            <w:bookmarkEnd w:id="0"/>
            <w:r>
              <w:rPr>
                <w:rStyle w:val="FootnoteAnchor"/>
                <w:rFonts w:eastAsia="Arial Unicode MS" w:cs="Arial" w:ascii="Arial" w:hAnsi="Arial"/>
                <w:sz w:val="22"/>
                <w:szCs w:val="28"/>
              </w:rPr>
              <w:footnoteReference w:id="2"/>
            </w: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 o autorizaci pro osobu autorizovaného inženýra, technika nebo stavitele dle zákona č. 360/1992 Sb., o výkonu povolání autorizovaných architektů a o výkonu povolání autorizovaných inženýrů a techniků činných ve výstavbě, ve znění pozdějších předpisů (dále jen „autorizační zákon“), se specializací pozemní stavby (IP00, TP00, SP00). Zadavatel upozorňuje, že je-li prokazováno jinou osobou než účastníkem, či zaměstnancem účastníka, je taková osoba ve smyslu zákona poddodavatelem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 xml:space="preserve">Technická kvalifikace 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častník čestně prohlašuje, že splňuje následující požadavk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Seznamu služeb obdobného charakteru (vykonávání technického dozoru) provedených za posledních 5 let před zahájením výběrového řízení. Účastník k sestavení požadovaného seznamu použije tuto vzorovou přílohu zadávací dokumentace. Požadovaná minimální úroveň prokázání tohoto kvalifikačního </w:t>
            </w:r>
            <w:r>
              <w:rPr>
                <w:rFonts w:eastAsia="Arial Unicode MS" w:cs="Arial" w:ascii="Arial" w:hAnsi="Arial"/>
                <w:b/>
                <w:sz w:val="22"/>
                <w:szCs w:val="28"/>
              </w:rPr>
              <w:t>předpokladu je předložení seznamu minimálně 3 zakázek na výkon TDS</w:t>
            </w:r>
            <w:r>
              <w:rPr>
                <w:rFonts w:eastAsia="Arial Unicode MS" w:cs="Arial" w:ascii="Arial" w:hAnsi="Arial"/>
                <w:sz w:val="22"/>
                <w:szCs w:val="28"/>
              </w:rPr>
              <w:t xml:space="preserve">, kdy je uvede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kazatelná zkušenost s řízení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ejméně 2 stave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pozici TDS při realizaci stavebního díla dle Klasifikace stavebních děl ČSÚ v rámci Sekce 1 od kódu CZ-CC 111 do kódu CZ-CC 113 včetně, jehož investič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byly o finančním objemu minimálně 15 mil Kč bez DPH za posledních 5 let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kazatelná zkušenost s řízením minimálně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 pozemní stavb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pozici TDS </w:t>
            </w:r>
            <w:r>
              <w:rPr>
                <w:rFonts w:cs="Arial" w:ascii="Arial" w:hAnsi="Arial"/>
                <w:sz w:val="22"/>
                <w:szCs w:val="22"/>
              </w:rPr>
              <w:t xml:space="preserve">o finančním objemu min 15 mil Kč bez DPH za posledních 5 let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ed zahájením výběrového řízení, které bylo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ované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todou Design &amp; Buil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kazatelná zkušenost s rozpočtovým systémem BIM minimálně na jedné stavbě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ajišťující technický dozor stavebníka musí splňova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ě SŠ vzdělání stavebního směr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5 let praxe na pozici „technického dozoru stavebníka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tné osvědčení o autorizaci pro osobu autorizovaného inženýra, technika nebo stavitele dle zákona č. 360/1992 Sb., o výkonu povolání autorizovaných architektů </w:t>
            </w:r>
            <w:r>
              <w:rPr>
                <w:rFonts w:eastAsia="Arial Unicode MS" w:cs="Arial" w:ascii="Arial" w:hAnsi="Arial"/>
                <w:sz w:val="22"/>
                <w:szCs w:val="28"/>
              </w:rPr>
              <w:t>a o výkonu povolání autorizovaných inženýrů a techniků činných ve výstavbě, ve znění pozdějších předpisů (dále jen „autorizační zákon“), se specializací pozemní stavby (IP00, TP00, SP0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častník dokládá jako samostatnou přílohu Krycího listu nabídky k osobě na pozici TD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fesní životopis opatřený vlastnoručním podpisem, ze kterých musí vyplývat zadavatelem požadovaná zkušenost s realizací poskytovaných stavebních prací (v průběhu celého profesního života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klad o odborné způsobilosti;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ind w:left="720" w:hanging="0"/>
              <w:rPr>
                <w:rFonts w:ascii="Arial" w:hAnsi="Arial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388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D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30E578D5D3BB47EB8B360B7CFF615F0B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utorizace: </w:t>
            </w:r>
            <w:sdt>
              <w:sdtPr>
                <w:placeholder>
                  <w:docPart w:val="A36024ADD2E244C1A4B1D82A2DAD3FB4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uveďte obor nebo specializaci autorizace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ozici TDS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53C8DAB5A634B1381BE2F3ABD0F1E85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 xml:space="preserve">uveďte počet 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roků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aměstnanecký vztah vůči účastníkovi: </w:t>
            </w:r>
            <w:sdt>
              <w:sdtPr>
                <w:placeholder>
                  <w:docPart w:val="6730F02DF1024A559DF114099F879A0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Zvolte položku.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49C7C2EC9B1242F3BE202BF5962E5D7F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1F7BE26DDBEC4E2C9909B98A27ECB06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961DD5AE14D84225B16B3AD792B81B0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4AF7ED95D5894EF89CDFA61FEE9CDACC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42426A666409409DAE9E4A81F931DF0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477BDD9ACDD742B2AFD252D09A3BD27E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28BF94EBFFCE48F1BEC572B5091F15D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14D440CA439A42D2BD6B64FBED343DD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91D57A96EAEF4AB49D0654714DE45749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ADA0B9BBCE034589A0965C5DA7F837F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ční zakázka 3 pro Design&amp;Build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placeholder>
                  <w:docPart w:val="E0159D7921C542EBA29EA66C737E8D78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entifikace předmětu plnění: </w:t>
            </w:r>
            <w:sdt>
              <w:sdtPr>
                <w:placeholder>
                  <w:docPart w:val="076A041A68BC44B3AC72252440C6118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název zakázky, popis p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cs-CZ" w:bidi="ar-SA"/>
                  </w:rPr>
                  <w:t>ředmět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cs-CZ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realizace: </w:t>
            </w:r>
            <w:sdt>
              <w:sdtPr>
                <w:placeholder>
                  <w:docPart w:val="9B0DBD50C1234317B3FEB7CDDB37B5F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předmětu plnění: </w:t>
            </w:r>
            <w:sdt>
              <w:sdtPr>
                <w:placeholder>
                  <w:docPart w:val="D4099E7AF4F44298A79D93E9DD8BBB62"/>
                </w:placeholder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epište hodnotu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objednatele: </w:t>
            </w:r>
            <w:sdt>
              <w:sdtPr>
                <w:placeholder>
                  <w:docPart w:val="58CC701C1E4E4EE4ABCE8609FC66965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Arial" w:hAnsi="Arial"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22d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2222dd"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844097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df573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d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6d3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6d34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52cc2"/>
    <w:rPr/>
  </w:style>
  <w:style w:type="character" w:styleId="FootnoteCharacters">
    <w:name w:val="Footnote Characters"/>
    <w:uiPriority w:val="99"/>
    <w:unhideWhenUsed/>
    <w:qFormat/>
    <w:rsid w:val="00352c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7247"/>
    <w:pPr>
      <w:ind w:left="708" w:hanging="0"/>
    </w:pPr>
    <w:rPr/>
  </w:style>
  <w:style w:type="paragraph" w:styleId="Default" w:customStyle="1">
    <w:name w:val="Default"/>
    <w:qFormat/>
    <w:rsid w:val="007e3b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6d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6d3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52cc2"/>
    <w:pPr>
      <w:jc w:val="both"/>
    </w:pPr>
    <w:rPr>
      <w:sz w:val="20"/>
      <w:szCs w:val="20"/>
    </w:rPr>
  </w:style>
  <w:style w:type="paragraph" w:styleId="0ZakladniPGP" w:customStyle="1">
    <w:name w:val="0 Zakladni PGP"/>
    <w:basedOn w:val="Normal"/>
    <w:qFormat/>
    <w:rsid w:val="00cc38cb"/>
    <w:pPr>
      <w:spacing w:before="160" w:after="0"/>
      <w:ind w:firstLine="851"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e3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0E578D5D3BB47EB8B360B7CFF61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82445-3A26-4626-AF60-3D6C10BCEC4D}"/>
      </w:docPartPr>
      <w:docPartBody>
        <w:p w:rsidR="00AD4B2B" w:rsidRDefault="00F4054D" w:rsidP="00F4054D">
          <w:pPr>
            <w:pStyle w:val="30E578D5D3BB47EB8B360B7CFF615F0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36024ADD2E244C1A4B1D82A2DAD3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0906C-F67D-4375-87DF-0B41250D1ED2}"/>
      </w:docPartPr>
      <w:docPartBody>
        <w:p w:rsidR="00AD4B2B" w:rsidRDefault="00F4054D" w:rsidP="00F4054D">
          <w:pPr>
            <w:pStyle w:val="A36024ADD2E244C1A4B1D82A2DAD3FB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730F02DF1024A559DF114099F879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B7DF0-A9F9-42E6-9133-F21E3C726ADC}"/>
      </w:docPartPr>
      <w:docPartBody>
        <w:p w:rsidR="00AD4B2B" w:rsidRDefault="00F4054D" w:rsidP="00F4054D">
          <w:pPr>
            <w:pStyle w:val="6730F02DF1024A559DF114099F879A03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9C7C2EC9B1242F3BE202BF5962E5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CD48-B4C6-48E3-A9A3-496AFD0AA276}"/>
      </w:docPartPr>
      <w:docPartBody>
        <w:p w:rsidR="00AD4B2B" w:rsidRDefault="00F4054D" w:rsidP="00F4054D">
          <w:pPr>
            <w:pStyle w:val="49C7C2EC9B1242F3BE202BF5962E5D7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F7BE26DDBEC4E2C9909B98A27ECB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454E2-5272-4D2F-AF3E-55E55DE8EA9C}"/>
      </w:docPartPr>
      <w:docPartBody>
        <w:p w:rsidR="00AD4B2B" w:rsidRDefault="00F4054D" w:rsidP="00F4054D">
          <w:pPr>
            <w:pStyle w:val="1F7BE26DDBEC4E2C9909B98A27ECB06F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61DD5AE14D84225B16B3AD792B8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31D93-E6D1-4C73-9C8A-D7FDE95F8F85}"/>
      </w:docPartPr>
      <w:docPartBody>
        <w:p w:rsidR="00AD4B2B" w:rsidRDefault="00F4054D" w:rsidP="00F4054D">
          <w:pPr>
            <w:pStyle w:val="961DD5AE14D84225B16B3AD792B81B08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AF7ED95D5894EF89CDFA61FEE9CD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E55E7-3654-4A2F-B8D1-ECDCA8C262EC}"/>
      </w:docPartPr>
      <w:docPartBody>
        <w:p w:rsidR="00AD4B2B" w:rsidRDefault="00F4054D" w:rsidP="00F4054D">
          <w:pPr>
            <w:pStyle w:val="4AF7ED95D5894EF89CDFA61FEE9CDAC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426A666409409DAE9E4A81F931D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FE5E4-C976-4785-AE2E-27031673FD7C}"/>
      </w:docPartPr>
      <w:docPartBody>
        <w:p w:rsidR="00AD4B2B" w:rsidRDefault="00F4054D" w:rsidP="00F4054D">
          <w:pPr>
            <w:pStyle w:val="42426A666409409DAE9E4A81F931DF0D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77BDD9ACDD742B2AFD252D09A3B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A1D8A-7BA8-4726-84A9-0A34CF254E67}"/>
      </w:docPartPr>
      <w:docPartBody>
        <w:p w:rsidR="00AD4B2B" w:rsidRDefault="00F4054D" w:rsidP="00F4054D">
          <w:pPr>
            <w:pStyle w:val="477BDD9ACDD742B2AFD252D09A3BD27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8BF94EBFFCE48F1BEC572B5091F1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DE43A-0324-4DA7-9842-EFCB316F6F6D}"/>
      </w:docPartPr>
      <w:docPartBody>
        <w:p w:rsidR="00AD4B2B" w:rsidRDefault="00F4054D" w:rsidP="00F4054D">
          <w:pPr>
            <w:pStyle w:val="28BF94EBFFCE48F1BEC572B5091F15D8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4D440CA439A42D2BD6B64FBED343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21EE6-58C8-4A21-9E01-ACBEDE2F2008}"/>
      </w:docPartPr>
      <w:docPartBody>
        <w:p w:rsidR="00AD4B2B" w:rsidRDefault="00F4054D" w:rsidP="00F4054D">
          <w:pPr>
            <w:pStyle w:val="14D440CA439A42D2BD6B64FBED343DDD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1D57A96EAEF4AB49D0654714DE45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BC961-8675-48F5-9C35-2FF9F678C1D1}"/>
      </w:docPartPr>
      <w:docPartBody>
        <w:p w:rsidR="00AD4B2B" w:rsidRDefault="00F4054D" w:rsidP="00F4054D">
          <w:pPr>
            <w:pStyle w:val="91D57A96EAEF4AB49D0654714DE4574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DA0B9BBCE034589A0965C5DA7F83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564AD-41CD-44DB-AD40-3029C1C72E0F}"/>
      </w:docPartPr>
      <w:docPartBody>
        <w:p w:rsidR="00AD4B2B" w:rsidRDefault="00F4054D" w:rsidP="00F4054D">
          <w:pPr>
            <w:pStyle w:val="ADA0B9BBCE034589A0965C5DA7F837F5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53C8DAB5A634B1381BE2F3ABD0F1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0A8F4-FA92-46A1-83E6-59E3EA70B0A9}"/>
      </w:docPartPr>
      <w:docPartBody>
        <w:p w:rsidR="00AD4B2B" w:rsidRDefault="00F4054D" w:rsidP="00F4054D">
          <w:pPr>
            <w:pStyle w:val="053C8DAB5A634B1381BE2F3ABD0F1E8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0159D7921C542EBA29EA66C737E8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35ADF-BED0-415C-B540-4EEBFBAD7E74}"/>
      </w:docPartPr>
      <w:docPartBody>
        <w:p w:rsidR="00FA3B91" w:rsidRDefault="00060417" w:rsidP="00060417">
          <w:pPr>
            <w:pStyle w:val="E0159D7921C542EBA29EA66C737E8D7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6A041A68BC44B3AC72252440C61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BB1CC-716E-4F50-B15E-532605DAA508}"/>
      </w:docPartPr>
      <w:docPartBody>
        <w:p w:rsidR="00FA3B91" w:rsidRDefault="00060417" w:rsidP="00060417">
          <w:pPr>
            <w:pStyle w:val="076A041A68BC44B3AC72252440C61188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B0DBD50C1234317B3FEB7CDDB37B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72B70-E13C-4F76-B571-D825B1C44DDD}"/>
      </w:docPartPr>
      <w:docPartBody>
        <w:p w:rsidR="00FA3B91" w:rsidRDefault="00060417" w:rsidP="00060417">
          <w:pPr>
            <w:pStyle w:val="9B0DBD50C1234317B3FEB7CDDB37B5FC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4099E7AF4F44298A79D93E9DD8BB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05B2-C4D2-47D7-8E17-4424AE59FB1C}"/>
      </w:docPartPr>
      <w:docPartBody>
        <w:p w:rsidR="00FA3B91" w:rsidRDefault="00060417" w:rsidP="00060417">
          <w:pPr>
            <w:pStyle w:val="D4099E7AF4F44298A79D93E9DD8BBB6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8CC701C1E4E4EE4ABCE8609FC669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A4015-FB3B-4D36-8D8F-40D78407CC3B}"/>
      </w:docPartPr>
      <w:docPartBody>
        <w:p w:rsidR="00FA3B91" w:rsidRDefault="00060417" w:rsidP="00060417">
          <w:pPr>
            <w:pStyle w:val="58CC701C1E4E4EE4ABCE8609FC669650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rpoS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4054D"/>
    <w:rsid w:val="00060417"/>
    <w:rsid w:val="001A5D35"/>
    <w:rsid w:val="001F1D4F"/>
    <w:rsid w:val="009A4774"/>
    <w:rsid w:val="00AD4B2B"/>
    <w:rsid w:val="00F4054D"/>
    <w:rsid w:val="00FA3B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0417"/>
    <w:rPr>
      <w:color w:val="808080"/>
    </w:rPr>
  </w:style>
  <w:style w:type="paragraph" w:customStyle="1" w:styleId="30E578D5D3BB47EB8B360B7CFF615F0B">
    <w:name w:val="30E578D5D3BB47EB8B360B7CFF615F0B"/>
    <w:rsid w:val="00F4054D"/>
  </w:style>
  <w:style w:type="paragraph" w:customStyle="1" w:styleId="A36024ADD2E244C1A4B1D82A2DAD3FB4">
    <w:name w:val="A36024ADD2E244C1A4B1D82A2DAD3FB4"/>
    <w:rsid w:val="00F4054D"/>
  </w:style>
  <w:style w:type="paragraph" w:customStyle="1" w:styleId="3CB47140EDB340C789675F106DEFDF76">
    <w:name w:val="3CB47140EDB340C789675F106DEFDF76"/>
    <w:rsid w:val="00F4054D"/>
  </w:style>
  <w:style w:type="paragraph" w:customStyle="1" w:styleId="6730F02DF1024A559DF114099F879A03">
    <w:name w:val="6730F02DF1024A559DF114099F879A03"/>
    <w:rsid w:val="00F4054D"/>
  </w:style>
  <w:style w:type="paragraph" w:customStyle="1" w:styleId="49C7C2EC9B1242F3BE202BF5962E5D7F">
    <w:name w:val="49C7C2EC9B1242F3BE202BF5962E5D7F"/>
    <w:rsid w:val="00F4054D"/>
  </w:style>
  <w:style w:type="paragraph" w:customStyle="1" w:styleId="1F7BE26DDBEC4E2C9909B98A27ECB06F">
    <w:name w:val="1F7BE26DDBEC4E2C9909B98A27ECB06F"/>
    <w:rsid w:val="00F4054D"/>
  </w:style>
  <w:style w:type="paragraph" w:customStyle="1" w:styleId="961DD5AE14D84225B16B3AD792B81B08">
    <w:name w:val="961DD5AE14D84225B16B3AD792B81B08"/>
    <w:rsid w:val="00F4054D"/>
  </w:style>
  <w:style w:type="paragraph" w:customStyle="1" w:styleId="4AF7ED95D5894EF89CDFA61FEE9CDACC">
    <w:name w:val="4AF7ED95D5894EF89CDFA61FEE9CDACC"/>
    <w:rsid w:val="00F4054D"/>
  </w:style>
  <w:style w:type="paragraph" w:customStyle="1" w:styleId="42426A666409409DAE9E4A81F931DF0D">
    <w:name w:val="42426A666409409DAE9E4A81F931DF0D"/>
    <w:rsid w:val="00F4054D"/>
  </w:style>
  <w:style w:type="paragraph" w:customStyle="1" w:styleId="477BDD9ACDD742B2AFD252D09A3BD27E">
    <w:name w:val="477BDD9ACDD742B2AFD252D09A3BD27E"/>
    <w:rsid w:val="00F4054D"/>
  </w:style>
  <w:style w:type="paragraph" w:customStyle="1" w:styleId="28BF94EBFFCE48F1BEC572B5091F15D8">
    <w:name w:val="28BF94EBFFCE48F1BEC572B5091F15D8"/>
    <w:rsid w:val="00F4054D"/>
  </w:style>
  <w:style w:type="paragraph" w:customStyle="1" w:styleId="14D440CA439A42D2BD6B64FBED343DDD">
    <w:name w:val="14D440CA439A42D2BD6B64FBED343DDD"/>
    <w:rsid w:val="00F4054D"/>
  </w:style>
  <w:style w:type="paragraph" w:customStyle="1" w:styleId="91D57A96EAEF4AB49D0654714DE45749">
    <w:name w:val="91D57A96EAEF4AB49D0654714DE45749"/>
    <w:rsid w:val="00F4054D"/>
  </w:style>
  <w:style w:type="paragraph" w:customStyle="1" w:styleId="ADA0B9BBCE034589A0965C5DA7F837F5">
    <w:name w:val="ADA0B9BBCE034589A0965C5DA7F837F5"/>
    <w:rsid w:val="00F4054D"/>
  </w:style>
  <w:style w:type="paragraph" w:customStyle="1" w:styleId="48FEB5695C534985B13810F7A512242E">
    <w:name w:val="48FEB5695C534985B13810F7A512242E"/>
    <w:rsid w:val="00F4054D"/>
  </w:style>
  <w:style w:type="paragraph" w:customStyle="1" w:styleId="8F6943AC88CA49F6BC2DBE579266E9BB">
    <w:name w:val="8F6943AC88CA49F6BC2DBE579266E9BB"/>
    <w:rsid w:val="00F4054D"/>
  </w:style>
  <w:style w:type="paragraph" w:customStyle="1" w:styleId="DFE8A8CB8A8E4228B6D4990A5B4AA429">
    <w:name w:val="DFE8A8CB8A8E4228B6D4990A5B4AA429"/>
    <w:rsid w:val="00F4054D"/>
  </w:style>
  <w:style w:type="paragraph" w:customStyle="1" w:styleId="C6E9DFB0CCC649FD8450A7D5FB8502EE">
    <w:name w:val="C6E9DFB0CCC649FD8450A7D5FB8502EE"/>
    <w:rsid w:val="00F4054D"/>
  </w:style>
  <w:style w:type="paragraph" w:customStyle="1" w:styleId="B6AF26308E5443A2BD9784A2131677BA">
    <w:name w:val="B6AF26308E5443A2BD9784A2131677BA"/>
    <w:rsid w:val="00F4054D"/>
  </w:style>
  <w:style w:type="paragraph" w:customStyle="1" w:styleId="61C976E6DB454F9FBB8B3D152E5A05E8">
    <w:name w:val="61C976E6DB454F9FBB8B3D152E5A05E8"/>
    <w:rsid w:val="00F4054D"/>
  </w:style>
  <w:style w:type="paragraph" w:customStyle="1" w:styleId="BB1F4B6DCDFF4D6EA3E468E25A96998C">
    <w:name w:val="BB1F4B6DCDFF4D6EA3E468E25A96998C"/>
    <w:rsid w:val="00F4054D"/>
  </w:style>
  <w:style w:type="paragraph" w:customStyle="1" w:styleId="7A16CCCF6A0F46699DA8803784C1BB67">
    <w:name w:val="7A16CCCF6A0F46699DA8803784C1BB67"/>
    <w:rsid w:val="00F4054D"/>
  </w:style>
  <w:style w:type="paragraph" w:customStyle="1" w:styleId="500DDE8FEE6B41C1B9FEBA34E98D2B40">
    <w:name w:val="500DDE8FEE6B41C1B9FEBA34E98D2B40"/>
    <w:rsid w:val="00F4054D"/>
  </w:style>
  <w:style w:type="paragraph" w:customStyle="1" w:styleId="292FFD65407C40BFAC9C54770741B3A0">
    <w:name w:val="292FFD65407C40BFAC9C54770741B3A0"/>
    <w:rsid w:val="00F4054D"/>
  </w:style>
  <w:style w:type="paragraph" w:customStyle="1" w:styleId="4C38731ABBFF4E6F8693A8B593B975C0">
    <w:name w:val="4C38731ABBFF4E6F8693A8B593B975C0"/>
    <w:rsid w:val="00F4054D"/>
  </w:style>
  <w:style w:type="paragraph" w:customStyle="1" w:styleId="7F91F0C8A83549868BD001D2DF8633EB">
    <w:name w:val="7F91F0C8A83549868BD001D2DF8633EB"/>
    <w:rsid w:val="00F4054D"/>
  </w:style>
  <w:style w:type="paragraph" w:customStyle="1" w:styleId="A2FB8C30219D45C98502D313FABAD2D0">
    <w:name w:val="A2FB8C30219D45C98502D313FABAD2D0"/>
    <w:rsid w:val="00F4054D"/>
  </w:style>
  <w:style w:type="paragraph" w:customStyle="1" w:styleId="7AD47ED6EC5B473591109502D00BDD23">
    <w:name w:val="7AD47ED6EC5B473591109502D00BDD23"/>
    <w:rsid w:val="00F4054D"/>
  </w:style>
  <w:style w:type="paragraph" w:customStyle="1" w:styleId="C380E0C0EF9F4EFBADA18BC894569CBE">
    <w:name w:val="C380E0C0EF9F4EFBADA18BC894569CBE"/>
    <w:rsid w:val="00F4054D"/>
  </w:style>
  <w:style w:type="paragraph" w:customStyle="1" w:styleId="834F52DF0BCA4571BAAD88F3A303D1CB">
    <w:name w:val="834F52DF0BCA4571BAAD88F3A303D1CB"/>
    <w:rsid w:val="00F4054D"/>
  </w:style>
  <w:style w:type="paragraph" w:customStyle="1" w:styleId="84D2852AF8344B5ABA7F91E9E7EE275F">
    <w:name w:val="84D2852AF8344B5ABA7F91E9E7EE275F"/>
    <w:rsid w:val="00F4054D"/>
  </w:style>
  <w:style w:type="paragraph" w:customStyle="1" w:styleId="C768F5230BF3481388ED33A46D62DD45">
    <w:name w:val="C768F5230BF3481388ED33A46D62DD45"/>
    <w:rsid w:val="00F4054D"/>
  </w:style>
  <w:style w:type="paragraph" w:customStyle="1" w:styleId="B9E086E0C7704E0A93D006F715CA02F8">
    <w:name w:val="B9E086E0C7704E0A93D006F715CA02F8"/>
    <w:rsid w:val="00F4054D"/>
  </w:style>
  <w:style w:type="paragraph" w:customStyle="1" w:styleId="BB0FD911EECD47419B792EBDEEE41241">
    <w:name w:val="BB0FD911EECD47419B792EBDEEE41241"/>
    <w:rsid w:val="00F4054D"/>
  </w:style>
  <w:style w:type="paragraph" w:customStyle="1" w:styleId="FC6DC007E62D452F9260A68B995E4BDD">
    <w:name w:val="FC6DC007E62D452F9260A68B995E4BDD"/>
    <w:rsid w:val="00F4054D"/>
  </w:style>
  <w:style w:type="paragraph" w:customStyle="1" w:styleId="30D249BF5180450FA8AB99F7DB0953C3">
    <w:name w:val="30D249BF5180450FA8AB99F7DB0953C3"/>
    <w:rsid w:val="00F4054D"/>
  </w:style>
  <w:style w:type="paragraph" w:customStyle="1" w:styleId="3ACEE348B60243E39A20B4EEDB181081">
    <w:name w:val="3ACEE348B60243E39A20B4EEDB181081"/>
    <w:rsid w:val="00F4054D"/>
  </w:style>
  <w:style w:type="paragraph" w:customStyle="1" w:styleId="7D358CC9E1AE439B9D21FC62ECB986DC">
    <w:name w:val="7D358CC9E1AE439B9D21FC62ECB986DC"/>
    <w:rsid w:val="00F4054D"/>
  </w:style>
  <w:style w:type="paragraph" w:customStyle="1" w:styleId="D15D88CD6BB845AE98FA3847D96B7A46">
    <w:name w:val="D15D88CD6BB845AE98FA3847D96B7A46"/>
    <w:rsid w:val="00F4054D"/>
  </w:style>
  <w:style w:type="paragraph" w:customStyle="1" w:styleId="83011745E82B47AF845F91DAF2131B12">
    <w:name w:val="83011745E82B47AF845F91DAF2131B12"/>
    <w:rsid w:val="00F4054D"/>
  </w:style>
  <w:style w:type="paragraph" w:customStyle="1" w:styleId="3A1826EC57E64051B42B83503B7F1878">
    <w:name w:val="3A1826EC57E64051B42B83503B7F1878"/>
    <w:rsid w:val="00F4054D"/>
  </w:style>
  <w:style w:type="paragraph" w:customStyle="1" w:styleId="8E0BCA6BBC6749E29AE1CF32DFFD0C57">
    <w:name w:val="8E0BCA6BBC6749E29AE1CF32DFFD0C57"/>
    <w:rsid w:val="00F4054D"/>
  </w:style>
  <w:style w:type="paragraph" w:customStyle="1" w:styleId="053C8DAB5A634B1381BE2F3ABD0F1E85">
    <w:name w:val="053C8DAB5A634B1381BE2F3ABD0F1E85"/>
    <w:rsid w:val="00F4054D"/>
  </w:style>
  <w:style w:type="paragraph" w:customStyle="1" w:styleId="360D0047D5FE422AAE83C067DAF8F23E">
    <w:name w:val="360D0047D5FE422AAE83C067DAF8F23E"/>
    <w:rsid w:val="00F4054D"/>
  </w:style>
  <w:style w:type="paragraph" w:customStyle="1" w:styleId="C356052C4D2D4354B2E745FD93617845">
    <w:name w:val="C356052C4D2D4354B2E745FD93617845"/>
    <w:rsid w:val="001F1D4F"/>
  </w:style>
  <w:style w:type="paragraph" w:customStyle="1" w:styleId="636F44CD0AF6444B992B77DF9F51381A">
    <w:name w:val="636F44CD0AF6444B992B77DF9F51381A"/>
    <w:rsid w:val="001F1D4F"/>
  </w:style>
  <w:style w:type="paragraph" w:customStyle="1" w:styleId="3E3F87512D914DA2AE7AEFC79C6F8D8E">
    <w:name w:val="3E3F87512D914DA2AE7AEFC79C6F8D8E"/>
    <w:rsid w:val="001A5D35"/>
  </w:style>
  <w:style w:type="paragraph" w:customStyle="1" w:styleId="4989F2327CE14B42B900746B0788CC3A">
    <w:name w:val="4989F2327CE14B42B900746B0788CC3A"/>
    <w:rsid w:val="001A5D35"/>
  </w:style>
  <w:style w:type="paragraph" w:customStyle="1" w:styleId="591AF9C4BAAF41B8B5FED96044E7D248">
    <w:name w:val="591AF9C4BAAF41B8B5FED96044E7D248"/>
    <w:rsid w:val="001A5D35"/>
  </w:style>
  <w:style w:type="paragraph" w:customStyle="1" w:styleId="DD26D9729CD54FA69D483D810027319C">
    <w:name w:val="DD26D9729CD54FA69D483D810027319C"/>
    <w:rsid w:val="001A5D35"/>
  </w:style>
  <w:style w:type="paragraph" w:customStyle="1" w:styleId="6AD4EF6E805346D2A4DDDB3806D1BB16">
    <w:name w:val="6AD4EF6E805346D2A4DDDB3806D1BB16"/>
    <w:rsid w:val="001A5D35"/>
  </w:style>
  <w:style w:type="paragraph" w:customStyle="1" w:styleId="B1FA9EFF203D42DAAFF559AD2A1220E1">
    <w:name w:val="B1FA9EFF203D42DAAFF559AD2A1220E1"/>
    <w:rsid w:val="001A5D35"/>
  </w:style>
  <w:style w:type="paragraph" w:customStyle="1" w:styleId="9B003197D0094DC4A953C544672CC2AD">
    <w:name w:val="9B003197D0094DC4A953C544672CC2AD"/>
    <w:rsid w:val="001A5D35"/>
  </w:style>
  <w:style w:type="paragraph" w:customStyle="1" w:styleId="E906CDBA26FC408AB79D375690C1C905">
    <w:name w:val="E906CDBA26FC408AB79D375690C1C905"/>
    <w:rsid w:val="001A5D35"/>
  </w:style>
  <w:style w:type="paragraph" w:customStyle="1" w:styleId="28274365351C43D1A5D2A000D4C85089">
    <w:name w:val="28274365351C43D1A5D2A000D4C85089"/>
    <w:rsid w:val="001A5D35"/>
  </w:style>
  <w:style w:type="paragraph" w:customStyle="1" w:styleId="371E7D4C0F2347F38DE40F00D39D20EA">
    <w:name w:val="371E7D4C0F2347F38DE40F00D39D20EA"/>
    <w:rsid w:val="001A5D35"/>
  </w:style>
  <w:style w:type="paragraph" w:customStyle="1" w:styleId="E0159D7921C542EBA29EA66C737E8D78">
    <w:name w:val="E0159D7921C542EBA29EA66C737E8D78"/>
    <w:rsid w:val="00060417"/>
  </w:style>
  <w:style w:type="paragraph" w:customStyle="1" w:styleId="076A041A68BC44B3AC72252440C61188">
    <w:name w:val="076A041A68BC44B3AC72252440C61188"/>
    <w:rsid w:val="00060417"/>
  </w:style>
  <w:style w:type="paragraph" w:customStyle="1" w:styleId="9B0DBD50C1234317B3FEB7CDDB37B5FC">
    <w:name w:val="9B0DBD50C1234317B3FEB7CDDB37B5FC"/>
    <w:rsid w:val="00060417"/>
  </w:style>
  <w:style w:type="paragraph" w:customStyle="1" w:styleId="D4099E7AF4F44298A79D93E9DD8BBB62">
    <w:name w:val="D4099E7AF4F44298A79D93E9DD8BBB62"/>
    <w:rsid w:val="00060417"/>
  </w:style>
  <w:style w:type="paragraph" w:customStyle="1" w:styleId="58CC701C1E4E4EE4ABCE8609FC669650">
    <w:name w:val="58CC701C1E4E4EE4ABCE8609FC669650"/>
    <w:rsid w:val="000604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6DE24-1AB5-4796-82DE-A0A679C7D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99</Words>
  <Characters>6264</Characters>
  <CharactersWithSpaces>7249</CharactersWithSpaces>
  <Paragraphs>1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User</dc:creator>
  <dc:description/>
  <dc:language>en-US</dc:language>
  <cp:lastModifiedBy>Ing. Eva Krsková</cp:lastModifiedBy>
  <dcterms:modified xsi:type="dcterms:W3CDTF">2024-02-02T08:5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