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bookmarkStart w:id="0" w:name="_Hlk128643810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dešťové kanalizace včetně komunikace na Malém Rohozci, lokalita U knihovny“</w:t>
      </w:r>
      <w:bookmarkEnd w:id="0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prava dešťové kanalizace včetně komunikace na Malém Rohozci, lokalita U knihovny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000 tis.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  <w:szCs w:val="20"/>
      </w:rPr>
      <w:t xml:space="preserve">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4-01-22T13:46:00Z</cp:lastPrinted>
  <dcterms:modified xsi:type="dcterms:W3CDTF">2024-01-22T12:52:00Z</dcterms:modified>
  <cp:revision>21</cp:revision>
  <dc:subject/>
  <dc:title>Příloha č</dc:title>
</cp:coreProperties>
</file>