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Oprava dešťové kanalizace včetně komunikace na Malém Rohozci, lokalita U knihovny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1-11T12:32:00Z</dcterms:modified>
  <cp:revision>30</cp:revision>
  <dc:subject/>
  <dc:title>Titulní list nabídky</dc:title>
</cp:coreProperties>
</file>