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EPS pro objekt DD Pohoda, ul. 28. října, č.p. 812, Turnov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1-22T13:35:00Z</dcterms:modified>
  <cp:revision>27</cp:revision>
  <dc:subject/>
  <dc:title>Titulní list nabídky</dc:title>
</cp:coreProperties>
</file>