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kameniva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Dle specifikace v příloze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3-01-05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