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rovádění provozních kontrol herních a sportovních zařízení, odstranění závad zjištěných při těchto kontrolách a závad zjištěných při Roční odborné technické kontrole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echnické služby Turnov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526026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ZM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 </w:t>
            </w:r>
            <w:r>
              <w:rPr/>
              <w:t xml:space="preserve">VZMR s uveřejněním výzvy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4-01-09T1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