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RITÉRIA A ZPŮSOB HODNOCENÍ NABÍDE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zadavatel stanovil jako základní kritérium ekonomickou výhodnost nabídky s dílčími hodnotícími kritérii a vahami v této specifikac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na jsou 2 hodnotící kritéria, obě s váhami 50 %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ritérium - Výše nabídkové ceny v Kč včetně DPH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ha tohoto kritéria je 50 %. Posuzovány jsou konečné ceny za zpracování díla jako celku včetně DPH. Jednotlivé nabídky jsou hodnoceny body, které jsou dány podílem nejnižší nabídky a nabídky hodnoceného účastníka, a tento podíl je vynásoben váhou 50 %. Maximální počet bodů je 50 bodů pro nejnižší cenovou nabíd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ritérium - Metoda zpracování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a tohoto kritéria je 50 %. Metodu lze ilustrovat grafickými nákresy, odkazem na jiné významné plánovací dokumenty, zahraniční praxi a zkušenosti, teoretické zdroje apod. V tomto kritériu zadavatel hodnotí kvalitu navržených metod v rámci řešení následujících subkritérií územní studie, přičemž rozsah zpracování jednoho subkriteria by neměl přesáhnout 2 strany A4 text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kritérium 1: zpracování průzkumů, rozborů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ci popíší, jakým způsobem budou provádět průzkumy, zpracovávat rozbory a souhrnné vyhodnocení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ě budou hodnoceny navržené metody, které budou dostatečně konkrétní, srozumitelné a proveditelné v reálné praxi, schopné generovat odůvodněné a transparentní řešení. Kladně bude hodnoceno, pokud bude řešení opřeno o teorii či příklady odborné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kritérium 2: zpracování návrhu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opíší způsob stanovení cílové vize krajiny, řešení ochrany a rozvoje hodnot krajiny a využití krajinných potenciálů, řešení požadavků potřeb člověka v krajině, řešení problémů, snižování ohrožení a předcházení rizikům v kraji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ě budou hodnoceny navržené metody, které budou dostatečně konkrétní, srozumitelné, proveditelné v reálné praxi, schopné generovat odůvodněné a transparentní řešení. Kladně bude hodnoceno, pokud bude řešení opřeno o teorii či příklady odborné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 3: zpracování výstupů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opíší způsob stanovení rámcových podmínek využití a rámcových doporučení pro opatř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ě budou hodnoceny navržené metody, které budou dostatečně konkrétní, srozumitelné, proveditelné v reálné praxi, schopné generovat odůvodněné a transparentní řešení. Kladně bude hodnoceno, pokud bude řešení vyplývající z navržené metody splňovat požadavky transparentní a odůvodněné rozhodovací praxe. Kladně bude hodnoceno, pokud bude řešení opřeno o teorii či příklady odborné prax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kritérium 4: Zapojení veřejnosti do plánovacího proces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opíší metodu, jakou by do procesu vytváření studie zapojili především odbornou, případně i širší veřejnost, starosty obcí, významné organizace apod. Popíší způsob komunikace s veřejností a zpracování jejích výstupů do podkladů pro tvorbu územní studie krajiny. Kladně budou hodnoceny navržené metody, které budou dostatečně konkrétní, srozumitelné a proveditelné v reálné praxi. Kladně bude hodnoceno, pokud bude řešení opřeno o teorii či příklady odborné praxe. Kladně budou hodnoceny metody participace, které budou mít potenciál motivovat k účasti veřejnost a vytvořit pozitivní a tvůrčí atmosfé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HODNOCENÍ 2. KRITÉ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Předmětem hodnocení je logická soudržnost metody, srozumitelnost, účelnost vzhledem k cílům řešení, tzn. potenciál metody k vytvoření aplikovatelné a odůvodněné dokumentace, reálnost aplikace metody na řešení daných témat. Dále je hodnocena fundovanost navržené metody, tzn. teoretická zakotvenost metody, odbornost a rozsah zdrojů, z kterých účastník čerpal, přehled o příkladech dobré praxe v České republice i zahranič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nabídek použije hodnotící komise bodovací stupnici v rozsahu 0 až 100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hodnotící komise hodnotí subkritéria 1 až 4 jako celek. Konečný počet bodů účastníka je pak dán průměrem bodů všech členů komis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bookmarkStart w:id="1" w:name="_GoBack"/>
      <w:r>
        <w:rPr>
          <w:rFonts w:cs="Arial" w:ascii="Arial" w:hAnsi="Arial"/>
          <w:sz w:val="22"/>
          <w:szCs w:val="22"/>
        </w:rPr>
        <w:t>Nabídky budou posuzovány podle jednotlivých subkritérií, přičemž bude použito následující bodové schéma:</w:t>
      </w:r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0 – 20 bodů: Nabídka je v rámci daného tématu výrazně slabá. Nabídka nesplňuje kvalitativní nároky odpovídající zpracování územně plánovacího podkladu správního území obce s rozšířenou působností, popř. splňuje tyto nároky pouze na minimální úrovni. Nabídka nedokládá schopnost účastníka danou zakázku úspěšně zvládnout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y, které obdrží při hodnocení jednoho či více témat 20 bodů a méně, budou v rámci kvalitativní části hodnoceny celkově nulovým počtem bodů, a to z důvodu nedostatečného prokázání odborných schopností nutných k řádnému splnění díla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– 40 bodů: Nabídka je slabší, výše uvedené nároky splňuje na úrovni rutinní aplikace legislativy. Nabídka nicméně dokládá schopnost účastníka danou zakázku zvládnout, byť s určitým rizikem, pokud by nastaly v průběhu pořizování větší obtíže, ukázala by se nutnost řešit komplikovanější a konfliktnější otázk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– 60 bodů: Nabídka je průměrná, výše uvedené nároky splňuje na solidní úrovni a dokládá schopnosti účastníka, které jsou v oboru standardní, tudíž s předpokladem úspěšného dodání zakázky v kvalitě odpovídající běžné praxi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– 80 bodů: Nabídka je dobrá, výše uvedené nároky splňuje lehce nadstandardně. Účastník doložil dobrou orientaci v problematice týkající se řešeného tématu. Na základě nabídky lze předpokládat zpracování kvalitní dokument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 – 100 bodů: Nabídka je v rámci oboru na vysoké úrovni, výše uvedené nároky splňuje v mezích, které odpovídají nejlepším výkonům v oboru. Účastník svou nabídku doložil předpoklady pro vytvoření dokumentace s parametry tzv. dobré prax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STUP PRO VÝPOČET KONEČNÉHO HODNOCENÍ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nižší cena z podaných nabídek se vydělí nabídkovou cenou účastníka. Získaná hodnota se násobí 100. Výsledkem je počet bodů účastníka v 1. kritéri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1. kritéria:</w:t>
      </w:r>
    </w:p>
    <w:p>
      <w:pPr>
        <w:pStyle w:val="Default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ejnižší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</m:num>
            <m:den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účastní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kritériu</m:t>
          </m:r>
        </m:oMath>
      </m:oMathPara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ý počet bodů získaný od členů hodnotící komise z hodnocení 2. kritéria účastníka je počtem bodů v 2. kritéri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2. kritéria: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růměr</m:t>
          </m:r>
          <m:r>
            <w:rPr>
              <w:rFonts w:ascii="Cambria Math" w:hAnsi="Cambria Math"/>
            </w:rPr>
            <m:t xml:space="preserve">počtu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členů</m:t>
          </m:r>
          <m:r>
            <w:rPr>
              <w:rFonts w:ascii="Cambria Math" w:hAnsi="Cambria Math"/>
            </w:rPr>
            <m:t xml:space="preserve">hodnotící</m:t>
          </m:r>
          <m:r>
            <w:rPr>
              <w:rFonts w:ascii="Cambria Math" w:hAnsi="Cambria Math"/>
            </w:rPr>
            <m:t xml:space="preserve">komis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kritériu</m:t>
          </m:r>
        </m:oMath>
      </m:oMathPara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ý počet bodů je součtem bodů získaných v 1. kritériu (</w:t>
      </w:r>
      <w:r>
        <w:rPr>
          <w:rFonts w:cs="Arial" w:ascii="Arial" w:hAnsi="Arial"/>
          <w:bCs/>
          <w:iCs/>
          <w:sz w:val="22"/>
          <w:szCs w:val="22"/>
        </w:rPr>
        <w:t>Výše nabídkové ceny v Kč včetně DPH</w:t>
      </w:r>
      <w:r>
        <w:rPr>
          <w:rFonts w:cs="Arial" w:ascii="Arial" w:hAnsi="Arial"/>
          <w:sz w:val="22"/>
          <w:szCs w:val="22"/>
        </w:rPr>
        <w:t>) vynásoben váhou 50 % a v 2. kritériu (N</w:t>
      </w:r>
      <w:r>
        <w:rPr>
          <w:rFonts w:cs="Arial" w:ascii="Arial" w:hAnsi="Arial"/>
          <w:bCs/>
          <w:iCs/>
          <w:sz w:val="22"/>
          <w:szCs w:val="22"/>
        </w:rPr>
        <w:t>avržená metoda zpracování díla</w:t>
      </w:r>
      <w:r>
        <w:rPr>
          <w:rFonts w:cs="Arial" w:ascii="Arial" w:hAnsi="Arial"/>
          <w:sz w:val="22"/>
          <w:szCs w:val="22"/>
        </w:rPr>
        <w:t>) vynásobený váhou 50 %. Vítězí nabídka s největším počtem bo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ec pro výpočet celkově získaných bodů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1.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účastníka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2.</m:t>
          </m:r>
          <m:r>
            <w:rPr>
              <w:rFonts w:ascii="Cambria Math" w:hAnsi="Cambria Math"/>
            </w:rPr>
            <m:t xml:space="preserve">kritériu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elkový</m:t>
          </m:r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é pořadí nabídek bude stanoveno podle součtu bodů jednotlivých nabídek (nejvyšší počet bodů = 1. v pořadí).</w:t>
      </w:r>
    </w:p>
    <w:sectPr>
      <w:headerReference w:type="default" r:id="rId2"/>
      <w:type w:val="nextPage"/>
      <w:pgSz w:w="11906" w:h="16838"/>
      <w:pgMar w:left="1418" w:right="1418" w:gutter="0" w:header="426" w:top="1418" w:footer="0" w:bottom="13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ab/>
      <w:tab/>
    </w:r>
    <w:r>
      <w:rPr>
        <w:rFonts w:ascii="Verdana" w:hAnsi="Verdana"/>
        <w:b/>
        <w:smallCaps/>
        <w:sz w:val="16"/>
        <w:szCs w:val="16"/>
      </w:rPr>
      <w:t>Příloha č. 3</w:t>
    </w:r>
    <w:r>
      <w:rPr>
        <w:rFonts w:ascii="Verdana" w:hAnsi="Verdana"/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d35dd3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chor" w:customStyle="1">
    <w:name w:val="anchor"/>
    <w:basedOn w:val="DefaultParagraphFont"/>
    <w:qFormat/>
    <w:rsid w:val="00d35dd3"/>
    <w:rPr/>
  </w:style>
  <w:style w:type="character" w:styleId="InternetLink">
    <w:name w:val="Hyperlink"/>
    <w:rsid w:val="00d35dd3"/>
    <w:rPr>
      <w:color w:val="0000FF"/>
      <w:u w:val="single"/>
    </w:rPr>
  </w:style>
  <w:style w:type="character" w:styleId="Emphasis">
    <w:name w:val="Emphasis"/>
    <w:qFormat/>
    <w:rsid w:val="00d35dd3"/>
    <w:rPr>
      <w:i/>
      <w:iCs/>
    </w:rPr>
  </w:style>
  <w:style w:type="character" w:styleId="Searchwords" w:customStyle="1">
    <w:name w:val="search_words"/>
    <w:basedOn w:val="DefaultParagraphFont"/>
    <w:qFormat/>
    <w:rsid w:val="00d35dd3"/>
    <w:rPr/>
  </w:style>
  <w:style w:type="character" w:styleId="TextbublinyChar" w:customStyle="1">
    <w:name w:val="Text bubliny Char"/>
    <w:link w:val="BalloonText"/>
    <w:qFormat/>
    <w:rsid w:val="00a06e48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qFormat/>
    <w:rsid w:val="00721f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35dd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5c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06e4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15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link w:val="RozloendokumentuChar"/>
    <w:qFormat/>
    <w:rsid w:val="00721f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5b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8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3</Pages>
  <Words>951</Words>
  <Characters>5614</Characters>
  <CharactersWithSpaces>6552</CharactersWithSpaces>
  <Paragraphs>13</Paragraphs>
  <Company>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6:00Z</dcterms:created>
  <dc:creator>Ing. Radka Lánská</dc:creator>
  <dc:description/>
  <dc:language>en-US</dc:language>
  <cp:lastModifiedBy>krskovae</cp:lastModifiedBy>
  <cp:lastPrinted>2012-04-02T08:05:00Z</cp:lastPrinted>
  <dcterms:modified xsi:type="dcterms:W3CDTF">2017-01-18T15:51:00Z</dcterms:modified>
  <cp:revision>66</cp:revision>
  <dc:subject/>
  <dc:title>Stanove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