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Příjezdová komunikace k základně IZS Vesecko - Turnov - I. etapa a Příjezdová komunikace DEK Vesecko - Turnov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cs="Arial" w:ascii="Arial" w:hAnsi="Arial"/>
          <w:b/>
          <w:sz w:val="22"/>
          <w:szCs w:val="22"/>
        </w:rPr>
        <w:t xml:space="preserve">limitní veřejné zakázky na stavební práce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Příjezdová komunikace k základně IZS Vesecko - Turnov - I. etapa a Příjezdová komunikace DEK Vesecko - Turnov"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Účastník splňuje v rámci výběrového řízení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není dodavatel, kter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ind w:left="136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: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before="0" w:after="6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fesní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působilost dle § 7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Účastník předloží do nabídky výpis z obchodního rejstříku, případně doklad, že je oprávněn podnikat v rozsahu odpovídajícímu předmětu veřejné zakázky, a to dle zadávacích podmíne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stavebních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osvědčení objednatele o řádném poskytnutí a dokončení nejvýznamnějších z těchto prací, a dále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dopravní stavby)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Účastník předloží osvědčení o vzdělání a odborné kvalifikaci pracovníků pověřených vedením stavby. Zadavatel stanovuje minimální úroveň této části kvalifikace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kopii dokladu o autorizaci v oboru dopravní nebo pozemní stavby dle zákona č. 360/1992 Sb. o výkonu povolání autorizovaných architektů a o výkonu povolání autorizovaných inženýrů a techniků činných ve výstavbě, v platném znění,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Stavbyvedoucí předloží seznam zakázek, na kterých se aktivně podílel v pozici hlavní stavbyvedoucí či stavbyvedoucí nebo jejich zástupce při realizaci alespoň 2 obdobných zakázek v oblasti dopravního nebo pozemního stavitelství s finančním objemem min. 3 mil. Kč bez DP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7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239"/>
      </w:tblGrid>
      <w:tr>
        <w:trPr>
          <w:trHeight w:val="1009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84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u w:val="none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11-13T13:29:00Z</dcterms:modified>
  <cp:revision>8</cp:revision>
  <dc:subject/>
  <dc:title>Příloha č</dc:title>
</cp:coreProperties>
</file>