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 xml:space="preserve">Energeticko úsporné opatření - foukaná izolace do stropní konstrukce, </w:t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ZŠ Skálova 600, Turnov 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Energeticko úsporné opatření - foukaná izolace do stropní konstrukce, ZŠ Skálova 600, Turnov ”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lineRule="atLeast" w:line="240" w:before="0" w:after="12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Heading7"/>
        <w:keepNext w:val="true"/>
        <w:spacing w:lineRule="atLeast" w:line="240" w:before="0" w:after="12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/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em z obchodního rejstříku, nebo jiné obdobné evidence (prostá kopie)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,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pokud jiné právní předpisy takové oprávnění vyžadují, a to pokrývající min. následující živnost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izolatérství</w:t>
      </w:r>
      <w:r>
        <w:rPr>
          <w:rFonts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základní způsobilost a profesní způsobilost musí prokazovat splnění požadovaného kritéria způsobilosti nejpozději v době 3 měsíců přede dnem zahájení veřejné zakázky.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5 let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4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>
          <w:trHeight w:val="1091" w:hRule="atLeast"/>
        </w:trPr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Martina Kučerová</cp:lastModifiedBy>
  <cp:lastPrinted>2022-05-10T15:38:00Z</cp:lastPrinted>
  <dcterms:modified xsi:type="dcterms:W3CDTF">2023-10-31T07:00:00Z</dcterms:modified>
  <cp:revision>20</cp:revision>
  <dc:subject/>
  <dc:title>Příloha č</dc:title>
</cp:coreProperties>
</file>