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řejná zakázka ve zjednodušeném podlimitním řízení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ln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cs-CZ"/>
        </w:rPr>
        <w:t xml:space="preserve">Technický dozor stavebníka a BOZP – Nová knihovna v Turnově </w:t>
      </w:r>
      <w:r>
        <w:rPr>
          <w:rFonts w:cs="Arial" w:ascii="Arial" w:hAnsi="Arial"/>
          <w:b/>
          <w:bCs/>
          <w:iCs/>
          <w:sz w:val="28"/>
          <w:szCs w:val="28"/>
          <w:lang w:val="x-none"/>
        </w:rPr>
        <w:t>"</w:t>
      </w:r>
    </w:p>
    <w:p>
      <w:pPr>
        <w:pStyle w:val="Normln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n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b/>
          <w:szCs w:val="28"/>
        </w:rPr>
        <w:t>1. Základní identifikační údaje o žadatel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entifikační údaje všech zúčastněných dodavatelů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, sídlo, IČO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případě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polečné účasti dodavatel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davatel v souladu s § 103 odst. 1 písm. f) ZZVZ požaduje předložení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mlouvy</w:t>
      </w:r>
      <w:r>
        <w:rPr>
          <w:rFonts w:eastAsia="Calibri" w:cs="Arial" w:ascii="Arial" w:hAnsi="Arial"/>
          <w:sz w:val="22"/>
          <w:szCs w:val="22"/>
          <w:lang w:eastAsia="en-US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  <w:t xml:space="preserve">2. Úvodní prohlášení účastník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Účastník čestně prohlašuje, že   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3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ýše uvedená kontaktní osoba je oprávněna k jednání za účastníka v rámci Řízení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  <w:t>3. Kritéria hodnocení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56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2"/>
                <w:lang w:val="cs-CZ" w:eastAsia="cs-CZ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2"/>
                <w:lang w:val="cs-CZ" w:eastAsia="cs-CZ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2"/>
                <w:lang w:val="cs-CZ" w:eastAsia="cs-CZ" w:bidi="ar-SA"/>
              </w:rPr>
              <w:t>Nabídka účastníka</w:t>
            </w:r>
          </w:p>
        </w:tc>
      </w:tr>
      <w:tr>
        <w:trPr>
          <w:trHeight w:val="56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lang w:val="cs-CZ" w:eastAsia="cs-CZ" w:bidi="ar-SA"/>
              </w:rPr>
              <w:t>Nabídková cena v 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lang w:val="cs-CZ" w:eastAsia="cs-CZ" w:bidi="ar-SA"/>
              </w:rPr>
              <w:t>70 %</w:t>
            </w:r>
          </w:p>
        </w:tc>
        <w:tc>
          <w:tcPr>
            <w:tcW w:w="3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22"/>
              </w:rPr>
            </w:pPr>
            <w:sdt>
              <w:sdtPr>
                <w:placeholder>
                  <w:docPart w:val="C356052C4D2D4354B2E745FD93617845"/>
                </w:placeholder>
                <w:showingPlcHdr/>
              </w:sdtPr>
              <w:sdtContent>
                <w:r>
                  <w:rPr>
                    <w:rFonts w:eastAsia="Arial Unicode MS" w:cs="Arial" w:ascii="Arial" w:hAnsi="Arial"/>
                    <w:kern w:val="0"/>
                    <w:sz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Arial Unicode MS" w:cs="Arial" w:ascii="Arial" w:hAnsi="Arial"/>
                    <w:kern w:val="0"/>
                    <w:sz w:val="22"/>
                    <w:highlight w:val="yellow"/>
                    <w:lang w:val="cs-CZ" w:eastAsia="cs-CZ" w:bidi="ar-SA"/>
                  </w:rPr>
                  <w:t>0000</w:t>
                </w:r>
              </w:sdtContent>
            </w:sdt>
            <w:r>
              <w:rPr>
                <w:rFonts w:eastAsia="Arial Unicode MS" w:cs="Arial" w:ascii="Arial" w:hAnsi="Arial"/>
                <w:kern w:val="0"/>
                <w:sz w:val="22"/>
                <w:lang w:val="cs-CZ" w:eastAsia="cs-CZ" w:bidi="ar-SA"/>
              </w:rPr>
              <w:t xml:space="preserve"> Kč bez DPH</w:t>
            </w:r>
            <w:r>
              <w:rPr>
                <w:rFonts w:eastAsia="Arial Unicode MS" w:cs="Arial" w:ascii="Arial" w:hAnsi="Arial"/>
                <w:kern w:val="0"/>
                <w:sz w:val="22"/>
                <w:lang w:val="cs-CZ" w:eastAsia="cs-CZ" w:bidi="ar-SA"/>
              </w:rPr>
              <w:tab/>
            </w:r>
          </w:p>
        </w:tc>
      </w:tr>
      <w:tr>
        <w:trPr>
          <w:trHeight w:val="56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lang w:val="cs-CZ" w:eastAsia="cs-CZ" w:bidi="ar-SA"/>
              </w:rPr>
              <w:t>Referenční zakázky účastníka/ vedoucího týmu TD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lang w:val="cs-CZ" w:eastAsia="cs-CZ" w:bidi="ar-SA"/>
              </w:rPr>
              <w:t>3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 Unicode MS" w:cs="Arial"/>
                <w:sz w:val="22"/>
              </w:rPr>
            </w:pPr>
            <w:sdt>
              <w:sdtPr>
                <w:placeholder>
                  <w:docPart w:val="636F44CD0AF6444B992B77DF9F51381A"/>
                </w:placeholder>
                <w:showingPlcHdr/>
              </w:sdtPr>
              <w:sdtContent>
                <w:r>
                  <w:rPr>
                    <w:rFonts w:eastAsia="Arial Unicode MS" w:cs="Arial" w:ascii="Arial" w:hAnsi="Arial"/>
                    <w:kern w:val="0"/>
                    <w:sz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Arial Unicode MS" w:cs="Arial" w:ascii="Arial" w:hAnsi="Arial"/>
                    <w:kern w:val="0"/>
                    <w:sz w:val="22"/>
                    <w:highlight w:val="yellow"/>
                    <w:lang w:val="cs-CZ" w:eastAsia="cs-CZ" w:bidi="ar-SA"/>
                  </w:rPr>
                  <w:t>00</w:t>
                </w:r>
              </w:sdtContent>
            </w:sdt>
            <w:r>
              <w:rPr>
                <w:rFonts w:eastAsia="Arial Unicode MS" w:cs="Arial" w:ascii="Arial" w:hAnsi="Arial"/>
                <w:kern w:val="0"/>
                <w:sz w:val="22"/>
                <w:lang w:val="cs-CZ" w:eastAsia="cs-CZ" w:bidi="ar-SA"/>
              </w:rPr>
              <w:t xml:space="preserve"> realizovaných zakázek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b/>
          <w:szCs w:val="28"/>
        </w:rPr>
        <w:t>4. Prokázání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  <w:t>A.Základní způsobilost dle § 74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Zadavatel požaduje v rámci zadávacího řízení, aby účastníci o veřejnou zakázku splňovali základní způsobilost dle § 74 odst. 1, písm. a) – e) zákona.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8"/>
              </w:rPr>
              <w:t xml:space="preserve">Způsobilým není dodavatel, který: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aa) 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. tato právnická osoba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i. každý člen statutárního orgánu této právnické osoby a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ii. osoba zastupující tuto právnickou osobu v statutárním orgánu dodavatele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ab) účastní-li se zadávacího řízení pobočka závodu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. zahraniční právnické osoby, musí podmínku podle § 74 odst. 1 písm. a) zákona splňovat tato právnická osoba a vedoucí pobočky závodu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i. české právnické osoby, musí podmínku podle § 74 odst. 1 písm. a) zákona splňovat osoby uvedené pod písm. aa) této kapitoly a vedoucí pobočky závodu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b) má v České republice nebo v zemi svého sídla v evidenci daní zachycen splatný daňový nedoplatek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c) má v České republice nebo v zemi svého sídla splatný nedoplatek na pojistném nebo na penále na veřejné zdravotní pojištění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d) má v České republice nebo v zemi svého sídla splatný nedoplatek na pojistném nebo na penále na sociální zabezpečení a příspěvku na státní politiku zaměstnanosti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e) je v likvidaci, proti němuž bylo vydáno rozhodnutí o úpadku, vůči němuž byla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  <w:t>B.Profesní způsobilost dle § 77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výpisem z obchodního rejstříku,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dokladem o oprávnění podnikat v rozsahu odpovídajícímu předmětu veřejné zakázky, pokud jiné právní předpisy takové oprávnění vyžadují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osvědčení</w:t>
            </w:r>
            <w:bookmarkStart w:id="0" w:name="_Ref147321974"/>
            <w:r>
              <w:rPr>
                <w:rStyle w:val="FootnoteAnchor"/>
                <w:rFonts w:eastAsia="Arial Unicode MS" w:cs="Arial" w:ascii="Arial" w:hAnsi="Arial"/>
                <w:sz w:val="22"/>
                <w:szCs w:val="28"/>
              </w:rPr>
              <w:footnoteReference w:id="2"/>
            </w:r>
            <w:bookmarkEnd w:id="0"/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 o autorizaci pro </w:t>
            </w:r>
            <w:r>
              <w:rPr>
                <w:rFonts w:eastAsia="Arial Unicode MS" w:cs="Arial" w:ascii="Arial" w:hAnsi="Arial"/>
                <w:b/>
                <w:sz w:val="22"/>
                <w:szCs w:val="28"/>
              </w:rPr>
              <w:t>obor Pozemní stavby</w:t>
            </w: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 dle zákona č. 360/1992 Sb., o výkonu povolání autorizovaných architektů a o výkonu povolání autorizovaných inženýrů a techniků činných ve výstavbě (dále také jako „autorizační zákon“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  <w:t>C.Technická kvalifikace dle § 79 – odborná kvalifikace osob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častník čestně prohlašuje, že splňuje následující požadavky dle § 79 odst. 2 písm. c) a d) ZZVZ na odbornou kvalifikaci osob – členů realizačního tým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častník dokládá jako samostatnou přílohu Krycího listu nabídky ke všem níže uvedeným osobám/členům tým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profesní životopisy každého člena realizačního týmu opatřené vlastnoručním podpisem, ze kterých musí vyplývat zadavatelem požadovaná zkušenost s realizací poskytovaných stavebních prací (v průběhu celého profesního života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čestné prohlášení každého člena realizačního týmu dodavatele o souhlasu se svým zapojením do realizačního týmu opatřené vlastnoručním podpisem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doklad o odborné způsobilosti člena realizačního týmu, je-li to relevantní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 doklad prokazující vztah k dodavateli (čestné prohlášení o zaměstnaneckém poměru; smlouva o spolupráci apod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doucí týmu TD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 magisterském studijním programu stavebního směr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osvědčení</w:t>
            </w:r>
            <w:r>
              <w:fldChar w:fldCharType="begin"/>
            </w:r>
            <w:r>
              <w:rPr>
                <w:sz w:val="22"/>
                <w:szCs w:val="28"/>
                <w:rFonts w:eastAsia="Arial Unicode MS" w:cs="Arial" w:ascii="Arial" w:hAnsi="Arial"/>
              </w:rPr>
              <w:instrText xml:space="preserve">NOTEREF _Ref147321974 \f \h</w:instrText>
            </w:r>
            <w:r>
              <w:rPr>
                <w:rFonts w:eastAsia="Arial Unicode MS"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8"/>
              </w:rPr>
            </w:r>
            <w:r>
              <w:rPr>
                <w:rStyle w:val="FootnoteCharacters"/>
                <w:rFonts w:eastAsia="Arial Unicode MS"/>
              </w:rPr>
              <w:t>1</w:t>
            </w:r>
            <w:r>
              <w:rPr>
                <w:rFonts w:eastAsia="Arial Unicode MS"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 autorizaci pro obor Pozemní stavby dle zákona č. 360/1992 Sb., o výkonu povolání autorizovaných architektů a o výkonu povolání autorizovaných inženýrů a techniků činných ve výstavbě (dále také jako „autorizační zákon“)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10 let praxe v investiční výstavbě, z toho minimálně 5 let ve vedoucí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i při poskytování služeb TDS v oblasti realizace pozemních stave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 výkonem služeb TDS v pozici vedoucí týmu TDS v rámci realizace 1 stavby ve finančním objemu minimálně 50 mil Kč bez DPH a 1 novostavby ve finančním objemu minimálně 30 mil Kč bez DPH za posledních 5 let. Na jedné ze staveb musí být použita technologie pohledového betonu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Při prokázání požadavků na referenční zakázky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ebudou uznány referenční zakázky na výstavbu nebo rekonstrukci průmyslových objektů, vodních a dopravních staveb)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stupce vedoucího týmu TD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ě SŠ vzdělání stavebního směr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5 let praxe na pozici „technického dozoru stavebníka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kazatelná zkušenost s řízení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ejméně 2 stave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 pozici TDS při realizaci stavby,</w:t>
            </w:r>
            <w:r>
              <w:rPr>
                <w:rFonts w:cs="Arial" w:ascii="Arial" w:hAnsi="Arial"/>
                <w:sz w:val="22"/>
                <w:szCs w:val="22"/>
              </w:rPr>
              <w:t xml:space="preserve"> jejichž předmětem byla realizace pozemní stavby o finančním objemu minimálně 30 mil Kč bez DPH za posledních 5 let, přičemž jedna ze staveb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využitím technologie pohledového betonu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120"/>
              <w:ind w:left="1080" w:hanging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ři prokázání požadavků na referenční zakázk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ebudou uznány referenční zakázky na výstavbu nebo rekonstrukci průmyslových objektů, vodních a dopravních staveb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átor BOZP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svědčující odbornou způsobilost dodavatele k výkonu funkce koordinátor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120"/>
              <w:ind w:left="720" w:hanging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i a ochrany zdraví při práci na staveništi v rozsahu dle zákona č. 309/2006 Sb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5 let praxe ve výkonu činnosti koordinátora BOZ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i na pozici koordinátora BOZP při minimálně 1 realizaci, kde předmětem byl výkon koordinátora BOZP na stavbě občanské vybavenosti s výdaji v minimální výši 30 mil Kč bez DPH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120"/>
              <w:ind w:left="720" w:hanging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388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edoucí týmu TD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30E578D5D3BB47EB8B360B7CFF615F0B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utorizace: </w:t>
            </w:r>
            <w:sdt>
              <w:sdtPr>
                <w:placeholder>
                  <w:docPart w:val="A36024ADD2E244C1A4B1D82A2DAD3FB4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uveďte obor nebo specializaci autorizace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praxe na pozici vedoucího týmu TDS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53C8DAB5A634B1381BE2F3ABD0F1E85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 xml:space="preserve">uveďte počet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roků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aměstnanecký vztah vůči účastníkovi: </w:t>
            </w:r>
            <w:sdt>
              <w:sdtPr>
                <w:placeholder>
                  <w:docPart w:val="6730F02DF1024A559DF114099F879A0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Zvolte položku.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49C7C2EC9B1242F3BE202BF5962E5D7F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entifikace předmětu plnění: </w:t>
            </w:r>
            <w:sdt>
              <w:sdtPr>
                <w:placeholder>
                  <w:docPart w:val="1F7BE26DDBEC4E2C9909B98A27ECB06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název zakázky, popis p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ředmět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cs-CZ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realizace: </w:t>
            </w:r>
            <w:sdt>
              <w:sdtPr>
                <w:placeholder>
                  <w:docPart w:val="961DD5AE14D84225B16B3AD792B81B0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předmětu plnění: </w:t>
            </w:r>
            <w:sdt>
              <w:sdtPr>
                <w:placeholder>
                  <w:docPart w:val="4AF7ED95D5894EF89CDFA61FEE9CDACC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epište hodnotu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objednatele: </w:t>
            </w:r>
            <w:sdt>
              <w:sdtPr>
                <w:placeholder>
                  <w:docPart w:val="42426A666409409DAE9E4A81F931DF0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477BDD9ACDD742B2AFD252D09A3BD27E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entifikace předmětu plnění: </w:t>
            </w:r>
            <w:sdt>
              <w:sdtPr>
                <w:placeholder>
                  <w:docPart w:val="28BF94EBFFCE48F1BEC572B5091F15D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název zakázky, popis p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ředmět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cs-CZ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realizace: </w:t>
            </w:r>
            <w:sdt>
              <w:sdtPr>
                <w:placeholder>
                  <w:docPart w:val="14D440CA439A42D2BD6B64FBED343DD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předmětu plnění: </w:t>
            </w:r>
            <w:sdt>
              <w:sdtPr>
                <w:placeholder>
                  <w:docPart w:val="91D57A96EAEF4AB49D0654714DE45749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epište hodnotu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objednatele: </w:t>
            </w:r>
            <w:sdt>
              <w:sdtPr>
                <w:placeholder>
                  <w:docPart w:val="ADA0B9BBCE034589A0965C5DA7F837F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830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ástupce vedoucího týmu TD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3A1826EC57E64051B42B83503B7F1878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utorizace: </w:t>
            </w:r>
            <w:sdt>
              <w:sdtPr>
                <w:placeholder>
                  <w:docPart w:val="4C38731ABBFF4E6F8693A8B593B975C0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uveďte obor nebo specializaci autorizace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praxe na pozici zástupce týmu TDS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F91F0C8A83549868BD001D2DF8633EB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 xml:space="preserve">uveďte počet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aměstnanecký vztah vůči účastníkovi: </w:t>
            </w:r>
            <w:sdt>
              <w:sdtPr>
                <w:placeholder>
                  <w:docPart w:val="A2FB8C30219D45C98502D313FABAD2D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48FEB5695C534985B13810F7A512242E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entifikace předmětu plnění: </w:t>
            </w:r>
            <w:sdt>
              <w:sdtPr>
                <w:placeholder>
                  <w:docPart w:val="8F6943AC88CA49F6BC2DBE579266E9B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název zakázky, popis p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ředmět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cs-CZ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realizace: </w:t>
            </w:r>
            <w:sdt>
              <w:sdtPr>
                <w:placeholder>
                  <w:docPart w:val="DFE8A8CB8A8E4228B6D4990A5B4AA42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předmětu plnění: </w:t>
            </w:r>
            <w:sdt>
              <w:sdtPr>
                <w:placeholder>
                  <w:docPart w:val="C6E9DFB0CCC649FD8450A7D5FB8502EE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epište hodnotu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objednatele: </w:t>
            </w:r>
            <w:sdt>
              <w:sdtPr>
                <w:placeholder>
                  <w:docPart w:val="B6AF26308E5443A2BD9784A2131677BA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61C976E6DB454F9FBB8B3D152E5A05E8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entifikace předmětu plnění: </w:t>
            </w:r>
            <w:sdt>
              <w:sdtPr>
                <w:placeholder>
                  <w:docPart w:val="BB1F4B6DCDFF4D6EA3E468E25A96998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název zakázky, popis p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ředmět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cs-CZ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realizace: </w:t>
            </w:r>
            <w:sdt>
              <w:sdtPr>
                <w:placeholder>
                  <w:docPart w:val="7A16CCCF6A0F46699DA8803784C1BB67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předmětu plnění: </w:t>
            </w:r>
            <w:sdt>
              <w:sdtPr>
                <w:placeholder>
                  <w:docPart w:val="500DDE8FEE6B41C1B9FEBA34E98D2B40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epište hodnotu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objednatele: </w:t>
            </w:r>
            <w:sdt>
              <w:sdtPr>
                <w:placeholder>
                  <w:docPart w:val="292FFD65407C40BFAC9C54770741B3A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830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ordinátor BOZ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8E0BCA6BBC6749E29AE1CF32DFFD0C57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oklad osvědčující odbornou způsobilost BOZP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praxe na pozici koordinátora BOZP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60D0047D5FE422AAE83C067DAF8F23E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 xml:space="preserve">uveďte počet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aměstnanecký vztah vůči účastníkovi: </w:t>
            </w:r>
            <w:sdt>
              <w:sdtPr>
                <w:placeholder>
                  <w:docPart w:val="834F52DF0BCA4571BAAD88F3A303D1C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84D2852AF8344B5ABA7F91E9E7EE275F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entifikace předmětu plnění: </w:t>
            </w:r>
            <w:sdt>
              <w:sdtPr>
                <w:placeholder>
                  <w:docPart w:val="C768F5230BF3481388ED33A46D62DD4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název zakázky, popis p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ředmět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cs-CZ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realizace: </w:t>
            </w:r>
            <w:sdt>
              <w:sdtPr>
                <w:placeholder>
                  <w:docPart w:val="B9E086E0C7704E0A93D006F715CA02F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předmětu plnění: </w:t>
            </w:r>
            <w:sdt>
              <w:sdtPr>
                <w:placeholder>
                  <w:docPart w:val="BB0FD911EECD47419B792EBDEEE41241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epište hodnotu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objednatele: </w:t>
            </w:r>
            <w:sdt>
              <w:sdtPr>
                <w:placeholder>
                  <w:docPart w:val="FC6DC007E62D452F9260A68B995E4BD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 účely hodnocení dle hodnotícího krité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992"/>
        <w:gridCol w:w="6238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 hodnoc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pro hodnoc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bídková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ou cenou se pro účely hodnocení nabídek rozumí veškeré náklady v Kč bez DPH nutné k řádnému plnění předmětu díla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ční zakázky vedoucího týmu TDS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highlight w:val="yellow"/>
              </w:rPr>
              <w:t>Uveďte počet referenčních zakázek vedoucího týmu TDS určených k hodnocení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1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Název zakázk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Popis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Vyčíslení investičních nákladů stavb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Doba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2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Název zakázk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Popis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Vyčíslení investičních nákladů stavb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Doba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3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Název zakázk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Popis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Vyčíslení investičních nákladů stavb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Doba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4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Název zakázk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Popis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Vyčíslení investičních nákladů stavb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Doba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5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Název zakázk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Popis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Vyčíslení investičních nákladů stavby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Doba plnění: 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00" w:val="clear"/>
              </w:rPr>
              <w:t>Doba plnění referenční zakázky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b/>
          <w:szCs w:val="28"/>
        </w:rPr>
        <w:t>5.Plnění prostřednictvím dodava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účastník předmětnou zakázku bude realizovat prostřednictvím poddodavatelů, vyplní níže uvedenou tabu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cs-CZ" w:bidi="ar-SA"/>
              </w:rPr>
              <w:t xml:space="preserve">Označení poddodavatele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cs-CZ" w:bidi="ar-SA"/>
              </w:rPr>
              <w:t xml:space="preserve">Popis části veřejné zakázky realizované poddodavatelem </w:t>
            </w: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Default"/>
        <w:widowControl w:val="false"/>
        <w:spacing w:before="40" w:after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auto"/>
          <w:sz w:val="18"/>
          <w:szCs w:val="18"/>
        </w:rPr>
        <w:t xml:space="preserve">V rámci hodnocení budou </w:t>
      </w:r>
      <w:r>
        <w:rPr>
          <w:b/>
          <w:color w:val="auto"/>
          <w:sz w:val="18"/>
          <w:szCs w:val="18"/>
        </w:rPr>
        <w:t>hodnoceny max. 5 obdobné zakázky</w:t>
      </w:r>
      <w:r>
        <w:rPr>
          <w:color w:val="auto"/>
          <w:sz w:val="18"/>
          <w:szCs w:val="18"/>
        </w:rPr>
        <w:t>. V případě, že účastník do nabídky doloží vyplněný dotazník týkající se jiných obdobných zakázek, než jsou uvedeny v tomto formuláři nabídky, nebudou tyto referenční zakázky v rámci hodnocení zohledněny.</w:t>
      </w:r>
    </w:p>
    <w:p>
      <w:pPr>
        <w:pStyle w:val="Default"/>
        <w:widowControl w:val="false"/>
        <w:spacing w:before="40" w:after="0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Footnote"/>
        <w:widowControl w:val="false"/>
        <w:rPr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Arial" w:hAnsi="Arial" w:eastAsia="Arial Unicode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222d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2222dd"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844097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df573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d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6d3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6d34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52cc2"/>
    <w:rPr/>
  </w:style>
  <w:style w:type="character" w:styleId="FootnoteCharacters">
    <w:name w:val="Footnote Characters"/>
    <w:uiPriority w:val="99"/>
    <w:unhideWhenUsed/>
    <w:qFormat/>
    <w:rsid w:val="00352c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7247"/>
    <w:pPr>
      <w:ind w:left="708" w:hanging="0"/>
    </w:pPr>
    <w:rPr/>
  </w:style>
  <w:style w:type="paragraph" w:styleId="Default" w:customStyle="1">
    <w:name w:val="Default"/>
    <w:qFormat/>
    <w:rsid w:val="007e3b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6d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6d34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52cc2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e3b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0E578D5D3BB47EB8B360B7CFF61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82445-3A26-4626-AF60-3D6C10BCEC4D}"/>
      </w:docPartPr>
      <w:docPartBody>
        <w:p w:rsidR="00AD4B2B" w:rsidRDefault="00F4054D" w:rsidP="00F4054D">
          <w:pPr>
            <w:pStyle w:val="30E578D5D3BB47EB8B360B7CFF615F0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36024ADD2E244C1A4B1D82A2DAD3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0906C-F67D-4375-87DF-0B41250D1ED2}"/>
      </w:docPartPr>
      <w:docPartBody>
        <w:p w:rsidR="00AD4B2B" w:rsidRDefault="00F4054D" w:rsidP="00F4054D">
          <w:pPr>
            <w:pStyle w:val="A36024ADD2E244C1A4B1D82A2DAD3FB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730F02DF1024A559DF114099F879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B7DF0-A9F9-42E6-9133-F21E3C726ADC}"/>
      </w:docPartPr>
      <w:docPartBody>
        <w:p w:rsidR="00AD4B2B" w:rsidRDefault="00F4054D" w:rsidP="00F4054D">
          <w:pPr>
            <w:pStyle w:val="6730F02DF1024A559DF114099F879A03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9C7C2EC9B1242F3BE202BF5962E5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CD48-B4C6-48E3-A9A3-496AFD0AA276}"/>
      </w:docPartPr>
      <w:docPartBody>
        <w:p w:rsidR="00AD4B2B" w:rsidRDefault="00F4054D" w:rsidP="00F4054D">
          <w:pPr>
            <w:pStyle w:val="49C7C2EC9B1242F3BE202BF5962E5D7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F7BE26DDBEC4E2C9909B98A27ECB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454E2-5272-4D2F-AF3E-55E55DE8EA9C}"/>
      </w:docPartPr>
      <w:docPartBody>
        <w:p w:rsidR="00AD4B2B" w:rsidRDefault="00F4054D" w:rsidP="00F4054D">
          <w:pPr>
            <w:pStyle w:val="1F7BE26DDBEC4E2C9909B98A27ECB06F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61DD5AE14D84225B16B3AD792B8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31D93-E6D1-4C73-9C8A-D7FDE95F8F85}"/>
      </w:docPartPr>
      <w:docPartBody>
        <w:p w:rsidR="00AD4B2B" w:rsidRDefault="00F4054D" w:rsidP="00F4054D">
          <w:pPr>
            <w:pStyle w:val="961DD5AE14D84225B16B3AD792B81B08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AF7ED95D5894EF89CDFA61FEE9CD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E55E7-3654-4A2F-B8D1-ECDCA8C262EC}"/>
      </w:docPartPr>
      <w:docPartBody>
        <w:p w:rsidR="00AD4B2B" w:rsidRDefault="00F4054D" w:rsidP="00F4054D">
          <w:pPr>
            <w:pStyle w:val="4AF7ED95D5894EF89CDFA61FEE9CDAC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426A666409409DAE9E4A81F931D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FE5E4-C976-4785-AE2E-27031673FD7C}"/>
      </w:docPartPr>
      <w:docPartBody>
        <w:p w:rsidR="00AD4B2B" w:rsidRDefault="00F4054D" w:rsidP="00F4054D">
          <w:pPr>
            <w:pStyle w:val="42426A666409409DAE9E4A81F931DF0D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77BDD9ACDD742B2AFD252D09A3B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A1D8A-7BA8-4726-84A9-0A34CF254E67}"/>
      </w:docPartPr>
      <w:docPartBody>
        <w:p w:rsidR="00AD4B2B" w:rsidRDefault="00F4054D" w:rsidP="00F4054D">
          <w:pPr>
            <w:pStyle w:val="477BDD9ACDD742B2AFD252D09A3BD27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8BF94EBFFCE48F1BEC572B5091F1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DE43A-0324-4DA7-9842-EFCB316F6F6D}"/>
      </w:docPartPr>
      <w:docPartBody>
        <w:p w:rsidR="00AD4B2B" w:rsidRDefault="00F4054D" w:rsidP="00F4054D">
          <w:pPr>
            <w:pStyle w:val="28BF94EBFFCE48F1BEC572B5091F15D8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4D440CA439A42D2BD6B64FBED343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21EE6-58C8-4A21-9E01-ACBEDE2F2008}"/>
      </w:docPartPr>
      <w:docPartBody>
        <w:p w:rsidR="00AD4B2B" w:rsidRDefault="00F4054D" w:rsidP="00F4054D">
          <w:pPr>
            <w:pStyle w:val="14D440CA439A42D2BD6B64FBED343DDD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1D57A96EAEF4AB49D0654714DE45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BC961-8675-48F5-9C35-2FF9F678C1D1}"/>
      </w:docPartPr>
      <w:docPartBody>
        <w:p w:rsidR="00AD4B2B" w:rsidRDefault="00F4054D" w:rsidP="00F4054D">
          <w:pPr>
            <w:pStyle w:val="91D57A96EAEF4AB49D0654714DE4574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DA0B9BBCE034589A0965C5DA7F83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564AD-41CD-44DB-AD40-3029C1C72E0F}"/>
      </w:docPartPr>
      <w:docPartBody>
        <w:p w:rsidR="00AD4B2B" w:rsidRDefault="00F4054D" w:rsidP="00F4054D">
          <w:pPr>
            <w:pStyle w:val="ADA0B9BBCE034589A0965C5DA7F837F5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8FEB5695C534985B13810F7A5122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5CF10-15A8-4B8D-B9F5-6CE53D931443}"/>
      </w:docPartPr>
      <w:docPartBody>
        <w:p w:rsidR="00AD4B2B" w:rsidRDefault="00F4054D" w:rsidP="00F4054D">
          <w:pPr>
            <w:pStyle w:val="48FEB5695C534985B13810F7A512242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F6943AC88CA49F6BC2DBE579266E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3CECF-AC7A-425F-A044-705984C96CD1}"/>
      </w:docPartPr>
      <w:docPartBody>
        <w:p w:rsidR="00AD4B2B" w:rsidRDefault="00F4054D" w:rsidP="00F4054D">
          <w:pPr>
            <w:pStyle w:val="8F6943AC88CA49F6BC2DBE579266E9BB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FE8A8CB8A8E4228B6D4990A5B4AA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46F15-0F7C-425F-A669-B40BC9AB3709}"/>
      </w:docPartPr>
      <w:docPartBody>
        <w:p w:rsidR="00AD4B2B" w:rsidRDefault="00F4054D" w:rsidP="00F4054D">
          <w:pPr>
            <w:pStyle w:val="DFE8A8CB8A8E4228B6D4990A5B4AA429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6E9DFB0CCC649FD8450A7D5FB850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26C59-92F5-468D-990B-BA4DBA98179C}"/>
      </w:docPartPr>
      <w:docPartBody>
        <w:p w:rsidR="00AD4B2B" w:rsidRDefault="00F4054D" w:rsidP="00F4054D">
          <w:pPr>
            <w:pStyle w:val="C6E9DFB0CCC649FD8450A7D5FB8502E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AF26308E5443A2BD9784A213167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45A4D-B744-4DA5-B902-0182337BE4ED}"/>
      </w:docPartPr>
      <w:docPartBody>
        <w:p w:rsidR="00AD4B2B" w:rsidRDefault="00F4054D" w:rsidP="00F4054D">
          <w:pPr>
            <w:pStyle w:val="B6AF26308E5443A2BD9784A2131677BA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1C976E6DB454F9FBB8B3D152E5A0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63169-79D2-4150-B700-E5852D78C7FE}"/>
      </w:docPartPr>
      <w:docPartBody>
        <w:p w:rsidR="00AD4B2B" w:rsidRDefault="00F4054D" w:rsidP="00F4054D">
          <w:pPr>
            <w:pStyle w:val="61C976E6DB454F9FBB8B3D152E5A05E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B1F4B6DCDFF4D6EA3E468E25A969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8C6D5-8FBD-418A-91A8-9463DBD6BE94}"/>
      </w:docPartPr>
      <w:docPartBody>
        <w:p w:rsidR="00AD4B2B" w:rsidRDefault="00F4054D" w:rsidP="00F4054D">
          <w:pPr>
            <w:pStyle w:val="BB1F4B6DCDFF4D6EA3E468E25A96998C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A16CCCF6A0F46699DA8803784C1B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92745-6FB4-4FA9-B3FC-7AB73826156A}"/>
      </w:docPartPr>
      <w:docPartBody>
        <w:p w:rsidR="00AD4B2B" w:rsidRDefault="00F4054D" w:rsidP="00F4054D">
          <w:pPr>
            <w:pStyle w:val="7A16CCCF6A0F46699DA8803784C1BB67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00DDE8FEE6B41C1B9FEBA34E98D2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6E778-EDBB-4C50-81FC-9367AAA3CF82}"/>
      </w:docPartPr>
      <w:docPartBody>
        <w:p w:rsidR="00AD4B2B" w:rsidRDefault="00F4054D" w:rsidP="00F4054D">
          <w:pPr>
            <w:pStyle w:val="500DDE8FEE6B41C1B9FEBA34E98D2B4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92FFD65407C40BFAC9C54770741B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F0781C-D49E-4D1B-ADAB-B476D54B0806}"/>
      </w:docPartPr>
      <w:docPartBody>
        <w:p w:rsidR="00AD4B2B" w:rsidRDefault="00F4054D" w:rsidP="00F4054D">
          <w:pPr>
            <w:pStyle w:val="292FFD65407C40BFAC9C54770741B3A0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C38731ABBFF4E6F8693A8B593B97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23B83-A642-4FA7-8762-C696238647DC}"/>
      </w:docPartPr>
      <w:docPartBody>
        <w:p w:rsidR="00AD4B2B" w:rsidRDefault="00F4054D" w:rsidP="00F4054D">
          <w:pPr>
            <w:pStyle w:val="4C38731ABBFF4E6F8693A8B593B975C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91F0C8A83549868BD001D2DF863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26163-A08F-4DA8-8D06-7E05E15578B7}"/>
      </w:docPartPr>
      <w:docPartBody>
        <w:p w:rsidR="00AD4B2B" w:rsidRDefault="00F4054D" w:rsidP="00F4054D">
          <w:pPr>
            <w:pStyle w:val="7F91F0C8A83549868BD001D2DF8633E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2FB8C30219D45C98502D313FABAD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FFC6E-FF72-403C-B108-53E72886564F}"/>
      </w:docPartPr>
      <w:docPartBody>
        <w:p w:rsidR="00AD4B2B" w:rsidRDefault="00F4054D" w:rsidP="00F4054D">
          <w:pPr>
            <w:pStyle w:val="A2FB8C30219D45C98502D313FABAD2D0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34F52DF0BCA4571BAAD88F3A303D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508EF-43A7-4B65-B1EF-E45CB9E4A287}"/>
      </w:docPartPr>
      <w:docPartBody>
        <w:p w:rsidR="00AD4B2B" w:rsidRDefault="00F4054D" w:rsidP="00F4054D">
          <w:pPr>
            <w:pStyle w:val="834F52DF0BCA4571BAAD88F3A303D1CB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4D2852AF8344B5ABA7F91E9E7EE2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DE2A5-4FA6-4ECB-A70F-5AC6577A0FDE}"/>
      </w:docPartPr>
      <w:docPartBody>
        <w:p w:rsidR="00AD4B2B" w:rsidRDefault="00F4054D" w:rsidP="00F4054D">
          <w:pPr>
            <w:pStyle w:val="84D2852AF8344B5ABA7F91E9E7EE275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768F5230BF3481388ED33A46D62D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AEC13-9E02-413E-993C-D9B5E15C4688}"/>
      </w:docPartPr>
      <w:docPartBody>
        <w:p w:rsidR="00AD4B2B" w:rsidRDefault="00F4054D" w:rsidP="00F4054D">
          <w:pPr>
            <w:pStyle w:val="C768F5230BF3481388ED33A46D62DD45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9E086E0C7704E0A93D006F715CA0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619EC-1361-4FF4-93DE-59D6B16D1946}"/>
      </w:docPartPr>
      <w:docPartBody>
        <w:p w:rsidR="00AD4B2B" w:rsidRDefault="00F4054D" w:rsidP="00F4054D">
          <w:pPr>
            <w:pStyle w:val="B9E086E0C7704E0A93D006F715CA02F8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BB0FD911EECD47419B792EBDEEE41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93D35-3580-4582-BEE1-6DA7E5FBCB30}"/>
      </w:docPartPr>
      <w:docPartBody>
        <w:p w:rsidR="00AD4B2B" w:rsidRDefault="00F4054D" w:rsidP="00F4054D">
          <w:pPr>
            <w:pStyle w:val="BB0FD911EECD47419B792EBDEEE4124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C6DC007E62D452F9260A68B995E4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3E4F3-111A-4228-9AB9-235202E58DD8}"/>
      </w:docPartPr>
      <w:docPartBody>
        <w:p w:rsidR="00AD4B2B" w:rsidRDefault="00F4054D" w:rsidP="00F4054D">
          <w:pPr>
            <w:pStyle w:val="FC6DC007E62D452F9260A68B995E4BDD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A1826EC57E64051B42B83503B7F1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722AF-815F-4B38-9D9B-DEE7AC6742F4}"/>
      </w:docPartPr>
      <w:docPartBody>
        <w:p w:rsidR="00AD4B2B" w:rsidRDefault="00F4054D" w:rsidP="00F4054D">
          <w:pPr>
            <w:pStyle w:val="3A1826EC57E64051B42B83503B7F187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E0BCA6BBC6749E29AE1CF32DFFD0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DBC5C-1E0F-4384-B67F-02D1481539E1}"/>
      </w:docPartPr>
      <w:docPartBody>
        <w:p w:rsidR="00AD4B2B" w:rsidRDefault="00F4054D" w:rsidP="00F4054D">
          <w:pPr>
            <w:pStyle w:val="8E0BCA6BBC6749E29AE1CF32DFFD0C5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53C8DAB5A634B1381BE2F3ABD0F1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0A8F4-FA92-46A1-83E6-59E3EA70B0A9}"/>
      </w:docPartPr>
      <w:docPartBody>
        <w:p w:rsidR="00AD4B2B" w:rsidRDefault="00F4054D" w:rsidP="00F4054D">
          <w:pPr>
            <w:pStyle w:val="053C8DAB5A634B1381BE2F3ABD0F1E8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60D0047D5FE422AAE83C067DAF8F2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660F5-E07F-49EB-95AD-BE46BDF793AA}"/>
      </w:docPartPr>
      <w:docPartBody>
        <w:p w:rsidR="00AD4B2B" w:rsidRDefault="00F4054D" w:rsidP="00F4054D">
          <w:pPr>
            <w:pStyle w:val="360D0047D5FE422AAE83C067DAF8F23E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356052C4D2D4354B2E745FD93617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CE992-B942-410F-B93B-06A78EA7AD89}"/>
      </w:docPartPr>
      <w:docPartBody>
        <w:p w:rsidR="009A4774" w:rsidRDefault="001F1D4F" w:rsidP="001F1D4F">
          <w:pPr>
            <w:pStyle w:val="C356052C4D2D4354B2E745FD93617845"/>
          </w:pPr>
          <w:r w:rsidRPr="00D62CE3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36F44CD0AF6444B992B77DF9F513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F3269-EC39-4617-AC9D-BE275C14B715}"/>
      </w:docPartPr>
      <w:docPartBody>
        <w:p w:rsidR="009A4774" w:rsidRDefault="001F1D4F" w:rsidP="001F1D4F">
          <w:pPr>
            <w:pStyle w:val="636F44CD0AF6444B992B77DF9F51381A"/>
          </w:pPr>
          <w:r w:rsidRPr="00D62CE3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rpoS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4054D"/>
    <w:rsid w:val="001A5D35"/>
    <w:rsid w:val="001F1D4F"/>
    <w:rsid w:val="009A4774"/>
    <w:rsid w:val="00AD4B2B"/>
    <w:rsid w:val="00F405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5D35"/>
    <w:rPr>
      <w:color w:val="808080"/>
    </w:rPr>
  </w:style>
  <w:style w:type="paragraph" w:customStyle="1" w:styleId="30E578D5D3BB47EB8B360B7CFF615F0B">
    <w:name w:val="30E578D5D3BB47EB8B360B7CFF615F0B"/>
    <w:rsid w:val="00F4054D"/>
  </w:style>
  <w:style w:type="paragraph" w:customStyle="1" w:styleId="A36024ADD2E244C1A4B1D82A2DAD3FB4">
    <w:name w:val="A36024ADD2E244C1A4B1D82A2DAD3FB4"/>
    <w:rsid w:val="00F4054D"/>
  </w:style>
  <w:style w:type="paragraph" w:customStyle="1" w:styleId="3CB47140EDB340C789675F106DEFDF76">
    <w:name w:val="3CB47140EDB340C789675F106DEFDF76"/>
    <w:rsid w:val="00F4054D"/>
  </w:style>
  <w:style w:type="paragraph" w:customStyle="1" w:styleId="6730F02DF1024A559DF114099F879A03">
    <w:name w:val="6730F02DF1024A559DF114099F879A03"/>
    <w:rsid w:val="00F4054D"/>
  </w:style>
  <w:style w:type="paragraph" w:customStyle="1" w:styleId="49C7C2EC9B1242F3BE202BF5962E5D7F">
    <w:name w:val="49C7C2EC9B1242F3BE202BF5962E5D7F"/>
    <w:rsid w:val="00F4054D"/>
  </w:style>
  <w:style w:type="paragraph" w:customStyle="1" w:styleId="1F7BE26DDBEC4E2C9909B98A27ECB06F">
    <w:name w:val="1F7BE26DDBEC4E2C9909B98A27ECB06F"/>
    <w:rsid w:val="00F4054D"/>
  </w:style>
  <w:style w:type="paragraph" w:customStyle="1" w:styleId="961DD5AE14D84225B16B3AD792B81B08">
    <w:name w:val="961DD5AE14D84225B16B3AD792B81B08"/>
    <w:rsid w:val="00F4054D"/>
  </w:style>
  <w:style w:type="paragraph" w:customStyle="1" w:styleId="4AF7ED95D5894EF89CDFA61FEE9CDACC">
    <w:name w:val="4AF7ED95D5894EF89CDFA61FEE9CDACC"/>
    <w:rsid w:val="00F4054D"/>
  </w:style>
  <w:style w:type="paragraph" w:customStyle="1" w:styleId="42426A666409409DAE9E4A81F931DF0D">
    <w:name w:val="42426A666409409DAE9E4A81F931DF0D"/>
    <w:rsid w:val="00F4054D"/>
  </w:style>
  <w:style w:type="paragraph" w:customStyle="1" w:styleId="477BDD9ACDD742B2AFD252D09A3BD27E">
    <w:name w:val="477BDD9ACDD742B2AFD252D09A3BD27E"/>
    <w:rsid w:val="00F4054D"/>
  </w:style>
  <w:style w:type="paragraph" w:customStyle="1" w:styleId="28BF94EBFFCE48F1BEC572B5091F15D8">
    <w:name w:val="28BF94EBFFCE48F1BEC572B5091F15D8"/>
    <w:rsid w:val="00F4054D"/>
  </w:style>
  <w:style w:type="paragraph" w:customStyle="1" w:styleId="14D440CA439A42D2BD6B64FBED343DDD">
    <w:name w:val="14D440CA439A42D2BD6B64FBED343DDD"/>
    <w:rsid w:val="00F4054D"/>
  </w:style>
  <w:style w:type="paragraph" w:customStyle="1" w:styleId="91D57A96EAEF4AB49D0654714DE45749">
    <w:name w:val="91D57A96EAEF4AB49D0654714DE45749"/>
    <w:rsid w:val="00F4054D"/>
  </w:style>
  <w:style w:type="paragraph" w:customStyle="1" w:styleId="ADA0B9BBCE034589A0965C5DA7F837F5">
    <w:name w:val="ADA0B9BBCE034589A0965C5DA7F837F5"/>
    <w:rsid w:val="00F4054D"/>
  </w:style>
  <w:style w:type="paragraph" w:customStyle="1" w:styleId="48FEB5695C534985B13810F7A512242E">
    <w:name w:val="48FEB5695C534985B13810F7A512242E"/>
    <w:rsid w:val="00F4054D"/>
  </w:style>
  <w:style w:type="paragraph" w:customStyle="1" w:styleId="8F6943AC88CA49F6BC2DBE579266E9BB">
    <w:name w:val="8F6943AC88CA49F6BC2DBE579266E9BB"/>
    <w:rsid w:val="00F4054D"/>
  </w:style>
  <w:style w:type="paragraph" w:customStyle="1" w:styleId="DFE8A8CB8A8E4228B6D4990A5B4AA429">
    <w:name w:val="DFE8A8CB8A8E4228B6D4990A5B4AA429"/>
    <w:rsid w:val="00F4054D"/>
  </w:style>
  <w:style w:type="paragraph" w:customStyle="1" w:styleId="C6E9DFB0CCC649FD8450A7D5FB8502EE">
    <w:name w:val="C6E9DFB0CCC649FD8450A7D5FB8502EE"/>
    <w:rsid w:val="00F4054D"/>
  </w:style>
  <w:style w:type="paragraph" w:customStyle="1" w:styleId="B6AF26308E5443A2BD9784A2131677BA">
    <w:name w:val="B6AF26308E5443A2BD9784A2131677BA"/>
    <w:rsid w:val="00F4054D"/>
  </w:style>
  <w:style w:type="paragraph" w:customStyle="1" w:styleId="61C976E6DB454F9FBB8B3D152E5A05E8">
    <w:name w:val="61C976E6DB454F9FBB8B3D152E5A05E8"/>
    <w:rsid w:val="00F4054D"/>
  </w:style>
  <w:style w:type="paragraph" w:customStyle="1" w:styleId="BB1F4B6DCDFF4D6EA3E468E25A96998C">
    <w:name w:val="BB1F4B6DCDFF4D6EA3E468E25A96998C"/>
    <w:rsid w:val="00F4054D"/>
  </w:style>
  <w:style w:type="paragraph" w:customStyle="1" w:styleId="7A16CCCF6A0F46699DA8803784C1BB67">
    <w:name w:val="7A16CCCF6A0F46699DA8803784C1BB67"/>
    <w:rsid w:val="00F4054D"/>
  </w:style>
  <w:style w:type="paragraph" w:customStyle="1" w:styleId="500DDE8FEE6B41C1B9FEBA34E98D2B40">
    <w:name w:val="500DDE8FEE6B41C1B9FEBA34E98D2B40"/>
    <w:rsid w:val="00F4054D"/>
  </w:style>
  <w:style w:type="paragraph" w:customStyle="1" w:styleId="292FFD65407C40BFAC9C54770741B3A0">
    <w:name w:val="292FFD65407C40BFAC9C54770741B3A0"/>
    <w:rsid w:val="00F4054D"/>
  </w:style>
  <w:style w:type="paragraph" w:customStyle="1" w:styleId="4C38731ABBFF4E6F8693A8B593B975C0">
    <w:name w:val="4C38731ABBFF4E6F8693A8B593B975C0"/>
    <w:rsid w:val="00F4054D"/>
  </w:style>
  <w:style w:type="paragraph" w:customStyle="1" w:styleId="7F91F0C8A83549868BD001D2DF8633EB">
    <w:name w:val="7F91F0C8A83549868BD001D2DF8633EB"/>
    <w:rsid w:val="00F4054D"/>
  </w:style>
  <w:style w:type="paragraph" w:customStyle="1" w:styleId="A2FB8C30219D45C98502D313FABAD2D0">
    <w:name w:val="A2FB8C30219D45C98502D313FABAD2D0"/>
    <w:rsid w:val="00F4054D"/>
  </w:style>
  <w:style w:type="paragraph" w:customStyle="1" w:styleId="7AD47ED6EC5B473591109502D00BDD23">
    <w:name w:val="7AD47ED6EC5B473591109502D00BDD23"/>
    <w:rsid w:val="00F4054D"/>
  </w:style>
  <w:style w:type="paragraph" w:customStyle="1" w:styleId="C380E0C0EF9F4EFBADA18BC894569CBE">
    <w:name w:val="C380E0C0EF9F4EFBADA18BC894569CBE"/>
    <w:rsid w:val="00F4054D"/>
  </w:style>
  <w:style w:type="paragraph" w:customStyle="1" w:styleId="834F52DF0BCA4571BAAD88F3A303D1CB">
    <w:name w:val="834F52DF0BCA4571BAAD88F3A303D1CB"/>
    <w:rsid w:val="00F4054D"/>
  </w:style>
  <w:style w:type="paragraph" w:customStyle="1" w:styleId="84D2852AF8344B5ABA7F91E9E7EE275F">
    <w:name w:val="84D2852AF8344B5ABA7F91E9E7EE275F"/>
    <w:rsid w:val="00F4054D"/>
  </w:style>
  <w:style w:type="paragraph" w:customStyle="1" w:styleId="C768F5230BF3481388ED33A46D62DD45">
    <w:name w:val="C768F5230BF3481388ED33A46D62DD45"/>
    <w:rsid w:val="00F4054D"/>
  </w:style>
  <w:style w:type="paragraph" w:customStyle="1" w:styleId="B9E086E0C7704E0A93D006F715CA02F8">
    <w:name w:val="B9E086E0C7704E0A93D006F715CA02F8"/>
    <w:rsid w:val="00F4054D"/>
  </w:style>
  <w:style w:type="paragraph" w:customStyle="1" w:styleId="BB0FD911EECD47419B792EBDEEE41241">
    <w:name w:val="BB0FD911EECD47419B792EBDEEE41241"/>
    <w:rsid w:val="00F4054D"/>
  </w:style>
  <w:style w:type="paragraph" w:customStyle="1" w:styleId="FC6DC007E62D452F9260A68B995E4BDD">
    <w:name w:val="FC6DC007E62D452F9260A68B995E4BDD"/>
    <w:rsid w:val="00F4054D"/>
  </w:style>
  <w:style w:type="paragraph" w:customStyle="1" w:styleId="30D249BF5180450FA8AB99F7DB0953C3">
    <w:name w:val="30D249BF5180450FA8AB99F7DB0953C3"/>
    <w:rsid w:val="00F4054D"/>
  </w:style>
  <w:style w:type="paragraph" w:customStyle="1" w:styleId="3ACEE348B60243E39A20B4EEDB181081">
    <w:name w:val="3ACEE348B60243E39A20B4EEDB181081"/>
    <w:rsid w:val="00F4054D"/>
  </w:style>
  <w:style w:type="paragraph" w:customStyle="1" w:styleId="7D358CC9E1AE439B9D21FC62ECB986DC">
    <w:name w:val="7D358CC9E1AE439B9D21FC62ECB986DC"/>
    <w:rsid w:val="00F4054D"/>
  </w:style>
  <w:style w:type="paragraph" w:customStyle="1" w:styleId="D15D88CD6BB845AE98FA3847D96B7A46">
    <w:name w:val="D15D88CD6BB845AE98FA3847D96B7A46"/>
    <w:rsid w:val="00F4054D"/>
  </w:style>
  <w:style w:type="paragraph" w:customStyle="1" w:styleId="83011745E82B47AF845F91DAF2131B12">
    <w:name w:val="83011745E82B47AF845F91DAF2131B12"/>
    <w:rsid w:val="00F4054D"/>
  </w:style>
  <w:style w:type="paragraph" w:customStyle="1" w:styleId="3A1826EC57E64051B42B83503B7F1878">
    <w:name w:val="3A1826EC57E64051B42B83503B7F1878"/>
    <w:rsid w:val="00F4054D"/>
  </w:style>
  <w:style w:type="paragraph" w:customStyle="1" w:styleId="8E0BCA6BBC6749E29AE1CF32DFFD0C57">
    <w:name w:val="8E0BCA6BBC6749E29AE1CF32DFFD0C57"/>
    <w:rsid w:val="00F4054D"/>
  </w:style>
  <w:style w:type="paragraph" w:customStyle="1" w:styleId="053C8DAB5A634B1381BE2F3ABD0F1E85">
    <w:name w:val="053C8DAB5A634B1381BE2F3ABD0F1E85"/>
    <w:rsid w:val="00F4054D"/>
  </w:style>
  <w:style w:type="paragraph" w:customStyle="1" w:styleId="360D0047D5FE422AAE83C067DAF8F23E">
    <w:name w:val="360D0047D5FE422AAE83C067DAF8F23E"/>
    <w:rsid w:val="00F4054D"/>
  </w:style>
  <w:style w:type="paragraph" w:customStyle="1" w:styleId="C356052C4D2D4354B2E745FD93617845">
    <w:name w:val="C356052C4D2D4354B2E745FD93617845"/>
    <w:rsid w:val="001F1D4F"/>
  </w:style>
  <w:style w:type="paragraph" w:customStyle="1" w:styleId="636F44CD0AF6444B992B77DF9F51381A">
    <w:name w:val="636F44CD0AF6444B992B77DF9F51381A"/>
    <w:rsid w:val="001F1D4F"/>
  </w:style>
  <w:style w:type="paragraph" w:customStyle="1" w:styleId="3E3F87512D914DA2AE7AEFC79C6F8D8E">
    <w:name w:val="3E3F87512D914DA2AE7AEFC79C6F8D8E"/>
    <w:rsid w:val="001A5D35"/>
  </w:style>
  <w:style w:type="paragraph" w:customStyle="1" w:styleId="4989F2327CE14B42B900746B0788CC3A">
    <w:name w:val="4989F2327CE14B42B900746B0788CC3A"/>
    <w:rsid w:val="001A5D35"/>
  </w:style>
  <w:style w:type="paragraph" w:customStyle="1" w:styleId="591AF9C4BAAF41B8B5FED96044E7D248">
    <w:name w:val="591AF9C4BAAF41B8B5FED96044E7D248"/>
    <w:rsid w:val="001A5D35"/>
  </w:style>
  <w:style w:type="paragraph" w:customStyle="1" w:styleId="DD26D9729CD54FA69D483D810027319C">
    <w:name w:val="DD26D9729CD54FA69D483D810027319C"/>
    <w:rsid w:val="001A5D35"/>
  </w:style>
  <w:style w:type="paragraph" w:customStyle="1" w:styleId="6AD4EF6E805346D2A4DDDB3806D1BB16">
    <w:name w:val="6AD4EF6E805346D2A4DDDB3806D1BB16"/>
    <w:rsid w:val="001A5D35"/>
  </w:style>
  <w:style w:type="paragraph" w:customStyle="1" w:styleId="B1FA9EFF203D42DAAFF559AD2A1220E1">
    <w:name w:val="B1FA9EFF203D42DAAFF559AD2A1220E1"/>
    <w:rsid w:val="001A5D35"/>
  </w:style>
  <w:style w:type="paragraph" w:customStyle="1" w:styleId="9B003197D0094DC4A953C544672CC2AD">
    <w:name w:val="9B003197D0094DC4A953C544672CC2AD"/>
    <w:rsid w:val="001A5D35"/>
  </w:style>
  <w:style w:type="paragraph" w:customStyle="1" w:styleId="E906CDBA26FC408AB79D375690C1C905">
    <w:name w:val="E906CDBA26FC408AB79D375690C1C905"/>
    <w:rsid w:val="001A5D35"/>
  </w:style>
  <w:style w:type="paragraph" w:customStyle="1" w:styleId="28274365351C43D1A5D2A000D4C85089">
    <w:name w:val="28274365351C43D1A5D2A000D4C85089"/>
    <w:rsid w:val="001A5D35"/>
  </w:style>
  <w:style w:type="paragraph" w:customStyle="1" w:styleId="371E7D4C0F2347F38DE40F00D39D20EA">
    <w:name w:val="371E7D4C0F2347F38DE40F00D39D20EA"/>
    <w:rsid w:val="001A5D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817660-E8A5-4F7D-B50D-91847592C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768</Words>
  <Characters>10995</Characters>
  <CharactersWithSpaces>12738</CharactersWithSpaces>
  <Paragraphs>25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9:00Z</dcterms:created>
  <dc:creator>User</dc:creator>
  <dc:description/>
  <dc:language>en-US</dc:language>
  <cp:lastModifiedBy>Ing. Eva Krsková</cp:lastModifiedBy>
  <dcterms:modified xsi:type="dcterms:W3CDTF">2023-10-05T12:04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