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le § 2079 a násl. Zákona č. 89/2012 Sb., občanského zákoníku v platném znění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o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Se sídlem Antonína Dvořáka 335, 511 01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IČ: 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DIČ: CZ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Bankovní spojení: Česká spořitelna, a.s.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Účet číslo: 27-1263075359/0800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Zastoupené: Ing. Tomášem Hockem, starostou města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Osoba odpovědná za smluvní vztah: Ing. Jan Zárybnický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kupující“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highlight w:val="yellow"/>
        </w:rPr>
      </w:pPr>
      <w:r>
        <w:rPr>
          <w:rFonts w:cs="Arial"/>
          <w:b/>
          <w:highlight w:val="yellow"/>
        </w:rPr>
        <w:t>Název/Firma</w:t>
      </w:r>
      <w:r>
        <w:rPr>
          <w:rFonts w:cs="Arial"/>
          <w:highlight w:val="yellow"/>
        </w:rPr>
        <w:t>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Se sídlem 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Zapsaná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D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Bankovní spojení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Účet číslo: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  <w:highlight w:val="yellow"/>
        </w:rPr>
        <w:t>Zastoupena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prodávající“</w:t>
      </w:r>
      <w:r>
        <w:rPr>
          <w:rFonts w:cs="Arial"/>
        </w:rPr>
        <w:t>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>Mezi sebou uzavírají následující kupní smlouvu (dále jen „smlouva“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ředmětem této smlouvy je převod vlastnického práva k hardwaru a službám dle specifikace uvedené v příloze č.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rodávající touto smlouvou prodává a kupující touto smlouvou kupuje výše uvedenou movitou věc a tuto přijímá do svého vlastnictví za níže sjednanou kupní cenu. Kupující nabývá vlastnického práva k předmětu, jakmile jej převzal řádně a včas a podepsal listinu prokazující předání a převzetí předmětu koupě (dále jen „protokol“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Kupní cena za předmět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 xml:space="preserve">,- Kč bez DPH. Kupní cena s DPH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>,- Kč. Kupní cena se sjednává jako pevná a neměnná. DPH bude účtována v souladu s účin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Kupní cena dále zahrnuje dopravu do sídla kupujícího a záruční servi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Platba kupní ceny dle této smlouvy bude kupujícím provedena na základě faktury vystavené prodávajícím. Faktura bude vystavena po řádném předání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Faktura bude mít náležitosti účetního dokladu podle zákona č. 563/1991 Sb. ve znění pozdějších předpisů, náležitosti dle §435 zákona č. 89/2012 Sb., občanského zákoníku, v platném znění (dále jen jako „NOZ“), a pokud je prodávající plátce DPH náležitosti daňového dokladu podle zákona č. 235/2004 Sb., v platném z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V případě, že faktura nebude mít odpovídající náležitosti nebo bude obsahovat chybné údaje, je kupující oprávněn ji vrátit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odací lhůt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se zavazuje dodat předmět specifikovaný v článku Předmět smlouvy do 60 kalendářních dní od podpisu smlouvy oběma smluvními stranam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Místo dodání, způsob předá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je povinen dodat předmět na adresu sídla zadavate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 předáním předmětu je prodávající povinen kupujícímu dokumenty a podklady nezbytné pro užívá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vzetí předmětu potvrdí prodávajícímu za kupujícího Osoba odpovědná za smluvní vztah (případně osoba touto osobou určená) v protokol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bezpečí škody na předmětu přechází na kupujícího okamžikem podpisu protokolu (tj. převzetím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Součinnost kupujícíh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720" w:hanging="720"/>
        <w:jc w:val="both"/>
        <w:rPr>
          <w:rFonts w:cs="Arial"/>
        </w:rPr>
      </w:pPr>
      <w:r>
        <w:rPr>
          <w:rFonts w:cs="Arial"/>
        </w:rPr>
        <w:t>Kupující se zavazuje poskytnout prodávajícímu následující součinnost: není určen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ajištění závazků prodávajícího a kupujícíh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kupujícího se zaplacením kupní ceny je kupující povinen zaplatit prodávajícímu smluvní pokut ve výši 0,05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předáním předmětu či jeho části je prodávající povinen zaplatit kupujícímu smluvní pokutu ve výši 1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prodávající nedodrží lhůtu pro odstranění vad stanovenou v této smlouvě, je povinen zaplatit kupujícímu smluvní pokutu ve výši 0,05% z kupní ceny (bez DPH) za předmět za každý započatý den prodlení s odstraněním va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oprávněn, v případě neuhrazení vyúčtované smluvní pokuty prodávajícím, smluvní pokuty započíst vůči jakémukoli finančnímu plnění poskytovanému prodávajícímu a to i v rámci jiného obchodního případ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latba smluvní pokuty bude povinnou smluvní stranou provedena na základě penalizační faktury vystavené oprávněnou smluvní stranou. Splatnost se stanovuje na 14 kalendářních dnů ode dne doručení faktury povinné smluvní straně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ruka za jakos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rodávající poskytuje kupujícímu záruku za jakost na předmět dle této smlouvy v délce trvání </w:t>
      </w:r>
      <w:bookmarkStart w:id="0" w:name="_GoBack"/>
      <w:bookmarkEnd w:id="0"/>
      <w:r>
        <w:rPr>
          <w:rFonts w:cs="Arial"/>
          <w:highlight w:val="yellow"/>
        </w:rPr>
        <w:t>12</w:t>
      </w:r>
      <w:r>
        <w:rPr>
          <w:rFonts w:cs="Arial"/>
        </w:rPr>
        <w:t xml:space="preserve"> měsíců ode dne podpisu protokolu dle článku Místo dodání, způsob předání. Záruční doba neběží po dobu, po kterou kupující nemohl předmět užívat pro vady, za které prodávající odpovídá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povinen zjištěnou vadu písemně oznámit prodávajícímu (uplatnění reklamace) bez zbytečného odkladu. Prodávající je povinen v průběhu záruční doby na základě oznámení vady kupujícím bezplatně odstranit reklamované vady ve lhůtě a způsobem stanoveným níž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bude dle své úvahy uplatňovat svá případná práva z vad předmětu níže uvedeným způsobem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neopravitelných vad má kupující právo požadovat odstranění vady bezplatným dodáním nového předmětu nebo jeho části a případnou demontáž vadného zařízení, jeho odvoz a (ekologickou) likvidaci a instalaci bezvadné náhrady nebo odstoupit od smlouv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opravitelných vad má kupující právo požadovat odstranění vady bezplatnou opravou předmětu nebo jeho čá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odstraněním vady má kupující právo odstoupit od smlouvy; prodlení nastává dnem, který následuje po dni, kterým vypršela lhůta pro odstranění vad podle tohoto člán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ranění vady nemá vliv na nárok kupujícího na smluvní pokutu a náhradu škod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dpovědnost za škod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odpovídá za škodu způsobenou porušením povinnosti vyplývající z této smlouvy, a to bez ohledu na zavinění s možností liberace dle § 2913 odst. 2 NOZ. Za škodu se považuje též újma, která kupujícímu vznikla tím, že musel vynaložit náklady v důsledku porušení povinnosti prodávajícíh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; Výpově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terákoliv ze smluvních stran je oprávněna od této smlouvy odstoupit, poruší-li druhá smluvní strana podstatným způsobem své smluvní povinnosti. Za podstatné porušení smlouvy se zejména považuj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prodávajícího s dodáním předmětu po dobu delší než 21 kalendářních dn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odstranění vady dle článku Záruka za jako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kupujícího se zaplacením kupní ceny po dobu delší než 21 kalendářních dn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tanoví-li kupující prodávajícímu pro splnění jeho závazku náhradní (dodatečnou) lhůtu, vzniká kupujícímu právo odstoupit od smlouvy až po marném uplynutí této lhůty,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zaniká dnem doručení oznámení o odstoupení od smlouvy druhé smluvní straně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oupení od smlouvy se nedotýká nároku na náhradu škody vzniklé porušením smlouvy a nároku na zaplacení smluvní pokut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NOZ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áva a povinnosti vyplývající z této smlouvy přecházejí na případné právní nástupce smluvních stran. Převádět práva a povinnosti z této smlouvy lze jen po písemném souhlasu druhé smluvní stran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je vyhotovena ve 2 rovnocenných vyhotoveních, z nichž každé má platnost originálu. Každá smluvní strana obdrží po 1 vyhotoven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měny a doplňky této smlouvy je možné provádět pouze formou písemných oboustranně odsouhlasených dodatků, podepsaných oběma smluvními stranam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nabývá platnosti a účinnosti dnem oboustranného podpisu oprávněnými zástupci smluvních stran resp. dnem, kdy tuto smlouvu podepíše oprávněný zástupce té smluvní strany, která smlouvu podepisuje pozděj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dojde k 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eškeré spory mezi smluvními stranami vyplývající nebo související s ustanoveními této smlouvy budou řešeny vždy nejprve smírně vzájemnou dohodou. Nebude-li smírného řešení dosaženo v přiměřené době, bude mít kterákoliv ze smluvních stran právo předložit spornou záležitost k rozhodnutí místně příslušnému soudu. V souladu s § 89 a) zák. č. 99/1963 Sb., občanský soudní řád, ve znění pozdějších předpisů, se za místně příslušný soud k projednávání sporů z této smlouvy prohlašuje obecný soud kupujícíh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bě smluvní strany prohlašují, že si smlouvu pečlivě přečetly a na důkaz souhlasu s výše uvedenými ustanoveními připojují své podpis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5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razítko a podpis prodávajícího</w:t>
        <w:tab/>
        <w:tab/>
        <w:tab/>
        <w:tab/>
        <w:tab/>
        <w:t>razítko a podpis kupujícíh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…………………..dne……..……….</w:t>
        <w:tab/>
        <w:tab/>
        <w:tab/>
        <w:tab/>
        <w:tab/>
        <w:t>V Turnově dne …..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Technická specifikace</w:t>
      </w:r>
    </w:p>
    <w:tbl>
      <w:tblPr>
        <w:tblStyle w:val="Svtl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096"/>
        <w:gridCol w:w="993"/>
      </w:tblGrid>
      <w:tr>
        <w:trPr>
          <w:trHeight w:val="201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atalogové č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p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usů</w:t>
            </w:r>
          </w:p>
        </w:tc>
      </w:tr>
      <w:tr>
        <w:trPr>
          <w:trHeight w:val="23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WS-C4506-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4500 E-Series 6-Slot Chassis, fan, no p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8EUK9-33-1511X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4500e SUP8e Universal Crypto Imag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4K-SLOT-CVR-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alyst 4500 E-Series Family Slot Cov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4500E-IPB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Paper IP Base Licen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WS-X45-SUP8L-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alyst 4500 E-Series Supervisor 8L-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WR-C45-1300ACV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alyst 4500 1300W AC Power Supply (Data and Po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AB-CEE77-C19-E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EE 7/7 to IEC-C19 13ft Europ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WR-C45-1300ACV/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alyst 4500 1300W AC Power Supply (Data and Po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cs-CZ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WS-X4748-RJ45-E=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Catalyst 4500 E-Series 48-Port 10/100/1000 Non-Block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cs-CZ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68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95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c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2c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68a"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qFormat/>
    <w:rsid w:val="0034568a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2c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5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7b005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360FE-7376-4B70-9C8B-3E3392553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469</Words>
  <Characters>8669</Characters>
  <CharactersWithSpaces>10118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Thomas</dc:creator>
  <dc:description/>
  <dc:language>en-US</dc:language>
  <cp:lastModifiedBy>Richard Mochal</cp:lastModifiedBy>
  <dcterms:modified xsi:type="dcterms:W3CDTF">2017-01-20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