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Úpravy parčíku Turnov – Daliměřice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Úpravy parčíku Turnov – Daliměřice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bCs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kázání kvalifikace výpisem ze seznamu kvalifikovaných dodavatelů nebo certifikátem ze systému certifikovaných dodavatelů:</w:t>
      </w:r>
      <w:r>
        <w:rPr>
          <w:sz w:val="22"/>
          <w:szCs w:val="22"/>
        </w:rPr>
        <w:t xml:space="preserve"> dodavatelé </w:t>
      </w:r>
      <w:r>
        <w:rPr>
          <w:b/>
          <w:bCs/>
          <w:sz w:val="22"/>
          <w:szCs w:val="22"/>
        </w:rPr>
        <w:t>mohou</w:t>
      </w:r>
      <w:r>
        <w:rPr>
          <w:sz w:val="22"/>
          <w:szCs w:val="22"/>
        </w:rPr>
        <w:t xml:space="preserve"> k prokázání základní způsobilosti a profesní způsobilosti předložit výpis ze seznamu kvalifikovaných dodavatelů.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dopravní stavby, úpravy veřejného prostranstv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10"/>
      </w:tblGrid>
      <w:tr>
        <w:trPr>
          <w:trHeight w:val="902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3-09-25T11:44:00Z</dcterms:modified>
  <cp:revision>17</cp:revision>
  <dc:subject/>
  <dc:title>Příloha č</dc:title>
</cp:coreProperties>
</file>