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posypové soli“</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posypové soli specifikované v přehledu položkového rozpočtu, který je přílohou č. 2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2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2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r>
        <w:rPr>
          <w:rFonts w:cs="Book Antiqua" w:ascii="Book Antiqua" w:hAnsi="Book Antiqua"/>
          <w:sz w:val="22"/>
          <w:szCs w:val="22"/>
        </w:rPr>
        <w:t xml:space="preserve">, tel. číslo pro vyřizování tel.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2 této dohody (dále jen „kupní cena“). Kupní cena je stanovena jako nejvýše přípustná a může být měněna pouze v souvislosti se změnou daňových předpisů majících prokazatelný vliv na cenu předmětu plnění dle této dohody.</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ní cena je cenou smluvní a jsou v ní zahrnuty veškeré náklady prodávajícího spojené s plněním předmětu této dohody včetně nákladů na veškerou dopravu až do místa plnění - Technické služby Turnov, s.r.o., Sobotecká 2055, 511 01 Turnov.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echnické služby Turnov, s.r.o., Sobotecká 2055, 511 01 Turnov.</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é.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března roku 2022.</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2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cs-CZ"/>
      </w:rPr>
      <w:t>Příloha č. 3 - 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dc:creator>
  <dc:description/>
  <cp:keywords/>
  <dc:language>en-US</dc:language>
  <cp:lastModifiedBy>Petr Honc</cp:lastModifiedBy>
  <cp:lastPrinted>2017-10-30T10:55:00Z</cp:lastPrinted>
  <dcterms:modified xsi:type="dcterms:W3CDTF">2021-09-09T07:05:00Z</dcterms:modified>
  <cp:revision>48</cp:revision>
  <dc:subject/>
  <dc:title/>
</cp:coreProperties>
</file>