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7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seznam referenčních zakázek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ro účely hodnocení nabídek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á knihovna v ulici Skálova, Turnov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zakazky.turnov.cz/profile_display_2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projektu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 projektu: Nová knihovna v ul. Skálova, Turno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 CZ.06.04.04/00/22_001/000000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3703434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141673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403658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089919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803196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Seznam referenčních zakázek pro účely hodnocení nabídek v souladu s článkem 5 zadávací dokumentace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ind w:left="1418" w:hanging="1069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referenční zakázky pro účely hodnocení nabídek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rámci kritéria hodnoc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„Referenční zakázky účastníka“ </w:t>
      </w:r>
      <w:r>
        <w:rPr>
          <w:rFonts w:cs="Calibri Light" w:ascii="Calibri Light" w:hAnsi="Calibri Light" w:asciiTheme="majorHAnsi" w:cstheme="majorHAnsi" w:hAnsiTheme="majorHAnsi"/>
        </w:rPr>
        <w:t xml:space="preserve">v souladu s čl. 5 odst. 2) písm. B zadávací dokumentace budou nabídky hodnoceny podle výše počtu předložených účastníkem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ealizovaných referenčních zakázek</w:t>
      </w:r>
      <w:r>
        <w:rPr>
          <w:rFonts w:cs="Calibri Light" w:ascii="Calibri Light" w:hAnsi="Calibri Light" w:asciiTheme="majorHAnsi" w:cstheme="majorHAnsi" w:hAnsiTheme="majorHAnsi"/>
        </w:rPr>
        <w:t xml:space="preserve">. Účastník v nabídce předlož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seznam referenčních zakázek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končených staveb občanské vybavenosti nebo bytových staveb realizované s použitím technologie litého pohledového betonu, přičemž investiční náklady každé takové stavební akce činily alespoň 30.0000.000 Kč bez DPH</w:t>
      </w:r>
      <w:r>
        <w:rPr>
          <w:rFonts w:cs="Calibri Light" w:ascii="Calibri Light" w:hAnsi="Calibri Light" w:asciiTheme="majorHAnsi" w:cstheme="majorHAnsi" w:hAnsiTheme="majorHAnsi"/>
        </w:rPr>
        <w:t xml:space="preserve">. Referenční zakázky předložené v rámci prokázání technické kvalifikace dle čl. 5, písm. c) Krycího listu nabídky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e započítávají do tohoto kritéria hodnocení</w:t>
      </w:r>
      <w:r>
        <w:rPr>
          <w:rFonts w:cs="Calibri Light" w:ascii="Calibri Light" w:hAnsi="Calibri Light" w:asciiTheme="majorHAnsi" w:cstheme="majorHAnsi" w:hAnsiTheme="majorHAnsi"/>
        </w:rPr>
        <w:t xml:space="preserve">. Uvedené referenční zakázky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usí být plněny (dokončeny) v posledních 5 letech</w:t>
      </w:r>
      <w:r>
        <w:rPr>
          <w:rFonts w:cs="Calibri Light" w:ascii="Calibri Light" w:hAnsi="Calibri Light" w:asciiTheme="majorHAnsi" w:cstheme="majorHAnsi" w:hAnsiTheme="majorHAnsi"/>
        </w:rPr>
        <w:t xml:space="preserve"> přede dnem zahájení zadávacího řízení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i prokázání požadavků dle § 79 odst. 2 písm. a) ZZVZ na referenční zakázky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ebudou uznány referenční zakázky na výstavbu nebo rekonstrukci průmyslových objektů, vodních a dopravních staveb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i hodnocení nabídek v rámci tohoto kritéria hodnocení bude přihlíženo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 počtu nejvýše doložených 5 referenčních zakázek</w:t>
      </w:r>
      <w:r>
        <w:rPr>
          <w:rFonts w:cs="Calibri Light" w:ascii="Calibri Light" w:hAnsi="Calibri Light" w:asciiTheme="majorHAnsi" w:cstheme="majorHAnsi" w:hAnsiTheme="majorHAnsi"/>
        </w:rPr>
        <w:t xml:space="preserve">, vyšší počet referenčních zakázek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ebude bodově zvýhodněn</w:t>
      </w:r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 nejvýhodnější nabídku bude považován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abídka s nejvyšší číselnou hodnotou</w:t>
      </w:r>
      <w:r>
        <w:rPr>
          <w:rFonts w:cs="Calibri Light" w:ascii="Calibri Light" w:hAnsi="Calibri Light" w:asciiTheme="majorHAnsi" w:cstheme="majorHAnsi" w:hAnsiTheme="majorHAnsi"/>
        </w:rPr>
        <w:t xml:space="preserve">, tzn. nabídk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 nejvyšším počtem na seznamu uváděných relevantních referenčních zakázek splňujících podmínky</w:t>
      </w:r>
      <w:r>
        <w:rPr>
          <w:rFonts w:cs="Calibri Light" w:ascii="Calibri Light" w:hAnsi="Calibri Light" w:asciiTheme="majorHAnsi" w:cstheme="majorHAnsi" w:hAnsiTheme="majorHAnsi"/>
        </w:rPr>
        <w:t xml:space="preserve"> (název zakázky, objednatel zakázky, popis předmětu zakázky, doba realizace zakázky, celkové investiční náklady stavby v Kč bez DPH). Zadavatel posoudí předložené referenční zakázky, zda splňují podmínky a může si také sám ověřit věrohodnost údajů předložených účastníkem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realizoval níže uvedené referenční zakázky, které předkládá pro účely hodnocení v souladu s čl. 5 odst. 2) písm. B zadávací dokumentace:</w:t>
      </w:r>
    </w:p>
    <w:tbl>
      <w:tblPr>
        <w:tblStyle w:val="Mkatabulky"/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528"/>
      </w:tblGrid>
      <w:tr>
        <w:trPr>
          <w:trHeight w:val="850" w:hRule="atLeast"/>
        </w:trPr>
        <w:tc>
          <w:tcPr>
            <w:tcW w:w="924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67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PRO ÚČELY HODNOCENÍ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4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5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7439146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aUmK2f3l4JhbJFSc0hsxGvAuD7hbWIH0rQRxzqR/Hst5xNsmHMAqu46oGClC+8XnVtI8poA01KGgy4Q8Fk+pQ==" w:salt="rGt0cBUoCKSAt4tjvlEq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1d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0b79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urnov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002BA4" w:rsidP="00002BA4">
          <w:pPr>
            <w:pStyle w:val="E02F6098BBD94371B133384899C0029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002BA4" w:rsidP="00002BA4">
          <w:pPr>
            <w:pStyle w:val="F145E6A38AE948BF827DA219A723FAA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002BA4" w:rsidP="00002BA4">
          <w:pPr>
            <w:pStyle w:val="B31277B0427F4F0C8258D270C46B3F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002BA4" w:rsidP="00002BA4">
          <w:pPr>
            <w:pStyle w:val="FE8CEDB1C67046868DC9C6FADF764C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002BA4" w:rsidP="00002BA4">
          <w:pPr>
            <w:pStyle w:val="151A37CC1B01490B814F5867ACECA4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002BA4" w:rsidP="00002BA4">
          <w:pPr>
            <w:pStyle w:val="A8A805C326664224B1B17596C3F4CD9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113F40"/>
    <w:rsid w:val="00294F6E"/>
    <w:rsid w:val="0034076C"/>
    <w:rsid w:val="0039228E"/>
    <w:rsid w:val="0041316B"/>
    <w:rsid w:val="00431516"/>
    <w:rsid w:val="004A650F"/>
    <w:rsid w:val="004E4ED8"/>
    <w:rsid w:val="0050088E"/>
    <w:rsid w:val="005830F2"/>
    <w:rsid w:val="005A1BCD"/>
    <w:rsid w:val="00781978"/>
    <w:rsid w:val="007A6813"/>
    <w:rsid w:val="007B1045"/>
    <w:rsid w:val="00835D06"/>
    <w:rsid w:val="00842923"/>
    <w:rsid w:val="00965EDC"/>
    <w:rsid w:val="009E0DB4"/>
    <w:rsid w:val="00A86867"/>
    <w:rsid w:val="00B60BC1"/>
    <w:rsid w:val="00B90639"/>
    <w:rsid w:val="00D11B94"/>
    <w:rsid w:val="00D61302"/>
    <w:rsid w:val="00D74E19"/>
    <w:rsid w:val="00E812C6"/>
    <w:rsid w:val="00F86EBD"/>
    <w:rsid w:val="00FC2C71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228E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E02F6098BBD94371B133384899C0029E">
    <w:name w:val="E02F6098BBD94371B133384899C0029E"/>
    <w:rsid w:val="00002BA4"/>
  </w:style>
  <w:style w:type="paragraph" w:customStyle="1" w:styleId="F145E6A38AE948BF827DA219A723FAAA">
    <w:name w:val="F145E6A38AE948BF827DA219A723FAAA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B31277B0427F4F0C8258D270C46B3FA1">
    <w:name w:val="B31277B0427F4F0C8258D270C46B3FA1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E8CEDB1C67046868DC9C6FADF764C26">
    <w:name w:val="FE8CEDB1C67046868DC9C6FADF764C26"/>
    <w:rsid w:val="00002BA4"/>
  </w:style>
  <w:style w:type="paragraph" w:customStyle="1" w:styleId="151A37CC1B01490B814F5867ACECA414">
    <w:name w:val="151A37CC1B01490B814F5867ACECA414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A8A805C326664224B1B17596C3F4CD9E">
    <w:name w:val="A8A805C326664224B1B17596C3F4CD9E"/>
    <w:rsid w:val="00002BA4"/>
  </w:style>
  <w:style w:type="paragraph" w:customStyle="1" w:styleId="A5D9816426A34CEBA91DAFDACDEB715A">
    <w:name w:val="A5D9816426A34CEBA91DAFDACDEB715A"/>
    <w:rsid w:val="0039228E"/>
  </w:style>
  <w:style w:type="paragraph" w:customStyle="1" w:styleId="6318803E600246E09DF58843FB939F25">
    <w:name w:val="6318803E600246E09DF58843FB939F25"/>
    <w:rsid w:val="0039228E"/>
  </w:style>
  <w:style w:type="paragraph" w:customStyle="1" w:styleId="43FA14673FB04889A04E50F294C94206">
    <w:name w:val="43FA14673FB04889A04E50F294C94206"/>
    <w:rsid w:val="0039228E"/>
  </w:style>
  <w:style w:type="paragraph" w:customStyle="1" w:styleId="447D7F15C1A44C24816F9E654B4D5D90">
    <w:name w:val="447D7F15C1A44C24816F9E654B4D5D90"/>
    <w:rsid w:val="0039228E"/>
  </w:style>
  <w:style w:type="paragraph" w:customStyle="1" w:styleId="7CBC31B6B8844717BEF6B7861AA05BAA">
    <w:name w:val="7CBC31B6B8844717BEF6B7861AA05BAA"/>
    <w:rsid w:val="0039228E"/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D863A6B1D63A4A939CDBC2B48998E35F">
    <w:name w:val="D863A6B1D63A4A939CDBC2B48998E35F"/>
    <w:rsid w:val="0039228E"/>
  </w:style>
  <w:style w:type="paragraph" w:customStyle="1" w:styleId="443638556AA74EF8850FA7CC5639589A">
    <w:name w:val="443638556AA74EF8850FA7CC5639589A"/>
    <w:rsid w:val="0039228E"/>
  </w:style>
  <w:style w:type="paragraph" w:customStyle="1" w:styleId="E682F389860E4E8485F035070249D109">
    <w:name w:val="E682F389860E4E8485F035070249D109"/>
    <w:rsid w:val="0039228E"/>
  </w:style>
  <w:style w:type="paragraph" w:customStyle="1" w:styleId="DBED92AE596441A1B2AC645B1D088898">
    <w:name w:val="DBED92AE596441A1B2AC645B1D088898"/>
    <w:rsid w:val="0039228E"/>
  </w:style>
  <w:style w:type="paragraph" w:customStyle="1" w:styleId="C3BF0A7B35AD4F08B1B6540E275B6408">
    <w:name w:val="C3BF0A7B35AD4F08B1B6540E275B6408"/>
    <w:rsid w:val="0039228E"/>
  </w:style>
  <w:style w:type="paragraph" w:customStyle="1" w:styleId="18DF10F22E884AED860191530A6ECC42">
    <w:name w:val="18DF10F22E884AED860191530A6ECC42"/>
    <w:rsid w:val="0039228E"/>
  </w:style>
  <w:style w:type="paragraph" w:customStyle="1" w:styleId="AE56A296317547D2AB19A6A2526A8890">
    <w:name w:val="AE56A296317547D2AB19A6A2526A8890"/>
    <w:rsid w:val="0039228E"/>
  </w:style>
  <w:style w:type="paragraph" w:customStyle="1" w:styleId="A10B2294A5714D19A9BDAFEE2391FDED">
    <w:name w:val="A10B2294A5714D19A9BDAFEE2391FDED"/>
    <w:rsid w:val="0039228E"/>
  </w:style>
  <w:style w:type="paragraph" w:customStyle="1" w:styleId="E1E879E3046142BB8F7013E3A15264FB">
    <w:name w:val="E1E879E3046142BB8F7013E3A15264FB"/>
    <w:rsid w:val="0039228E"/>
  </w:style>
  <w:style w:type="paragraph" w:customStyle="1" w:styleId="870012ACEF1A4B4996647196CCE5B051">
    <w:name w:val="870012ACEF1A4B4996647196CCE5B051"/>
    <w:rsid w:val="0039228E"/>
  </w:style>
  <w:style w:type="paragraph" w:customStyle="1" w:styleId="E57682F907F84B4793F7236122DE7CEB">
    <w:name w:val="E57682F907F84B4793F7236122DE7CEB"/>
    <w:rsid w:val="0039228E"/>
  </w:style>
  <w:style w:type="paragraph" w:customStyle="1" w:styleId="F273FCBA7B8F4E7A8DBF31677645F704">
    <w:name w:val="F273FCBA7B8F4E7A8DBF31677645F704"/>
    <w:rsid w:val="0039228E"/>
  </w:style>
  <w:style w:type="paragraph" w:customStyle="1" w:styleId="82DD10664E364270AF26BBA981CFF91F">
    <w:name w:val="82DD10664E364270AF26BBA981CFF91F"/>
    <w:rsid w:val="0039228E"/>
  </w:style>
  <w:style w:type="paragraph" w:customStyle="1" w:styleId="9713C5DBBF8A453C943E5D39628CF942">
    <w:name w:val="9713C5DBBF8A453C943E5D39628CF942"/>
    <w:rsid w:val="0039228E"/>
  </w:style>
  <w:style w:type="paragraph" w:customStyle="1" w:styleId="C7E28AD9810E4FC89FF3B9B83AEA8222">
    <w:name w:val="C7E28AD9810E4FC89FF3B9B83AEA8222"/>
    <w:rsid w:val="0039228E"/>
  </w:style>
  <w:style w:type="paragraph" w:customStyle="1" w:styleId="76E0B33DDA5A4E15BBF218C540C5A18A">
    <w:name w:val="76E0B33DDA5A4E15BBF218C540C5A18A"/>
    <w:rsid w:val="0039228E"/>
  </w:style>
  <w:style w:type="paragraph" w:customStyle="1" w:styleId="E6898D068FD44585B2931B66ABF234D2">
    <w:name w:val="E6898D068FD44585B2931B66ABF234D2"/>
    <w:rsid w:val="0039228E"/>
  </w:style>
  <w:style w:type="paragraph" w:customStyle="1" w:styleId="2B79EC81FAEE4CF2BF1091CBEDD96B47">
    <w:name w:val="2B79EC81FAEE4CF2BF1091CBEDD96B47"/>
    <w:rsid w:val="0039228E"/>
  </w:style>
  <w:style w:type="paragraph" w:customStyle="1" w:styleId="7074203D38A544B9B7DF347AA9BDB324">
    <w:name w:val="7074203D38A544B9B7DF347AA9BDB324"/>
    <w:rsid w:val="0039228E"/>
  </w:style>
  <w:style w:type="paragraph" w:customStyle="1" w:styleId="575C3FC08AEF472BB5943A1DC0D2A31B">
    <w:name w:val="575C3FC08AEF472BB5943A1DC0D2A31B"/>
    <w:rsid w:val="0039228E"/>
  </w:style>
  <w:style w:type="paragraph" w:customStyle="1" w:styleId="84DE5AF7AF984C68AEB27A7C82D8BBC6">
    <w:name w:val="84DE5AF7AF984C68AEB27A7C82D8BBC6"/>
    <w:rsid w:val="0039228E"/>
  </w:style>
  <w:style w:type="paragraph" w:customStyle="1" w:styleId="D5D22F18BDD84A329D0977FC486CFF78">
    <w:name w:val="D5D22F18BDD84A329D0977FC486CFF78"/>
    <w:rsid w:val="0039228E"/>
  </w:style>
  <w:style w:type="paragraph" w:customStyle="1" w:styleId="3E6014AFA319425F981A2CFC0F9410AC">
    <w:name w:val="3E6014AFA319425F981A2CFC0F9410AC"/>
    <w:rsid w:val="0039228E"/>
  </w:style>
  <w:style w:type="paragraph" w:customStyle="1" w:styleId="C640B3000A7E4A779C2F00E9FDBC5F14">
    <w:name w:val="C640B3000A7E4A779C2F00E9FDBC5F14"/>
    <w:rsid w:val="0039228E"/>
  </w:style>
  <w:style w:type="paragraph" w:customStyle="1" w:styleId="7379745EEE5B47FEAEA1EDA7965967F8">
    <w:name w:val="7379745EEE5B47FEAEA1EDA7965967F8"/>
    <w:rsid w:val="0039228E"/>
  </w:style>
  <w:style w:type="paragraph" w:customStyle="1" w:styleId="A44C43A65A9442F5A12A1064224956E2">
    <w:name w:val="A44C43A65A9442F5A12A1064224956E2"/>
    <w:rsid w:val="0039228E"/>
  </w:style>
  <w:style w:type="paragraph" w:customStyle="1" w:styleId="EEB6F313C4314EBF94AA130EFC5984DE">
    <w:name w:val="EEB6F313C4314EBF94AA130EFC5984DE"/>
    <w:rsid w:val="0039228E"/>
  </w:style>
  <w:style w:type="paragraph" w:customStyle="1" w:styleId="F24C5BB1633946E289472D47CD0E0625">
    <w:name w:val="F24C5BB1633946E289472D47CD0E0625"/>
    <w:rsid w:val="0039228E"/>
  </w:style>
  <w:style w:type="paragraph" w:customStyle="1" w:styleId="0CD76BA201AF49D39E05CC4BA7F37000">
    <w:name w:val="0CD76BA201AF49D39E05CC4BA7F37000"/>
    <w:rsid w:val="0039228E"/>
  </w:style>
  <w:style w:type="paragraph" w:customStyle="1" w:styleId="366B2A98246C4F52AC79DFB159F1D77F">
    <w:name w:val="366B2A98246C4F52AC79DFB159F1D77F"/>
    <w:rsid w:val="003922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B178C1-2E46-4E82-A13A-95A8E66012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3</Pages>
  <Words>705</Words>
  <Characters>4161</Characters>
  <CharactersWithSpaces>4857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6:3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9-07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