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ová knihovna v ulici Skálova, Turnov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80233099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067529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719294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18952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9556892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99867331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61808178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10541247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1876961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0707718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07492139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0"/>
          <w:numId w:val="14"/>
        </w:numPr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položkové rozpočty</w:t>
      </w:r>
      <w:r>
        <w:rPr>
          <w:rFonts w:cs="Calibri Light" w:ascii="Calibri Light" w:hAnsi="Calibri Light" w:asciiTheme="majorHAnsi" w:cstheme="majorHAnsi" w:hAnsiTheme="majorHAnsi"/>
        </w:rPr>
        <w:t xml:space="preserve"> –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íloha č. 4.1 a 4.2</w:t>
      </w:r>
      <w:r>
        <w:rPr>
          <w:rFonts w:cs="Calibri Light" w:ascii="Calibri Light" w:hAnsi="Calibri Light" w:asciiTheme="majorHAnsi" w:cstheme="majorHAnsi" w:hAnsiTheme="majorHAnsi"/>
        </w:rPr>
        <w:t xml:space="preserve"> této zadávací dokumentace</w:t>
      </w:r>
    </w:p>
    <w:p>
      <w:pPr>
        <w:pStyle w:val="ListParagraph"/>
        <w:numPr>
          <w:ilvl w:val="0"/>
          <w:numId w:val="14"/>
        </w:numPr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předběžný časový harmonogram výstavby zpracovaný v souladu s čl. 3 odst. 8) zadávací dokumentace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  <w:tc>
          <w:tcPr>
            <w:tcW w:w="12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80 %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309E53D757460BB0238328BE9ED5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y účastníka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672C292325E4F13BA73FCF3B77F69C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alizovaných zakázek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jektová činnost ve výstavb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stavba nebo rekonstrukce staveb občanské vybavenosti nebo bytové výstavby v minimální hodnotě 50 mil.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stavba nebo rekonstrukce staveb občanské vybavenosti nebo bytové výstavby v minimální hodnotě 50 mil. Kč bez DPH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a nebo rekonstrukce staveb občanské vybavenosti nebo bytové výstavby s využitím technologie pohledového betonu v minimální hodnotě 30 mil. Kč bez DP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ři prokázání požadavků dle § 79 odst. 2 písm. a) ZZVZ na referenční zakázky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nebudou uznány referenční zakázky na výstavbu nebo rekonstrukci průmyslových objektů, vodních a dopravních staveb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C32FF594A624D1F8E7A7068CB57967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 – členů realizačního týmu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samostatnou přílohu Krycího listu nabídky ke všem níže uvedeným osobám/členům týmu:</w:t>
            </w:r>
          </w:p>
          <w:p>
            <w:pPr>
              <w:pStyle w:val="Normal"/>
              <w:widowControl/>
              <w:spacing w:lineRule="auto" w:line="276" w:before="0" w:after="0"/>
              <w:ind w:left="351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)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životopis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aždého člena realizačního týmu opatřené vlastnoručním podpisem, ze kterých musí vyplývat zadavatelem požadovaná zkušenost s realizací poskytovaných stavebních prací (v průběhu celého profesního života);</w:t>
            </w:r>
          </w:p>
          <w:p>
            <w:pPr>
              <w:pStyle w:val="Normal"/>
              <w:widowControl/>
              <w:spacing w:lineRule="auto" w:line="276" w:before="0" w:after="0"/>
              <w:ind w:left="351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)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čestné prohláš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aždého člena realizačního týmu dodavatele o souhlasu se svým zapojením do realizačního týmu opatřené vlastnoručním podpisem;</w:t>
            </w:r>
          </w:p>
          <w:p>
            <w:pPr>
              <w:pStyle w:val="Normal"/>
              <w:widowControl/>
              <w:spacing w:lineRule="auto" w:line="276" w:before="0" w:after="0"/>
              <w:ind w:left="351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)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klad o odborné způsobilosti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člena realizačního týmu, je-li to relevantní;</w:t>
            </w:r>
          </w:p>
          <w:p>
            <w:pPr>
              <w:pStyle w:val="Normal"/>
              <w:widowControl/>
              <w:spacing w:lineRule="auto" w:line="276" w:before="0" w:after="0"/>
              <w:ind w:left="351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)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klad prokazující vztah k dodavateli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čestné prohlášení o zaměstnaneckém poměru; smlouva o spolupráci apod.)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1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Hlavní stavbyvedouc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ě SŠ vzdělání stavebního směru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Pozemní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10 let praxe na pozici stavbyvedoucího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rokazatelná zkušenost s říz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nejméně 3 staveb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, z toho minimálně 2 novostaveb na pozici hlavního stavbyvedoucího nebo vedoucího realizace stavby,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jejichž předmětem byla realizace pozemní stavby ve specifikaci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 stavba o min. finančním objemu 50 mil. Kč bez DPH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2 stavby o min. finančním objemu 30 mil. Kč bez DPH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 ze staveb s využitím technologie pohledového beton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720" w:hanging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(Při prokázání požadavků na referenční zakázky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nebudou uznány referenční zakázky na výstavbu nebo rekonstrukci průmyslových objektů, vodních a dopravních staveb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nformace o osobě na pozici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lavního stavbyvedoucího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Hlavní 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9B49684540E44E0B40D6FA76D369FF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6CEA065479614CE19AD9F68C3122297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 a číslo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B1BDAE8A40D0466D8CFEA5223AB99F2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uveďte počet 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D32492630BFA44E6BB7106B2C6274922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723AF61BDA94C2DAFFF745B1F24C63A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00BC7FCC89141B9BDF65EE191C6DD00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43D2C2D6A74ADC8EF55ECC50AC52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2FB86328AE3C4C9F9657949462C2C12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705108923D046D891D51EF52EDC6CA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11FC2AFF87642CE9236913EE0FD887C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EDA8B3E33FC40BCBC8B3299191689C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45BF8A52988461B84FCB36C90E0B84B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01FF0DE53C0433C962D37CDB3707C1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2EBCA304B5140C2B8BBADE8E044351C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10EF1C1B2374E58B1511BEF136E888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4B95E064E749C082B9F821ABDBC75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93E4D1A914024BA6B7E98C34928908CA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ADC26CAE3F4143D4A0CA45E3E2854187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A8018354B33421D9B80B4BC43C900A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240" w:after="16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Zástupce stavbyvedoucího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ě SŠ vzdělání stavebního směru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zemní stavb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inimálně 5 let praxe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 oboru pozemní stavitelství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na pozici stavbyvedoucího nebo zástupce stavbyvedoucího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rokazatelná zkušenost s říz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nejmén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color w:val="000000" w:themeColor="text1"/>
                <w:kern w:val="0"/>
                <w:sz w:val="22"/>
                <w:szCs w:val="22"/>
                <w:u w:val="single"/>
                <w:lang w:val="cs-CZ" w:eastAsia="en-US" w:bidi="ar-SA"/>
              </w:rPr>
              <w:t>2 stavb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na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pozici stavbyvedoucího nebo zástupce stavbyvedoucího, jejímž předmětem byl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u min. 1 z těchto zakázek novostavba budovy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(Při prokázání požadavků na referenční zakázky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nebudou uznány referenční zakázky na výstavbu nebo rekonstrukci průmyslových objektů, vodních a dopravních staveb)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nformace o osobě na pozici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ástupce stavbyvedoucího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ástupce stavbyvedoucího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3E3A3FA82A4DFB9C19C5225E79216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F4A0F952858F4D2E899F3B6CD0A8C91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 a číslo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/zástupce: </w:t>
            </w:r>
            <w:sdt>
              <w:sdtPr>
                <w:placeholder>
                  <w:docPart w:val="358FFEC4BB32424797ECBF68F62CA26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uveďte počet 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oků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0DCBE29CFC67402594446ADE226AE318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12393CEC3C44B18BE03A4AD9A5B5C0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300437BC6104192834E083AD97DACE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EC1CB544799E495BA08F527FB9C09158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F368BC5D31E1487EB800434356B8B39E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DC1B5E0C35C4E238A84A97F74D69DE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82259401CF94731AE2FA895F98EECCE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2F73E0C3EF034B7DA83202C61061D4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DFADB72056554A759680B4B95D2CFC0B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14169306C8384E61B4BB6137BE30D46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BE732E9206F483A9689F393EE04E5B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76" w:before="240" w:after="160"/>
              <w:ind w:left="351" w:hanging="3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u w:val="singl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Specialista – technické zařízení budovy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(řízení prací a dodávek spočívajících v realizaci technických zařízení budovy, měření a regulace, zajišťování odborného dohledu při realizaci technických zařízení budovy)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ka prostředí staveb (specializace technická zařízení)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inimálně 5 let praxe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na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ozici odpovědného pracovníka za realizaci technického zařízení budov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rokazatelná zkušenost s realizací v obdobné funkci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u min. 2 zakázek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, jejichž předmětem byla realizace pozemní stavby, v jejichž rámci byla realizována technická zařízení budovy a finanční objem za realizaci technického zařízení budovy (zdravotně-technické instalace a/nebo vytápění a/nebo vzduchotechnika a chlazení) činil min. 10 mil. Kč bez DPH (každá zakázka)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nformace o osobě na pozici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Specialista – technické zařízení budov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Specialista – technické zařízení budovy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E54B3AFB32D416DB012BEA3EFBDA8B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4C0C48DF771546E6AF2DA325A42EA1B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 a číslo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pecialisty TZB: </w:t>
            </w:r>
            <w:sdt>
              <w:sdtPr>
                <w:placeholder>
                  <w:docPart w:val="5B9B5F7B5CE1422894A776C7DF8291A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uveďte počet 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oků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41EE205AD9534C768F7ED42363FF30D9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0C9B96D385C40288129C8219695D8F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4D171179B4D4A5DBC6A4F0F02E7DD1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FC582D4B01B490982F6EE0CFDA04F20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98395C83893745038B6D1AAAE4690CA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8AC07A48852F4E5BBDF1DB2390CC4F2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3B93000232C43E09417F13109B0C93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F80D75D975E47BAA733FB27A9DD5C3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A869FE9ED494B2F9C57FC8A19B1F0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F2359A48FD241E88B1D99FBB71A84E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4AA0C533C6B4F398F8260AA351094E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auto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přehled průměrného ročního počtu zaměstnanců dodavatele za poslední 3 roky.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eastAsia="Calibri" w:cs="Calibri Light" w:cstheme="majorHAnsi" w:ascii="Calibri Light" w:hAnsi="Calibri Light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Zadavatel požaduje prokázání technické kvalifikace dle § 79 odst. 2) písm. i) ZZVZ do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řehledu průměrného ročního počtu zaměstnanců dodavatele za poslední 3 roky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eastAsia="Calibri" w:cs="Calibri Light" w:cstheme="majorHAnsi" w:ascii="Calibri Light" w:hAnsi="Calibri Light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Způsob prokázání tohoto kvalifikačního předpokladu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davatel splní tento kvalifikační požadavek předložením přehledu průměrného ročního počtu zaměstnanců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a poslední 3 roky v minimálním počtu 50 osob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nebo D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03181840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06522711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2306092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2325730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3074444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54695461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8531241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51180874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488589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20156398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ind w:left="1560" w:hanging="284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ind w:left="1560" w:hanging="36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ind w:left="1560" w:hanging="36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 8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ind w:left="1560" w:hanging="36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vzdělání, praxi a odborné kvalifikaci dle čl. 5 písm. D bod 1 až 5 Krycího listu nabídky ke všem osobám/členům týmu: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1560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) profesní životopisy každého člena realizačního týmu opatřené vlastnoručním podpisem, ze kterých musí vyplývat zadavatelem požadovaná zkušenost s realizací poskytovaných stavebních prací (v průběhu celého profesního života);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1560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b) čestné prohlášení každého člena realizačního týmu dodavatele o souhlasu se svým zapojením do realizačního týmu opatřené vlastnoručním podpisem;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1560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c) doklad o odborné způsobilosti člena realizačního týmu, je-li to relevantní;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ind w:left="1560" w:hanging="36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hled průměrného ročního počtu zaměstnanců za poslední 3 roky v min. počtu 50 osob dle čl. 5 písm. E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ind w:left="1560" w:hanging="36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é rozpočty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.1 a 4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Předběžný časový harmonogram výstavby</w:t>
      </w:r>
      <w:r>
        <w:rPr>
          <w:rFonts w:cs="Calibri Light" w:ascii="Calibri Light" w:hAnsi="Calibri Light" w:asciiTheme="majorHAnsi" w:cstheme="majorHAnsi" w:hAnsiTheme="majorHAnsi"/>
        </w:rPr>
        <w:t xml:space="preserve"> zpracovaný v souladu s čl. 3 odst. 8) zadávací dokumentace,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Doklad o 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5 zadávací dokumentace,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5246039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11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70280"/>
          <wp:effectExtent l="0" t="0" r="0" b="0"/>
          <wp:docPr id="1" name="Obrázek 3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 w:asciiTheme="majorHAnsi" w:cstheme="majorHAnsi" w:hAnsiTheme="majorHAnsi"/>
        <w:highlight w:val="yellow"/>
        <w:lang w:eastAsia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+57Zmaz3cK3e4NBfXaD/1eoRE+KgID30pj17EORA43xQ4zXBm8MHGHqcNg4XkYeBKPuVqokSkb/b2x1HKY3Hg==" w:salt="2k3z5Yvn6BXYJstL2tSo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7b2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numbering" w:styleId="Aktulnseznam1" w:customStyle="1">
    <w:name w:val="Aktuální seznam1"/>
    <w:uiPriority w:val="99"/>
    <w:qFormat/>
    <w:rsid w:val="00931d5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1075D9" w:rsidP="001075D9">
          <w:pPr>
            <w:pStyle w:val="4156D15AE5134F6889291C76B51BE1B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1075D9" w:rsidP="001075D9">
          <w:pPr>
            <w:pStyle w:val="40176582E42A4AFCB42EF3F5EE30E3D5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1075D9" w:rsidP="001075D9">
          <w:pPr>
            <w:pStyle w:val="BC04F29CCA534259BE45190D893BA6BB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1075D9" w:rsidP="001075D9">
          <w:pPr>
            <w:pStyle w:val="A4532848C8E24C8DA0F7F0C58218DA9B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1075D9" w:rsidP="001075D9">
          <w:pPr>
            <w:pStyle w:val="2DB9148A35494FC99338EEA06E634E2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1075D9" w:rsidP="001075D9">
          <w:pPr>
            <w:pStyle w:val="2860A0D5795748DB9AD83100A7BCE90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1075D9" w:rsidP="001075D9">
          <w:pPr>
            <w:pStyle w:val="965DAE32D48742E0820C469B6704D891"/>
          </w:pPr>
          <w:r w:rsidRPr="00540AA1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1075D9" w:rsidP="001075D9">
          <w:pPr>
            <w:pStyle w:val="999D8E9014AC4508BD6078522FA0AE3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1075D9" w:rsidP="001075D9">
          <w:pPr>
            <w:pStyle w:val="E17A766FF4E34B76B9BBA8FD902870D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1075D9" w:rsidP="001075D9">
          <w:pPr>
            <w:pStyle w:val="C276B60754C94C7D9AFD0FB834E61144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1075D9" w:rsidP="001075D9">
          <w:pPr>
            <w:pStyle w:val="E5C0DABB0F5446458FDAEADC32B126BC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1075D9" w:rsidP="001075D9">
          <w:pPr>
            <w:pStyle w:val="683AC7DB4B4A46E2B0D16C4CB0E450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1075D9" w:rsidP="001075D9">
          <w:pPr>
            <w:pStyle w:val="C67B583E08624CB78826F91E95CD2DE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1075D9" w:rsidP="001075D9">
          <w:pPr>
            <w:pStyle w:val="3CCC59C2DC45484C8073BE274CDDF3F0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1075D9" w:rsidP="001075D9">
          <w:pPr>
            <w:pStyle w:val="F87E358D268F49AE8FC26987775EFE2D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1075D9" w:rsidP="001075D9">
          <w:pPr>
            <w:pStyle w:val="87745AE4552044B096E0AB71E4F9C878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1075D9" w:rsidP="001075D9">
          <w:pPr>
            <w:pStyle w:val="529C780E335847EB9ED99459765C239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1075D9" w:rsidP="001075D9">
          <w:pPr>
            <w:pStyle w:val="FEA2437317244E18B8CFF94636AEC5F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1075D9" w:rsidP="001075D9">
          <w:pPr>
            <w:pStyle w:val="BD91E698A02A401BBCA8F0684263DC6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1075D9" w:rsidP="001075D9">
          <w:pPr>
            <w:pStyle w:val="C60B0C4A6A094525B460BE2469090F4F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1075D9" w:rsidP="001075D9">
          <w:pPr>
            <w:pStyle w:val="4BFBCA409F834C9DB56B23CD8719C41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1075D9" w:rsidP="001075D9">
          <w:pPr>
            <w:pStyle w:val="0C41B2E5FBB349599199E843A8ACB3E1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1075D9" w:rsidP="001075D9">
          <w:pPr>
            <w:pStyle w:val="13B917F499F5452DA2B42CF8FC0DDC4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1075D9" w:rsidP="001075D9">
          <w:pPr>
            <w:pStyle w:val="4B497F69C1EF49978B3F11F4CB97B18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1075D9" w:rsidP="001075D9">
          <w:pPr>
            <w:pStyle w:val="99A4C197F0AE4633A61E1D69DCAEF65A"/>
          </w:pPr>
          <w:r w:rsidRPr="00540AA1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1075D9" w:rsidP="001075D9">
          <w:pPr>
            <w:pStyle w:val="2FF490F577A44E32823999F26027A34B"/>
          </w:pPr>
          <w:r w:rsidRPr="00540AA1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1075D9" w:rsidP="001075D9">
          <w:pPr>
            <w:pStyle w:val="2D846A70BE2D451E890B79610970173C"/>
          </w:pPr>
          <w:r w:rsidRPr="00540AA1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1075D9" w:rsidP="001075D9">
          <w:pPr>
            <w:pStyle w:val="8949281840504FBB9D966604C52FC681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1075D9" w:rsidP="001075D9">
          <w:pPr>
            <w:pStyle w:val="6BE37F68A0954B1FA548139F8E74114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1075D9" w:rsidP="001075D9">
          <w:pPr>
            <w:pStyle w:val="5D02C1A3565844D1B0275E4BA85EC1EE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1075D9" w:rsidP="001075D9">
          <w:pPr>
            <w:pStyle w:val="6A9C94360A7A427990A4CAA02D1AD0CD"/>
          </w:pPr>
          <w:r w:rsidRPr="00540AA1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 p</w:t>
          </w:r>
          <w:r w:rsidRPr="00540AA1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540AA1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1075D9" w:rsidP="001075D9">
          <w:pPr>
            <w:pStyle w:val="323224B562AC4BCE833C08CD9428AF8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DC32FF594A624D1F8E7A7068CB579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9F9C0-D373-4740-A8B0-55704783A666}"/>
      </w:docPartPr>
      <w:docPartBody>
        <w:p w:rsidR="00BE5D01" w:rsidRDefault="002D7808" w:rsidP="002D7808">
          <w:pPr>
            <w:pStyle w:val="DC32FF594A624D1F8E7A7068CB57967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1075D9" w:rsidP="001075D9">
          <w:pPr>
            <w:pStyle w:val="19F54FB676C745DBBE2498F154FD7554"/>
          </w:pPr>
          <w:r w:rsidRPr="00540AA1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1075D9" w:rsidP="001075D9">
          <w:pPr>
            <w:pStyle w:val="34CBF798E72D4527B22907889E86644A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9B49684540E44E0B40D6FA76D369F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7360E3-883E-4200-832A-7BF3C1E2C400}"/>
      </w:docPartPr>
      <w:docPartBody>
        <w:p w:rsidR="004D3818" w:rsidRDefault="00CE0758" w:rsidP="00CE0758">
          <w:pPr>
            <w:pStyle w:val="69B49684540E44E0B40D6FA76D369FF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CEA065479614CE19AD9F68C31222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CA3D24-7556-44DB-A580-651F8F7F1DD5}"/>
      </w:docPartPr>
      <w:docPartBody>
        <w:p w:rsidR="004D3818" w:rsidRDefault="00CE0758" w:rsidP="00CE0758">
          <w:pPr>
            <w:pStyle w:val="6CEA065479614CE19AD9F68C3122297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1BDAE8A40D0466D8CFEA5223AB99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7AA46B-0C02-4105-8E38-A30C4EEE1904}"/>
      </w:docPartPr>
      <w:docPartBody>
        <w:p w:rsidR="004D3818" w:rsidRDefault="00CE0758" w:rsidP="00CE0758">
          <w:pPr>
            <w:pStyle w:val="B1BDAE8A40D0466D8CFEA5223AB99F24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32492630BFA44E6BB7106B2C62749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695DBB-1A04-471C-B626-9EB97A62A8A0}"/>
      </w:docPartPr>
      <w:docPartBody>
        <w:p w:rsidR="004D3818" w:rsidRDefault="001075D9" w:rsidP="001075D9">
          <w:pPr>
            <w:pStyle w:val="D32492630BFA44E6BB7106B2C6274922"/>
          </w:pPr>
          <w:r w:rsidRPr="00E8718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723AF61BDA94C2DAFFF745B1F24C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684004-2141-43F0-8405-CC1723AFF345}"/>
      </w:docPartPr>
      <w:docPartBody>
        <w:p w:rsidR="004D3818" w:rsidRDefault="00CE0758" w:rsidP="00CE0758">
          <w:pPr>
            <w:pStyle w:val="7723AF61BDA94C2DAFFF745B1F24C63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00BC7FCC89141B9BDF65EE191C6D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056B3E-FFC8-4860-9642-BFC1DE4B619B}"/>
      </w:docPartPr>
      <w:docPartBody>
        <w:p w:rsidR="004D3818" w:rsidRDefault="001075D9" w:rsidP="001075D9">
          <w:pPr>
            <w:pStyle w:val="100BC7FCC89141B9BDF65EE191C6DD00"/>
          </w:pPr>
          <w:r w:rsidRPr="00E8718D">
            <w:rPr>
              <w:rFonts w:asciiTheme="majorHAnsi" w:hAnsiTheme="majorHAnsi" w:cstheme="majorHAnsi"/>
              <w:highlight w:val="yellow"/>
              <w:shd w:val="clear" w:color="auto" w:fill="FFFF00"/>
            </w:rPr>
            <w:t>název zakázky, popis p</w:t>
          </w:r>
          <w:r w:rsidRPr="00E8718D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E8718D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43D2C2D6A74ADC8EF55ECC50AC5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6680C3-14CC-4812-8020-D4D7A966A689}"/>
      </w:docPartPr>
      <w:docPartBody>
        <w:p w:rsidR="004D3818" w:rsidRDefault="001075D9" w:rsidP="001075D9">
          <w:pPr>
            <w:pStyle w:val="B743D2C2D6A74ADC8EF55ECC50AC52A9"/>
          </w:pPr>
          <w:r w:rsidRPr="00E8718D"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 w:rsidRPr="00E8718D"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FB86328AE3C4C9F9657949462C2C1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9974A1-9602-41A8-8F49-95861822BAE9}"/>
      </w:docPartPr>
      <w:docPartBody>
        <w:p w:rsidR="004D3818" w:rsidRDefault="00CE0758" w:rsidP="00CE0758">
          <w:pPr>
            <w:pStyle w:val="2FB86328AE3C4C9F9657949462C2C12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705108923D046D891D51EF52EDC6C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35C0E3-0742-420A-8583-FDA27A1467B6}"/>
      </w:docPartPr>
      <w:docPartBody>
        <w:p w:rsidR="004D3818" w:rsidRDefault="001075D9" w:rsidP="001075D9">
          <w:pPr>
            <w:pStyle w:val="5705108923D046D891D51EF52EDC6CA5"/>
          </w:pPr>
          <w:r w:rsidRPr="00E8718D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11FC2AFF87642CE9236913EE0FD88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4118B1-225D-45CE-97E1-77111E1CDFAF}"/>
      </w:docPartPr>
      <w:docPartBody>
        <w:p w:rsidR="004D3818" w:rsidRDefault="00CE0758" w:rsidP="00CE0758">
          <w:pPr>
            <w:pStyle w:val="D11FC2AFF87642CE9236913EE0FD887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EDA8B3E33FC40BCBC8B3299191689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BC175E-CB54-4231-9E02-BD45A73C6058}"/>
      </w:docPartPr>
      <w:docPartBody>
        <w:p w:rsidR="004D3818" w:rsidRDefault="001075D9" w:rsidP="001075D9">
          <w:pPr>
            <w:pStyle w:val="8EDA8B3E33FC40BCBC8B3299191689C9"/>
          </w:pPr>
          <w:r w:rsidRPr="00E8718D">
            <w:rPr>
              <w:rFonts w:asciiTheme="majorHAnsi" w:hAnsiTheme="majorHAnsi" w:cstheme="majorHAnsi"/>
              <w:highlight w:val="yellow"/>
              <w:shd w:val="clear" w:color="auto" w:fill="FFFF00"/>
            </w:rPr>
            <w:t>název zakázky, popis p</w:t>
          </w:r>
          <w:r w:rsidRPr="00E8718D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E8718D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45BF8A52988461B84FCB36C90E0B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FBFA9E-4580-4971-B32F-B1F65345C365}"/>
      </w:docPartPr>
      <w:docPartBody>
        <w:p w:rsidR="004D3818" w:rsidRDefault="001075D9" w:rsidP="001075D9">
          <w:pPr>
            <w:pStyle w:val="B45BF8A52988461B84FCB36C90E0B84B"/>
          </w:pPr>
          <w:r w:rsidRPr="00E8718D"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 w:rsidRPr="00E8718D"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01FF0DE53C0433C962D37CDB3707C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A84A29-5BD9-4CF3-B2E2-CCB4FE183D3F}"/>
      </w:docPartPr>
      <w:docPartBody>
        <w:p w:rsidR="004D3818" w:rsidRDefault="00CE0758" w:rsidP="00CE0758">
          <w:pPr>
            <w:pStyle w:val="501FF0DE53C0433C962D37CDB3707C1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2EBCA304B5140C2B8BBADE8E04435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EC6407-ADB3-4030-8674-4463BAA070A0}"/>
      </w:docPartPr>
      <w:docPartBody>
        <w:p w:rsidR="004D3818" w:rsidRDefault="001075D9" w:rsidP="001075D9">
          <w:pPr>
            <w:pStyle w:val="42EBCA304B5140C2B8BBADE8E044351C"/>
          </w:pPr>
          <w:r w:rsidRPr="00E8718D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710EF1C1B2374E58B1511BEF136E88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35F885-BE78-408D-B716-415D9B3E3B2C}"/>
      </w:docPartPr>
      <w:docPartBody>
        <w:p w:rsidR="004D3818" w:rsidRDefault="00CE0758" w:rsidP="00CE0758">
          <w:pPr>
            <w:pStyle w:val="710EF1C1B2374E58B1511BEF136E888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A4B95E064E749C082B9F821ABDBC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DBBB17-1C97-44D1-B5DA-8139865222F1}"/>
      </w:docPartPr>
      <w:docPartBody>
        <w:p w:rsidR="004D3818" w:rsidRDefault="001075D9" w:rsidP="001075D9">
          <w:pPr>
            <w:pStyle w:val="6A4B95E064E749C082B9F821ABDBC751"/>
          </w:pPr>
          <w:r w:rsidRPr="00E8718D">
            <w:rPr>
              <w:rFonts w:asciiTheme="majorHAnsi" w:hAnsiTheme="majorHAnsi" w:cstheme="majorHAnsi"/>
              <w:highlight w:val="yellow"/>
              <w:shd w:val="clear" w:color="auto" w:fill="FFFF00"/>
            </w:rPr>
            <w:t>název zakázky, popis p</w:t>
          </w:r>
          <w:r w:rsidRPr="00E8718D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E8718D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93E4D1A914024BA6B7E98C34928908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440EAA-0010-44A7-A466-064AB5CE6EBF}"/>
      </w:docPartPr>
      <w:docPartBody>
        <w:p w:rsidR="004D3818" w:rsidRDefault="001075D9" w:rsidP="001075D9">
          <w:pPr>
            <w:pStyle w:val="93E4D1A914024BA6B7E98C34928908CA"/>
          </w:pPr>
          <w:r w:rsidRPr="00E8718D"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 w:rsidRPr="00E8718D"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ADC26CAE3F4143D4A0CA45E3E28541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848D4C-ABC2-42AA-AE31-B050CDF91643}"/>
      </w:docPartPr>
      <w:docPartBody>
        <w:p w:rsidR="004D3818" w:rsidRDefault="00CE0758" w:rsidP="00CE0758">
          <w:pPr>
            <w:pStyle w:val="ADC26CAE3F4143D4A0CA45E3E285418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A8018354B33421D9B80B4BC43C900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5BBE35-0D36-44CD-B8AA-D42EC47D15FA}"/>
      </w:docPartPr>
      <w:docPartBody>
        <w:p w:rsidR="004D3818" w:rsidRDefault="001075D9" w:rsidP="001075D9">
          <w:pPr>
            <w:pStyle w:val="9A8018354B33421D9B80B4BC43C900AF"/>
          </w:pPr>
          <w:r w:rsidRPr="00E8718D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E43E3A3FA82A4DFB9C19C5225E7921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89E34-0624-4D18-B3D9-36E98BFD4128}"/>
      </w:docPartPr>
      <w:docPartBody>
        <w:p w:rsidR="004D3818" w:rsidRDefault="00CE0758" w:rsidP="00CE0758">
          <w:pPr>
            <w:pStyle w:val="E43E3A3FA82A4DFB9C19C5225E79216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4A0F952858F4D2E899F3B6CD0A8C9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11219C-A4D9-47E7-8C85-92CD557BEFDF}"/>
      </w:docPartPr>
      <w:docPartBody>
        <w:p w:rsidR="004D3818" w:rsidRDefault="00CE0758" w:rsidP="00CE0758">
          <w:pPr>
            <w:pStyle w:val="F4A0F952858F4D2E899F3B6CD0A8C91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58FFEC4BB32424797ECBF68F62CA2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13F93A-9024-49EA-9F8F-2DA972F0BD87}"/>
      </w:docPartPr>
      <w:docPartBody>
        <w:p w:rsidR="004D3818" w:rsidRDefault="00CE0758" w:rsidP="00CE0758">
          <w:pPr>
            <w:pStyle w:val="358FFEC4BB32424797ECBF68F62CA262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0DCBE29CFC67402594446ADE226AE3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05173A-AB3B-42D0-85AA-1FEFCD4C0E66}"/>
      </w:docPartPr>
      <w:docPartBody>
        <w:p w:rsidR="004D3818" w:rsidRDefault="001075D9" w:rsidP="001075D9">
          <w:pPr>
            <w:pStyle w:val="0DCBE29CFC67402594446ADE226AE318"/>
          </w:pPr>
          <w:r w:rsidRPr="00E8718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E12393CEC3C44B18BE03A4AD9A5B5C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530F9-34CA-42CA-A786-AAF861D63B90}"/>
      </w:docPartPr>
      <w:docPartBody>
        <w:p w:rsidR="004D3818" w:rsidRDefault="00CE0758" w:rsidP="00CE0758">
          <w:pPr>
            <w:pStyle w:val="E12393CEC3C44B18BE03A4AD9A5B5C0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300437BC6104192834E083AD97DAC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7C0B91-EC94-487C-AE0B-F1041F45AF38}"/>
      </w:docPartPr>
      <w:docPartBody>
        <w:p w:rsidR="004D3818" w:rsidRDefault="001075D9" w:rsidP="001075D9">
          <w:pPr>
            <w:pStyle w:val="B300437BC6104192834E083AD97DACE5"/>
          </w:pPr>
          <w:r w:rsidRPr="00E8718D">
            <w:rPr>
              <w:rFonts w:asciiTheme="majorHAnsi" w:hAnsiTheme="majorHAnsi" w:cstheme="majorHAnsi"/>
              <w:highlight w:val="yellow"/>
              <w:shd w:val="clear" w:color="auto" w:fill="FFFF00"/>
            </w:rPr>
            <w:t>název zakázky, popis p</w:t>
          </w:r>
          <w:r w:rsidRPr="00E8718D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E8718D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EC1CB544799E495BA08F527FB9C09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FB830-5552-42F8-9769-4DE86AE3CBCC}"/>
      </w:docPartPr>
      <w:docPartBody>
        <w:p w:rsidR="004D3818" w:rsidRDefault="001075D9" w:rsidP="001075D9">
          <w:pPr>
            <w:pStyle w:val="EC1CB544799E495BA08F527FB9C09158"/>
          </w:pPr>
          <w:r w:rsidRPr="00E8718D"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 w:rsidRPr="00E8718D"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F368BC5D31E1487EB800434356B8B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EEF47B-045A-49AE-9F83-468E5306C13F}"/>
      </w:docPartPr>
      <w:docPartBody>
        <w:p w:rsidR="004D3818" w:rsidRDefault="00CE0758" w:rsidP="00CE0758">
          <w:pPr>
            <w:pStyle w:val="F368BC5D31E1487EB800434356B8B39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DC1B5E0C35C4E238A84A97F74D69D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EC325B-0875-48D9-B72F-6C6C53054042}"/>
      </w:docPartPr>
      <w:docPartBody>
        <w:p w:rsidR="004D3818" w:rsidRDefault="001075D9" w:rsidP="001075D9">
          <w:pPr>
            <w:pStyle w:val="FDC1B5E0C35C4E238A84A97F74D69DE7"/>
          </w:pPr>
          <w:r w:rsidRPr="00E8718D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7E54B3AFB32D416DB012BEA3EFBDA8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6D44EE-C10B-414F-923F-3C659161D37D}"/>
      </w:docPartPr>
      <w:docPartBody>
        <w:p w:rsidR="004D3818" w:rsidRDefault="00CE0758" w:rsidP="00CE0758">
          <w:pPr>
            <w:pStyle w:val="7E54B3AFB32D416DB012BEA3EFBDA8B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C0C48DF771546E6AF2DA325A42EA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139877-9FC6-4B5D-8752-06298FBD5608}"/>
      </w:docPartPr>
      <w:docPartBody>
        <w:p w:rsidR="004D3818" w:rsidRDefault="00CE0758" w:rsidP="00CE0758">
          <w:pPr>
            <w:pStyle w:val="4C0C48DF771546E6AF2DA325A42EA1B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B9B5F7B5CE1422894A776C7DF829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3F1EA6-B660-442A-902E-E27536D53BAD}"/>
      </w:docPartPr>
      <w:docPartBody>
        <w:p w:rsidR="004D3818" w:rsidRDefault="00CE0758" w:rsidP="00CE0758">
          <w:pPr>
            <w:pStyle w:val="5B9B5F7B5CE1422894A776C7DF8291A8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41EE205AD9534C768F7ED42363FF30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5C2294-8262-4D6C-BCF1-24B1AB5E3CC4}"/>
      </w:docPartPr>
      <w:docPartBody>
        <w:p w:rsidR="004D3818" w:rsidRDefault="001075D9" w:rsidP="001075D9">
          <w:pPr>
            <w:pStyle w:val="41EE205AD9534C768F7ED42363FF30D9"/>
          </w:pPr>
          <w:r w:rsidRPr="00E8718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60C9B96D385C40288129C8219695D8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3FDDA3-BDD9-4954-A2A6-41BB59672371}"/>
      </w:docPartPr>
      <w:docPartBody>
        <w:p w:rsidR="004D3818" w:rsidRDefault="00CE0758" w:rsidP="00CE0758">
          <w:pPr>
            <w:pStyle w:val="60C9B96D385C40288129C8219695D8F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4D171179B4D4A5DBC6A4F0F02E7DD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E1BD48-C464-4A63-888E-F02F6F60B308}"/>
      </w:docPartPr>
      <w:docPartBody>
        <w:p w:rsidR="004D3818" w:rsidRDefault="001075D9" w:rsidP="001075D9">
          <w:pPr>
            <w:pStyle w:val="E4D171179B4D4A5DBC6A4F0F02E7DD19"/>
          </w:pPr>
          <w:r w:rsidRPr="00E8718D">
            <w:rPr>
              <w:rFonts w:asciiTheme="majorHAnsi" w:hAnsiTheme="majorHAnsi" w:cstheme="majorHAnsi"/>
              <w:highlight w:val="yellow"/>
              <w:shd w:val="clear" w:color="auto" w:fill="FFFF00"/>
            </w:rPr>
            <w:t>název zakázky, popis p</w:t>
          </w:r>
          <w:r w:rsidRPr="00E8718D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E8718D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FC582D4B01B490982F6EE0CFDA04F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6BC88-917B-43D9-9B42-0A18402854C3}"/>
      </w:docPartPr>
      <w:docPartBody>
        <w:p w:rsidR="004D3818" w:rsidRDefault="001075D9" w:rsidP="001075D9">
          <w:pPr>
            <w:pStyle w:val="BFC582D4B01B490982F6EE0CFDA04F20"/>
          </w:pPr>
          <w:r w:rsidRPr="00E8718D"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 w:rsidRPr="00E8718D"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98395C83893745038B6D1AAAE4690C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5C4AD4-B590-46D6-B233-7B184F3D1A74}"/>
      </w:docPartPr>
      <w:docPartBody>
        <w:p w:rsidR="004D3818" w:rsidRDefault="00CE0758" w:rsidP="00CE0758">
          <w:pPr>
            <w:pStyle w:val="98395C83893745038B6D1AAAE4690CAB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AC07A48852F4E5BBDF1DB2390CC4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623DC2-51FA-43B1-BD8F-06468FE48618}"/>
      </w:docPartPr>
      <w:docPartBody>
        <w:p w:rsidR="004D3818" w:rsidRDefault="001075D9" w:rsidP="001075D9">
          <w:pPr>
            <w:pStyle w:val="8AC07A48852F4E5BBDF1DB2390CC4F23"/>
          </w:pPr>
          <w:r w:rsidRPr="00E8718D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3B93000232C43E09417F13109B0C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65F70A-E52A-45A3-B61B-CC8AD7EE1FAB}"/>
      </w:docPartPr>
      <w:docPartBody>
        <w:p w:rsidR="004D3818" w:rsidRDefault="00CE0758" w:rsidP="00CE0758">
          <w:pPr>
            <w:pStyle w:val="93B93000232C43E09417F13109B0C93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80D75D975E47BAA733FB27A9DD5C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A2A1FB-6169-4147-B49F-06B597B702FC}"/>
      </w:docPartPr>
      <w:docPartBody>
        <w:p w:rsidR="004D3818" w:rsidRDefault="001075D9" w:rsidP="001075D9">
          <w:pPr>
            <w:pStyle w:val="AF80D75D975E47BAA733FB27A9DD5C3D"/>
          </w:pPr>
          <w:r w:rsidRPr="00E8718D">
            <w:rPr>
              <w:rFonts w:asciiTheme="majorHAnsi" w:hAnsiTheme="majorHAnsi" w:cstheme="majorHAnsi"/>
              <w:highlight w:val="yellow"/>
              <w:shd w:val="clear" w:color="auto" w:fill="FFFF00"/>
            </w:rPr>
            <w:t>název zakázky, popis p</w:t>
          </w:r>
          <w:r w:rsidRPr="00E8718D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E8718D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8A869FE9ED494B2F9C57FC8A19B1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E74D2-432E-4B95-A41C-DCFD3312724B}"/>
      </w:docPartPr>
      <w:docPartBody>
        <w:p w:rsidR="004D3818" w:rsidRDefault="001075D9" w:rsidP="001075D9">
          <w:pPr>
            <w:pStyle w:val="8A869FE9ED494B2F9C57FC8A19B1F0C1"/>
          </w:pPr>
          <w:r w:rsidRPr="00E8718D"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 w:rsidRPr="00E8718D"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F2359A48FD241E88B1D99FBB71A84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2EE3F8-AAF9-45F7-86E5-EE650D8D22B8}"/>
      </w:docPartPr>
      <w:docPartBody>
        <w:p w:rsidR="004D3818" w:rsidRDefault="00CE0758" w:rsidP="00CE0758">
          <w:pPr>
            <w:pStyle w:val="5F2359A48FD241E88B1D99FBB71A84E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4AA0C533C6B4F398F8260AA351094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993B9-6819-4A3F-ABEB-F9AD3E315AD1}"/>
      </w:docPartPr>
      <w:docPartBody>
        <w:p w:rsidR="004D3818" w:rsidRDefault="001075D9" w:rsidP="001075D9">
          <w:pPr>
            <w:pStyle w:val="A4AA0C533C6B4F398F8260AA351094EA"/>
          </w:pPr>
          <w:r w:rsidRPr="00E8718D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82259401CF94731AE2FA895F98EEC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93DB02-6311-40C6-9ADE-CC430DF4817F}"/>
      </w:docPartPr>
      <w:docPartBody>
        <w:p w:rsidR="008268A4" w:rsidRDefault="00EA76D5" w:rsidP="00EA76D5">
          <w:pPr>
            <w:pStyle w:val="682259401CF94731AE2FA895F98EECCE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F73E0C3EF034B7DA83202C61061D4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4A44F-B8E4-47D8-BAB3-C241093CF4BA}"/>
      </w:docPartPr>
      <w:docPartBody>
        <w:p w:rsidR="008268A4" w:rsidRDefault="001075D9" w:rsidP="001075D9">
          <w:pPr>
            <w:pStyle w:val="2F73E0C3EF034B7DA83202C61061D4551"/>
          </w:pPr>
          <w:r w:rsidRPr="00E8718D">
            <w:rPr>
              <w:rFonts w:asciiTheme="majorHAnsi" w:hAnsiTheme="majorHAnsi" w:cstheme="majorHAnsi"/>
              <w:highlight w:val="yellow"/>
              <w:shd w:val="clear" w:color="auto" w:fill="FFFF00"/>
            </w:rPr>
            <w:t>název zakázky, popis p</w:t>
          </w:r>
          <w:r w:rsidRPr="00E8718D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E8718D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DFADB72056554A759680B4B95D2CFC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1D7A0-C1C7-4E53-92E4-1DC99F228B8B}"/>
      </w:docPartPr>
      <w:docPartBody>
        <w:p w:rsidR="008268A4" w:rsidRDefault="001075D9" w:rsidP="001075D9">
          <w:pPr>
            <w:pStyle w:val="DFADB72056554A759680B4B95D2CFC0B1"/>
          </w:pPr>
          <w:r w:rsidRPr="00E8718D">
            <w:rPr>
              <w:rStyle w:val="Zstupntext"/>
              <w:rFonts w:asciiTheme="majorHAnsi" w:hAnsiTheme="majorHAnsi" w:cstheme="majorHAnsi"/>
              <w:highlight w:val="yellow"/>
            </w:rPr>
            <w:t xml:space="preserve">vyplňte </w:t>
          </w:r>
          <w:r w:rsidRPr="00E8718D"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14169306C8384E61B4BB6137BE30D4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116B-5245-41F9-8228-F1A6EDBB2711}"/>
      </w:docPartPr>
      <w:docPartBody>
        <w:p w:rsidR="008268A4" w:rsidRDefault="00EA76D5" w:rsidP="00EA76D5">
          <w:pPr>
            <w:pStyle w:val="14169306C8384E61B4BB6137BE30D46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BE732E9206F483A9689F393EE04E5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2EEB0E-02A5-4821-AB0B-21B968D8A50E}"/>
      </w:docPartPr>
      <w:docPartBody>
        <w:p w:rsidR="008268A4" w:rsidRDefault="001075D9" w:rsidP="001075D9">
          <w:pPr>
            <w:pStyle w:val="BBE732E9206F483A9689F393EE04E5BD1"/>
          </w:pPr>
          <w:r w:rsidRPr="00E8718D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53309E53D757460BB0238328BE9ED5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9C86D0-AFAA-440C-9872-1CDA41BCD1CA}"/>
      </w:docPartPr>
      <w:docPartBody>
        <w:p w:rsidR="001075D9" w:rsidRDefault="001075D9" w:rsidP="001075D9">
          <w:pPr>
            <w:pStyle w:val="53309E53D757460BB0238328BE9ED5D11"/>
          </w:pPr>
          <w:r w:rsidRPr="00D62CE3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6672C292325E4F13BA73FCF3B77F69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02689D-2877-4427-ACB8-DE1013AC7D3A}"/>
      </w:docPartPr>
      <w:docPartBody>
        <w:p w:rsidR="00874567" w:rsidRDefault="001075D9" w:rsidP="001075D9">
          <w:pPr>
            <w:pStyle w:val="6672C292325E4F13BA73FCF3B77F69C61"/>
          </w:pPr>
          <w:r w:rsidRPr="00D62CE3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1075D9"/>
    <w:rsid w:val="00113F40"/>
    <w:rsid w:val="00166C53"/>
    <w:rsid w:val="001727C7"/>
    <w:rsid w:val="001A151B"/>
    <w:rsid w:val="001F2FE3"/>
    <w:rsid w:val="00267BF2"/>
    <w:rsid w:val="002C0CA8"/>
    <w:rsid w:val="002D7808"/>
    <w:rsid w:val="003B27CE"/>
    <w:rsid w:val="003B3983"/>
    <w:rsid w:val="003B6CD1"/>
    <w:rsid w:val="004428FA"/>
    <w:rsid w:val="00473324"/>
    <w:rsid w:val="004D3818"/>
    <w:rsid w:val="004D4D1B"/>
    <w:rsid w:val="004E4ED8"/>
    <w:rsid w:val="00530978"/>
    <w:rsid w:val="005830F2"/>
    <w:rsid w:val="007C57A9"/>
    <w:rsid w:val="008268A4"/>
    <w:rsid w:val="00874567"/>
    <w:rsid w:val="008A24C8"/>
    <w:rsid w:val="008D50B1"/>
    <w:rsid w:val="008F2DDF"/>
    <w:rsid w:val="009202AA"/>
    <w:rsid w:val="00997679"/>
    <w:rsid w:val="009A35CE"/>
    <w:rsid w:val="00AF599D"/>
    <w:rsid w:val="00B22A41"/>
    <w:rsid w:val="00B25052"/>
    <w:rsid w:val="00B8145B"/>
    <w:rsid w:val="00BE5D01"/>
    <w:rsid w:val="00C15A4B"/>
    <w:rsid w:val="00C2569D"/>
    <w:rsid w:val="00C93175"/>
    <w:rsid w:val="00CE0758"/>
    <w:rsid w:val="00DF649B"/>
    <w:rsid w:val="00EA76D5"/>
    <w:rsid w:val="00EF6AB6"/>
    <w:rsid w:val="00F4273D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075D9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69B49684540E44E0B40D6FA76D369FF3">
    <w:name w:val="69B49684540E44E0B40D6FA76D369FF3"/>
    <w:rsid w:val="00CE0758"/>
    <w:rPr>
      <w:kern w:val="2"/>
      <w14:ligatures w14:val="standardContextual"/>
    </w:rPr>
  </w:style>
  <w:style w:type="paragraph" w:customStyle="1" w:styleId="6CEA065479614CE19AD9F68C31222976">
    <w:name w:val="6CEA065479614CE19AD9F68C31222976"/>
    <w:rsid w:val="00CE0758"/>
    <w:rPr>
      <w:kern w:val="2"/>
      <w14:ligatures w14:val="standardContextual"/>
    </w:rPr>
  </w:style>
  <w:style w:type="paragraph" w:customStyle="1" w:styleId="B1BDAE8A40D0466D8CFEA5223AB99F24">
    <w:name w:val="B1BDAE8A40D0466D8CFEA5223AB99F24"/>
    <w:rsid w:val="00CE0758"/>
    <w:rPr>
      <w:kern w:val="2"/>
      <w14:ligatures w14:val="standardContextual"/>
    </w:rPr>
  </w:style>
  <w:style w:type="paragraph" w:customStyle="1" w:styleId="7723AF61BDA94C2DAFFF745B1F24C63A">
    <w:name w:val="7723AF61BDA94C2DAFFF745B1F24C63A"/>
    <w:rsid w:val="00CE0758"/>
    <w:rPr>
      <w:kern w:val="2"/>
      <w14:ligatures w14:val="standardContextual"/>
    </w:rPr>
  </w:style>
  <w:style w:type="paragraph" w:customStyle="1" w:styleId="2FB86328AE3C4C9F9657949462C2C12C">
    <w:name w:val="2FB86328AE3C4C9F9657949462C2C12C"/>
    <w:rsid w:val="00CE0758"/>
    <w:rPr>
      <w:kern w:val="2"/>
      <w14:ligatures w14:val="standardContextual"/>
    </w:rPr>
  </w:style>
  <w:style w:type="paragraph" w:customStyle="1" w:styleId="D11FC2AFF87642CE9236913EE0FD887C">
    <w:name w:val="D11FC2AFF87642CE9236913EE0FD887C"/>
    <w:rsid w:val="00CE0758"/>
    <w:rPr>
      <w:kern w:val="2"/>
      <w14:ligatures w14:val="standardContextual"/>
    </w:rPr>
  </w:style>
  <w:style w:type="paragraph" w:customStyle="1" w:styleId="501FF0DE53C0433C962D37CDB3707C12">
    <w:name w:val="501FF0DE53C0433C962D37CDB3707C12"/>
    <w:rsid w:val="00CE0758"/>
    <w:rPr>
      <w:kern w:val="2"/>
      <w14:ligatures w14:val="standardContextual"/>
    </w:rPr>
  </w:style>
  <w:style w:type="paragraph" w:customStyle="1" w:styleId="710EF1C1B2374E58B1511BEF136E8888">
    <w:name w:val="710EF1C1B2374E58B1511BEF136E8888"/>
    <w:rsid w:val="00CE0758"/>
    <w:rPr>
      <w:kern w:val="2"/>
      <w14:ligatures w14:val="standardContextual"/>
    </w:rPr>
  </w:style>
  <w:style w:type="paragraph" w:customStyle="1" w:styleId="ADC26CAE3F4143D4A0CA45E3E2854187">
    <w:name w:val="ADC26CAE3F4143D4A0CA45E3E2854187"/>
    <w:rsid w:val="00CE0758"/>
    <w:rPr>
      <w:kern w:val="2"/>
      <w14:ligatures w14:val="standardContextual"/>
    </w:rPr>
  </w:style>
  <w:style w:type="paragraph" w:customStyle="1" w:styleId="E43E3A3FA82A4DFB9C19C5225E792164">
    <w:name w:val="E43E3A3FA82A4DFB9C19C5225E792164"/>
    <w:rsid w:val="00CE0758"/>
    <w:rPr>
      <w:kern w:val="2"/>
      <w14:ligatures w14:val="standardContextual"/>
    </w:rPr>
  </w:style>
  <w:style w:type="paragraph" w:customStyle="1" w:styleId="F4A0F952858F4D2E899F3B6CD0A8C915">
    <w:name w:val="F4A0F952858F4D2E899F3B6CD0A8C915"/>
    <w:rsid w:val="00CE0758"/>
    <w:rPr>
      <w:kern w:val="2"/>
      <w14:ligatures w14:val="standardContextual"/>
    </w:rPr>
  </w:style>
  <w:style w:type="paragraph" w:customStyle="1" w:styleId="358FFEC4BB32424797ECBF68F62CA262">
    <w:name w:val="358FFEC4BB32424797ECBF68F62CA262"/>
    <w:rsid w:val="00CE0758"/>
    <w:rPr>
      <w:kern w:val="2"/>
      <w14:ligatures w14:val="standardContextual"/>
    </w:rPr>
  </w:style>
  <w:style w:type="paragraph" w:customStyle="1" w:styleId="E12393CEC3C44B18BE03A4AD9A5B5C09">
    <w:name w:val="E12393CEC3C44B18BE03A4AD9A5B5C09"/>
    <w:rsid w:val="00CE0758"/>
    <w:rPr>
      <w:kern w:val="2"/>
      <w14:ligatures w14:val="standardContextual"/>
    </w:rPr>
  </w:style>
  <w:style w:type="paragraph" w:customStyle="1" w:styleId="F368BC5D31E1487EB800434356B8B39E">
    <w:name w:val="F368BC5D31E1487EB800434356B8B39E"/>
    <w:rsid w:val="00CE0758"/>
    <w:rPr>
      <w:kern w:val="2"/>
      <w14:ligatures w14:val="standardContextual"/>
    </w:rPr>
  </w:style>
  <w:style w:type="paragraph" w:customStyle="1" w:styleId="7E54B3AFB32D416DB012BEA3EFBDA8B3">
    <w:name w:val="7E54B3AFB32D416DB012BEA3EFBDA8B3"/>
    <w:rsid w:val="00CE0758"/>
    <w:rPr>
      <w:kern w:val="2"/>
      <w14:ligatures w14:val="standardContextual"/>
    </w:rPr>
  </w:style>
  <w:style w:type="paragraph" w:customStyle="1" w:styleId="4C0C48DF771546E6AF2DA325A42EA1BF">
    <w:name w:val="4C0C48DF771546E6AF2DA325A42EA1BF"/>
    <w:rsid w:val="00CE0758"/>
    <w:rPr>
      <w:kern w:val="2"/>
      <w14:ligatures w14:val="standardContextual"/>
    </w:rPr>
  </w:style>
  <w:style w:type="paragraph" w:customStyle="1" w:styleId="5B9B5F7B5CE1422894A776C7DF8291A8">
    <w:name w:val="5B9B5F7B5CE1422894A776C7DF8291A8"/>
    <w:rsid w:val="00CE0758"/>
    <w:rPr>
      <w:kern w:val="2"/>
      <w14:ligatures w14:val="standardContextual"/>
    </w:rPr>
  </w:style>
  <w:style w:type="paragraph" w:customStyle="1" w:styleId="60C9B96D385C40288129C8219695D8F4">
    <w:name w:val="60C9B96D385C40288129C8219695D8F4"/>
    <w:rsid w:val="00CE0758"/>
    <w:rPr>
      <w:kern w:val="2"/>
      <w14:ligatures w14:val="standardContextual"/>
    </w:rPr>
  </w:style>
  <w:style w:type="paragraph" w:customStyle="1" w:styleId="98395C83893745038B6D1AAAE4690CAB">
    <w:name w:val="98395C83893745038B6D1AAAE4690CAB"/>
    <w:rsid w:val="00CE0758"/>
    <w:rPr>
      <w:kern w:val="2"/>
      <w14:ligatures w14:val="standardContextual"/>
    </w:rPr>
  </w:style>
  <w:style w:type="paragraph" w:customStyle="1" w:styleId="93B93000232C43E09417F13109B0C93F">
    <w:name w:val="93B93000232C43E09417F13109B0C93F"/>
    <w:rsid w:val="00CE0758"/>
    <w:rPr>
      <w:kern w:val="2"/>
      <w14:ligatures w14:val="standardContextual"/>
    </w:rPr>
  </w:style>
  <w:style w:type="paragraph" w:customStyle="1" w:styleId="5F2359A48FD241E88B1D99FBB71A84E8">
    <w:name w:val="5F2359A48FD241E88B1D99FBB71A84E8"/>
    <w:rsid w:val="00CE0758"/>
    <w:rPr>
      <w:kern w:val="2"/>
      <w14:ligatures w14:val="standardContextual"/>
    </w:rPr>
  </w:style>
  <w:style w:type="paragraph" w:customStyle="1" w:styleId="682259401CF94731AE2FA895F98EECCE">
    <w:name w:val="682259401CF94731AE2FA895F98EECCE"/>
    <w:rsid w:val="00EA76D5"/>
    <w:rPr>
      <w:kern w:val="2"/>
      <w14:ligatures w14:val="standardContextual"/>
    </w:rPr>
  </w:style>
  <w:style w:type="paragraph" w:customStyle="1" w:styleId="14169306C8384E61B4BB6137BE30D469">
    <w:name w:val="14169306C8384E61B4BB6137BE30D469"/>
    <w:rsid w:val="00EA76D5"/>
    <w:rPr>
      <w:kern w:val="2"/>
      <w14:ligatures w14:val="standardContextual"/>
    </w:rPr>
  </w:style>
  <w:style w:type="paragraph" w:customStyle="1" w:styleId="965DAE32D48742E0820C469B6704D891">
    <w:name w:val="965DAE32D48742E0820C469B6704D891"/>
    <w:rsid w:val="001075D9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075D9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1075D9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1075D9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1075D9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1075D9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1075D9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1075D9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1075D9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1075D9"/>
    <w:rPr>
      <w:rFonts w:eastAsiaTheme="minorHAnsi"/>
      <w:lang w:eastAsia="en-US"/>
    </w:rPr>
  </w:style>
  <w:style w:type="paragraph" w:customStyle="1" w:styleId="4156D15AE5134F6889291C76B51BE1B4">
    <w:name w:val="4156D15AE5134F6889291C76B51BE1B4"/>
    <w:rsid w:val="001075D9"/>
    <w:rPr>
      <w:rFonts w:eastAsiaTheme="minorHAnsi"/>
      <w:lang w:eastAsia="en-US"/>
    </w:rPr>
  </w:style>
  <w:style w:type="paragraph" w:customStyle="1" w:styleId="40176582E42A4AFCB42EF3F5EE30E3D5">
    <w:name w:val="40176582E42A4AFCB42EF3F5EE30E3D5"/>
    <w:rsid w:val="001075D9"/>
    <w:rPr>
      <w:rFonts w:eastAsiaTheme="minorHAnsi"/>
      <w:lang w:eastAsia="en-US"/>
    </w:rPr>
  </w:style>
  <w:style w:type="paragraph" w:customStyle="1" w:styleId="BC04F29CCA534259BE45190D893BA6BB">
    <w:name w:val="BC04F29CCA534259BE45190D893BA6BB"/>
    <w:rsid w:val="001075D9"/>
    <w:rPr>
      <w:rFonts w:eastAsiaTheme="minorHAnsi"/>
      <w:lang w:eastAsia="en-US"/>
    </w:rPr>
  </w:style>
  <w:style w:type="paragraph" w:customStyle="1" w:styleId="53309E53D757460BB0238328BE9ED5D11">
    <w:name w:val="53309E53D757460BB0238328BE9ED5D11"/>
    <w:rsid w:val="001075D9"/>
    <w:rPr>
      <w:rFonts w:eastAsiaTheme="minorHAnsi"/>
      <w:lang w:eastAsia="en-US"/>
    </w:rPr>
  </w:style>
  <w:style w:type="paragraph" w:customStyle="1" w:styleId="6672C292325E4F13BA73FCF3B77F69C61">
    <w:name w:val="6672C292325E4F13BA73FCF3B77F69C61"/>
    <w:rsid w:val="001075D9"/>
    <w:rPr>
      <w:rFonts w:eastAsiaTheme="minorHAnsi"/>
      <w:lang w:eastAsia="en-US"/>
    </w:rPr>
  </w:style>
  <w:style w:type="paragraph" w:customStyle="1" w:styleId="A4532848C8E24C8DA0F7F0C58218DA9B">
    <w:name w:val="A4532848C8E24C8DA0F7F0C58218DA9B"/>
    <w:rsid w:val="001075D9"/>
    <w:rPr>
      <w:rFonts w:eastAsiaTheme="minorHAnsi"/>
      <w:lang w:eastAsia="en-US"/>
    </w:rPr>
  </w:style>
  <w:style w:type="paragraph" w:customStyle="1" w:styleId="2DB9148A35494FC99338EEA06E634E25">
    <w:name w:val="2DB9148A35494FC99338EEA06E634E25"/>
    <w:rsid w:val="001075D9"/>
    <w:rPr>
      <w:rFonts w:eastAsiaTheme="minorHAnsi"/>
      <w:lang w:eastAsia="en-US"/>
    </w:rPr>
  </w:style>
  <w:style w:type="paragraph" w:customStyle="1" w:styleId="2860A0D5795748DB9AD83100A7BCE904">
    <w:name w:val="2860A0D5795748DB9AD83100A7BCE904"/>
    <w:rsid w:val="001075D9"/>
    <w:rPr>
      <w:rFonts w:eastAsiaTheme="minorHAnsi"/>
      <w:lang w:eastAsia="en-US"/>
    </w:rPr>
  </w:style>
  <w:style w:type="paragraph" w:customStyle="1" w:styleId="8949281840504FBB9D966604C52FC681">
    <w:name w:val="8949281840504FBB9D966604C52FC681"/>
    <w:rsid w:val="001075D9"/>
    <w:rPr>
      <w:rFonts w:eastAsiaTheme="minorHAnsi"/>
      <w:lang w:eastAsia="en-US"/>
    </w:rPr>
  </w:style>
  <w:style w:type="paragraph" w:customStyle="1" w:styleId="6BE37F68A0954B1FA548139F8E741145">
    <w:name w:val="6BE37F68A0954B1FA548139F8E741145"/>
    <w:rsid w:val="001075D9"/>
    <w:rPr>
      <w:rFonts w:eastAsiaTheme="minorHAnsi"/>
      <w:lang w:eastAsia="en-US"/>
    </w:rPr>
  </w:style>
  <w:style w:type="paragraph" w:customStyle="1" w:styleId="5D02C1A3565844D1B0275E4BA85EC1EE">
    <w:name w:val="5D02C1A3565844D1B0275E4BA85EC1EE"/>
    <w:rsid w:val="001075D9"/>
    <w:rPr>
      <w:rFonts w:eastAsiaTheme="minorHAnsi"/>
      <w:lang w:eastAsia="en-US"/>
    </w:rPr>
  </w:style>
  <w:style w:type="paragraph" w:customStyle="1" w:styleId="6A9C94360A7A427990A4CAA02D1AD0CD">
    <w:name w:val="6A9C94360A7A427990A4CAA02D1AD0CD"/>
    <w:rsid w:val="001075D9"/>
    <w:rPr>
      <w:rFonts w:eastAsiaTheme="minorHAnsi"/>
      <w:lang w:eastAsia="en-US"/>
    </w:rPr>
  </w:style>
  <w:style w:type="paragraph" w:customStyle="1" w:styleId="323224B562AC4BCE833C08CD9428AF86">
    <w:name w:val="323224B562AC4BCE833C08CD9428AF86"/>
    <w:rsid w:val="001075D9"/>
    <w:rPr>
      <w:rFonts w:eastAsiaTheme="minorHAnsi"/>
      <w:lang w:eastAsia="en-US"/>
    </w:rPr>
  </w:style>
  <w:style w:type="paragraph" w:customStyle="1" w:styleId="19F54FB676C745DBBE2498F154FD7554">
    <w:name w:val="19F54FB676C745DBBE2498F154FD7554"/>
    <w:rsid w:val="001075D9"/>
    <w:rPr>
      <w:rFonts w:eastAsiaTheme="minorHAnsi"/>
      <w:lang w:eastAsia="en-US"/>
    </w:rPr>
  </w:style>
  <w:style w:type="paragraph" w:customStyle="1" w:styleId="D32492630BFA44E6BB7106B2C6274922">
    <w:name w:val="D32492630BFA44E6BB7106B2C6274922"/>
    <w:rsid w:val="001075D9"/>
    <w:rPr>
      <w:rFonts w:eastAsiaTheme="minorHAnsi"/>
      <w:lang w:eastAsia="en-US"/>
    </w:rPr>
  </w:style>
  <w:style w:type="paragraph" w:customStyle="1" w:styleId="100BC7FCC89141B9BDF65EE191C6DD00">
    <w:name w:val="100BC7FCC89141B9BDF65EE191C6DD00"/>
    <w:rsid w:val="001075D9"/>
    <w:rPr>
      <w:rFonts w:eastAsiaTheme="minorHAnsi"/>
      <w:lang w:eastAsia="en-US"/>
    </w:rPr>
  </w:style>
  <w:style w:type="paragraph" w:customStyle="1" w:styleId="B743D2C2D6A74ADC8EF55ECC50AC52A9">
    <w:name w:val="B743D2C2D6A74ADC8EF55ECC50AC52A9"/>
    <w:rsid w:val="001075D9"/>
    <w:rPr>
      <w:rFonts w:eastAsiaTheme="minorHAnsi"/>
      <w:lang w:eastAsia="en-US"/>
    </w:rPr>
  </w:style>
  <w:style w:type="paragraph" w:customStyle="1" w:styleId="5705108923D046D891D51EF52EDC6CA5">
    <w:name w:val="5705108923D046D891D51EF52EDC6CA5"/>
    <w:rsid w:val="001075D9"/>
    <w:rPr>
      <w:rFonts w:eastAsiaTheme="minorHAnsi"/>
      <w:lang w:eastAsia="en-US"/>
    </w:rPr>
  </w:style>
  <w:style w:type="paragraph" w:customStyle="1" w:styleId="8EDA8B3E33FC40BCBC8B3299191689C9">
    <w:name w:val="8EDA8B3E33FC40BCBC8B3299191689C9"/>
    <w:rsid w:val="001075D9"/>
    <w:rPr>
      <w:rFonts w:eastAsiaTheme="minorHAnsi"/>
      <w:lang w:eastAsia="en-US"/>
    </w:rPr>
  </w:style>
  <w:style w:type="paragraph" w:customStyle="1" w:styleId="B45BF8A52988461B84FCB36C90E0B84B">
    <w:name w:val="B45BF8A52988461B84FCB36C90E0B84B"/>
    <w:rsid w:val="001075D9"/>
    <w:rPr>
      <w:rFonts w:eastAsiaTheme="minorHAnsi"/>
      <w:lang w:eastAsia="en-US"/>
    </w:rPr>
  </w:style>
  <w:style w:type="paragraph" w:customStyle="1" w:styleId="42EBCA304B5140C2B8BBADE8E044351C">
    <w:name w:val="42EBCA304B5140C2B8BBADE8E044351C"/>
    <w:rsid w:val="001075D9"/>
    <w:rPr>
      <w:rFonts w:eastAsiaTheme="minorHAnsi"/>
      <w:lang w:eastAsia="en-US"/>
    </w:rPr>
  </w:style>
  <w:style w:type="paragraph" w:customStyle="1" w:styleId="6A4B95E064E749C082B9F821ABDBC751">
    <w:name w:val="6A4B95E064E749C082B9F821ABDBC751"/>
    <w:rsid w:val="001075D9"/>
    <w:rPr>
      <w:rFonts w:eastAsiaTheme="minorHAnsi"/>
      <w:lang w:eastAsia="en-US"/>
    </w:rPr>
  </w:style>
  <w:style w:type="paragraph" w:customStyle="1" w:styleId="93E4D1A914024BA6B7E98C34928908CA">
    <w:name w:val="93E4D1A914024BA6B7E98C34928908CA"/>
    <w:rsid w:val="001075D9"/>
    <w:rPr>
      <w:rFonts w:eastAsiaTheme="minorHAnsi"/>
      <w:lang w:eastAsia="en-US"/>
    </w:rPr>
  </w:style>
  <w:style w:type="paragraph" w:customStyle="1" w:styleId="9A8018354B33421D9B80B4BC43C900AF">
    <w:name w:val="9A8018354B33421D9B80B4BC43C900AF"/>
    <w:rsid w:val="001075D9"/>
    <w:rPr>
      <w:rFonts w:eastAsiaTheme="minorHAnsi"/>
      <w:lang w:eastAsia="en-US"/>
    </w:rPr>
  </w:style>
  <w:style w:type="paragraph" w:customStyle="1" w:styleId="0DCBE29CFC67402594446ADE226AE318">
    <w:name w:val="0DCBE29CFC67402594446ADE226AE318"/>
    <w:rsid w:val="001075D9"/>
    <w:rPr>
      <w:rFonts w:eastAsiaTheme="minorHAnsi"/>
      <w:lang w:eastAsia="en-US"/>
    </w:rPr>
  </w:style>
  <w:style w:type="paragraph" w:customStyle="1" w:styleId="B300437BC6104192834E083AD97DACE5">
    <w:name w:val="B300437BC6104192834E083AD97DACE5"/>
    <w:rsid w:val="001075D9"/>
    <w:rPr>
      <w:rFonts w:eastAsiaTheme="minorHAnsi"/>
      <w:lang w:eastAsia="en-US"/>
    </w:rPr>
  </w:style>
  <w:style w:type="paragraph" w:customStyle="1" w:styleId="EC1CB544799E495BA08F527FB9C09158">
    <w:name w:val="EC1CB544799E495BA08F527FB9C09158"/>
    <w:rsid w:val="001075D9"/>
    <w:rPr>
      <w:rFonts w:eastAsiaTheme="minorHAnsi"/>
      <w:lang w:eastAsia="en-US"/>
    </w:rPr>
  </w:style>
  <w:style w:type="paragraph" w:customStyle="1" w:styleId="FDC1B5E0C35C4E238A84A97F74D69DE7">
    <w:name w:val="FDC1B5E0C35C4E238A84A97F74D69DE7"/>
    <w:rsid w:val="001075D9"/>
    <w:rPr>
      <w:rFonts w:eastAsiaTheme="minorHAnsi"/>
      <w:lang w:eastAsia="en-US"/>
    </w:rPr>
  </w:style>
  <w:style w:type="paragraph" w:customStyle="1" w:styleId="2F73E0C3EF034B7DA83202C61061D4551">
    <w:name w:val="2F73E0C3EF034B7DA83202C61061D4551"/>
    <w:rsid w:val="001075D9"/>
    <w:rPr>
      <w:rFonts w:eastAsiaTheme="minorHAnsi"/>
      <w:lang w:eastAsia="en-US"/>
    </w:rPr>
  </w:style>
  <w:style w:type="paragraph" w:customStyle="1" w:styleId="DFADB72056554A759680B4B95D2CFC0B1">
    <w:name w:val="DFADB72056554A759680B4B95D2CFC0B1"/>
    <w:rsid w:val="001075D9"/>
    <w:rPr>
      <w:rFonts w:eastAsiaTheme="minorHAnsi"/>
      <w:lang w:eastAsia="en-US"/>
    </w:rPr>
  </w:style>
  <w:style w:type="paragraph" w:customStyle="1" w:styleId="BBE732E9206F483A9689F393EE04E5BD1">
    <w:name w:val="BBE732E9206F483A9689F393EE04E5BD1"/>
    <w:rsid w:val="001075D9"/>
    <w:rPr>
      <w:rFonts w:eastAsiaTheme="minorHAnsi"/>
      <w:lang w:eastAsia="en-US"/>
    </w:rPr>
  </w:style>
  <w:style w:type="paragraph" w:customStyle="1" w:styleId="41EE205AD9534C768F7ED42363FF30D9">
    <w:name w:val="41EE205AD9534C768F7ED42363FF30D9"/>
    <w:rsid w:val="001075D9"/>
    <w:rPr>
      <w:rFonts w:eastAsiaTheme="minorHAnsi"/>
      <w:lang w:eastAsia="en-US"/>
    </w:rPr>
  </w:style>
  <w:style w:type="paragraph" w:customStyle="1" w:styleId="E4D171179B4D4A5DBC6A4F0F02E7DD19">
    <w:name w:val="E4D171179B4D4A5DBC6A4F0F02E7DD19"/>
    <w:rsid w:val="001075D9"/>
    <w:rPr>
      <w:rFonts w:eastAsiaTheme="minorHAnsi"/>
      <w:lang w:eastAsia="en-US"/>
    </w:rPr>
  </w:style>
  <w:style w:type="paragraph" w:customStyle="1" w:styleId="BFC582D4B01B490982F6EE0CFDA04F20">
    <w:name w:val="BFC582D4B01B490982F6EE0CFDA04F20"/>
    <w:rsid w:val="001075D9"/>
    <w:rPr>
      <w:rFonts w:eastAsiaTheme="minorHAnsi"/>
      <w:lang w:eastAsia="en-US"/>
    </w:rPr>
  </w:style>
  <w:style w:type="paragraph" w:customStyle="1" w:styleId="8AC07A48852F4E5BBDF1DB2390CC4F23">
    <w:name w:val="8AC07A48852F4E5BBDF1DB2390CC4F23"/>
    <w:rsid w:val="001075D9"/>
    <w:rPr>
      <w:rFonts w:eastAsiaTheme="minorHAnsi"/>
      <w:lang w:eastAsia="en-US"/>
    </w:rPr>
  </w:style>
  <w:style w:type="paragraph" w:customStyle="1" w:styleId="AF80D75D975E47BAA733FB27A9DD5C3D">
    <w:name w:val="AF80D75D975E47BAA733FB27A9DD5C3D"/>
    <w:rsid w:val="001075D9"/>
    <w:rPr>
      <w:rFonts w:eastAsiaTheme="minorHAnsi"/>
      <w:lang w:eastAsia="en-US"/>
    </w:rPr>
  </w:style>
  <w:style w:type="paragraph" w:customStyle="1" w:styleId="8A869FE9ED494B2F9C57FC8A19B1F0C1">
    <w:name w:val="8A869FE9ED494B2F9C57FC8A19B1F0C1"/>
    <w:rsid w:val="001075D9"/>
    <w:rPr>
      <w:rFonts w:eastAsiaTheme="minorHAnsi"/>
      <w:lang w:eastAsia="en-US"/>
    </w:rPr>
  </w:style>
  <w:style w:type="paragraph" w:customStyle="1" w:styleId="A4AA0C533C6B4F398F8260AA351094EA">
    <w:name w:val="A4AA0C533C6B4F398F8260AA351094EA"/>
    <w:rsid w:val="001075D9"/>
    <w:rPr>
      <w:rFonts w:eastAsiaTheme="minorHAnsi"/>
      <w:lang w:eastAsia="en-US"/>
    </w:rPr>
  </w:style>
  <w:style w:type="paragraph" w:customStyle="1" w:styleId="87745AE4552044B096E0AB71E4F9C878">
    <w:name w:val="87745AE4552044B096E0AB71E4F9C878"/>
    <w:rsid w:val="001075D9"/>
    <w:rPr>
      <w:rFonts w:eastAsiaTheme="minorHAnsi"/>
      <w:lang w:eastAsia="en-US"/>
    </w:rPr>
  </w:style>
  <w:style w:type="paragraph" w:customStyle="1" w:styleId="529C780E335847EB9ED99459765C239F">
    <w:name w:val="529C780E335847EB9ED99459765C239F"/>
    <w:rsid w:val="001075D9"/>
    <w:rPr>
      <w:rFonts w:eastAsiaTheme="minorHAnsi"/>
      <w:lang w:eastAsia="en-US"/>
    </w:rPr>
  </w:style>
  <w:style w:type="paragraph" w:customStyle="1" w:styleId="FEA2437317244E18B8CFF94636AEC5FF">
    <w:name w:val="FEA2437317244E18B8CFF94636AEC5FF"/>
    <w:rsid w:val="001075D9"/>
    <w:rPr>
      <w:rFonts w:eastAsiaTheme="minorHAnsi"/>
      <w:lang w:eastAsia="en-US"/>
    </w:rPr>
  </w:style>
  <w:style w:type="paragraph" w:customStyle="1" w:styleId="BD91E698A02A401BBCA8F0684263DC6F">
    <w:name w:val="BD91E698A02A401BBCA8F0684263DC6F"/>
    <w:rsid w:val="001075D9"/>
    <w:rPr>
      <w:rFonts w:eastAsiaTheme="minorHAnsi"/>
      <w:lang w:eastAsia="en-US"/>
    </w:rPr>
  </w:style>
  <w:style w:type="paragraph" w:customStyle="1" w:styleId="C60B0C4A6A094525B460BE2469090F4F">
    <w:name w:val="C60B0C4A6A094525B460BE2469090F4F"/>
    <w:rsid w:val="001075D9"/>
    <w:rPr>
      <w:rFonts w:eastAsiaTheme="minorHAnsi"/>
      <w:lang w:eastAsia="en-US"/>
    </w:rPr>
  </w:style>
  <w:style w:type="paragraph" w:customStyle="1" w:styleId="4BFBCA409F834C9DB56B23CD8719C41A">
    <w:name w:val="4BFBCA409F834C9DB56B23CD8719C41A"/>
    <w:rsid w:val="001075D9"/>
    <w:rPr>
      <w:rFonts w:eastAsiaTheme="minorHAnsi"/>
      <w:lang w:eastAsia="en-US"/>
    </w:rPr>
  </w:style>
  <w:style w:type="paragraph" w:customStyle="1" w:styleId="0C41B2E5FBB349599199E843A8ACB3E1">
    <w:name w:val="0C41B2E5FBB349599199E843A8ACB3E1"/>
    <w:rsid w:val="001075D9"/>
    <w:rPr>
      <w:rFonts w:eastAsiaTheme="minorHAnsi"/>
      <w:lang w:eastAsia="en-US"/>
    </w:rPr>
  </w:style>
  <w:style w:type="paragraph" w:customStyle="1" w:styleId="13B917F499F5452DA2B42CF8FC0DDC4A">
    <w:name w:val="13B917F499F5452DA2B42CF8FC0DDC4A"/>
    <w:rsid w:val="001075D9"/>
    <w:rPr>
      <w:rFonts w:eastAsiaTheme="minorHAnsi"/>
      <w:lang w:eastAsia="en-US"/>
    </w:rPr>
  </w:style>
  <w:style w:type="paragraph" w:customStyle="1" w:styleId="4B497F69C1EF49978B3F11F4CB97B186">
    <w:name w:val="4B497F69C1EF49978B3F11F4CB97B186"/>
    <w:rsid w:val="001075D9"/>
    <w:rPr>
      <w:rFonts w:eastAsiaTheme="minorHAnsi"/>
      <w:lang w:eastAsia="en-US"/>
    </w:rPr>
  </w:style>
  <w:style w:type="paragraph" w:customStyle="1" w:styleId="99A4C197F0AE4633A61E1D69DCAEF65A">
    <w:name w:val="99A4C197F0AE4633A61E1D69DCAEF65A"/>
    <w:rsid w:val="001075D9"/>
    <w:rPr>
      <w:rFonts w:eastAsiaTheme="minorHAnsi"/>
      <w:lang w:eastAsia="en-US"/>
    </w:rPr>
  </w:style>
  <w:style w:type="paragraph" w:customStyle="1" w:styleId="2FF490F577A44E32823999F26027A34B">
    <w:name w:val="2FF490F577A44E32823999F26027A34B"/>
    <w:rsid w:val="001075D9"/>
    <w:rPr>
      <w:rFonts w:eastAsiaTheme="minorHAnsi"/>
      <w:lang w:eastAsia="en-US"/>
    </w:rPr>
  </w:style>
  <w:style w:type="paragraph" w:customStyle="1" w:styleId="2D846A70BE2D451E890B79610970173C">
    <w:name w:val="2D846A70BE2D451E890B79610970173C"/>
    <w:rsid w:val="001075D9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dba09fec82897a052c0e2231542804d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7855f81eced113d1574476707f9a9fd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93828431-CB86-48BD-82D8-F349FAA398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F9590C4-0E69-49C0-98DB-CB33045269B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4</TotalTime>
  <Application>LibreOffice/7.4.7.2$Linux_X86_64 LibreOffice_project/40$Build-2</Application>
  <AppVersion>15.0000</AppVersion>
  <Pages>8</Pages>
  <Words>2814</Words>
  <Characters>16607</Characters>
  <CharactersWithSpaces>19383</CharactersWithSpaces>
  <Paragraphs>3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28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3-09-07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