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(dále jen VZ)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sz w:val="26"/>
          <w:szCs w:val="26"/>
          <w:lang w:eastAsia="en-US"/>
        </w:rPr>
        <w:t>„</w:t>
      </w:r>
      <w:r>
        <w:rPr>
          <w:rFonts w:cs="Arial" w:ascii="Arial" w:hAnsi="Arial"/>
          <w:sz w:val="26"/>
          <w:szCs w:val="26"/>
          <w:lang w:eastAsia="en-US"/>
        </w:rPr>
        <w:t>Projektová dokumentace parkoviště Havlíčkovo náměstí II, Turnov"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3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VZ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Sídlo (místo podnikání a bydliště) účastníka VZ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resa pro doručování (liší-li se od sídla účastníka VZ)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utární orgán účastníka VZ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Nabídková cena bez DPH  -  zpracování projektové dokumentace k územnímu souhla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Nabídková cena bez DPH – zpracování projektové dokumentace pro stavební povolení, v podrobnosti pro provádění stav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Nabídková cena bez DPH za inženýrskou činno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bez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21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včetně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abídková cena za hodinu bez DPH za autorský dozo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Účastník VZ</w:t>
      </w:r>
      <w:r>
        <w:rPr>
          <w:rFonts w:cs="Arial" w:ascii="Arial" w:hAnsi="Arial"/>
          <w:sz w:val="20"/>
        </w:rPr>
        <w:t xml:space="preserve">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 VZ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6:00Z</dcterms:created>
  <dc:creator>User</dc:creator>
  <dc:description/>
  <cp:keywords/>
  <dc:language>en-US</dc:language>
  <cp:lastModifiedBy>syrotius</cp:lastModifiedBy>
  <dcterms:modified xsi:type="dcterms:W3CDTF">2017-01-17T13:08:00Z</dcterms:modified>
  <cp:revision>7</cp:revision>
  <dc:subject/>
  <dc:title>Titulní list nabídky</dc:title>
</cp:coreProperties>
</file>