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bookmarkStart w:id="0" w:name="_GoBack"/>
      <w:bookmarkEnd w:id="0"/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ascii="Calibri" w:hAnsi="Calibri" w:eastAsia="Arial Unicode MS" w:cs="Calibri"/>
          <w:szCs w:val="44"/>
        </w:rPr>
      </w:pPr>
      <w:r>
        <w:rPr>
          <w:rFonts w:eastAsia="Arial Unicode MS" w:cs="Calibri" w:ascii="Calibri" w:hAnsi="Calibri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zadaná jako otevřená nadlimitní zakázka na služby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val="cs-CZ"/>
        </w:rPr>
      </w:pPr>
      <w:r>
        <w:rPr>
          <w:rFonts w:cs="Calibri" w:ascii="Calibri" w:hAnsi="Calibri"/>
          <w:b/>
          <w:iCs/>
          <w:sz w:val="24"/>
          <w:szCs w:val="24"/>
        </w:rPr>
        <w:t>Název zakázky: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b/>
          <w:iCs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bCs/>
          <w:iCs/>
          <w:sz w:val="28"/>
          <w:szCs w:val="28"/>
          <w:lang w:val="cs-CZ"/>
        </w:rPr>
        <w:t>Údržba zeleně v Turnově“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1. Základní identifikační údaje účastníka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Účastník (název)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Osoba zmocněná k jednání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23"/>
        <w:gridCol w:w="279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2. Nabídková cen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Údržba zeleně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ro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za 5 let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21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četně DPH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Základní způsobilost dle § 74 ZZVZ</w:t>
            </w:r>
          </w:p>
        </w:tc>
      </w:tr>
      <w:tr>
        <w:trPr>
          <w:trHeight w:val="74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Účastník čestně prohlašuje, že je způsobilým ve smyslu § 74 odst. 1 zákona č. 134/2016 Sb. o zadávání veřejných zakázek (dále jen „ZZVZ“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rofesní způsobilost dle § 77 ZZVZ</w:t>
            </w:r>
          </w:p>
        </w:tc>
      </w:tr>
      <w:tr>
        <w:trPr>
          <w:trHeight w:val="7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Účastník čestně prohlašuje, 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Arial Unicode MS" w:cs="Calibri"/>
                <w:bCs/>
                <w:lang w:eastAsia="cs-CZ"/>
              </w:rPr>
            </w:pPr>
            <w:r>
              <w:rPr>
                <w:rFonts w:eastAsia="Arial Unicode MS" w:cs="Calibri"/>
                <w:bCs/>
                <w:lang w:eastAsia="cs-CZ"/>
              </w:rPr>
              <w:t>splňuje požadavek dle § 77 odst. 1 ZZVZ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je oprávněn k podnikání v oborech činnosti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Poskytování služeb pro zemědělství, zahradnictví, rybníkářství, lesnictví a myslivost 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Ekonomická kvalifikace dle § 78 ZZVZ </w:t>
            </w:r>
          </w:p>
        </w:tc>
      </w:tr>
      <w:tr>
        <w:trPr>
          <w:trHeight w:val="7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x-none"/>
              </w:rPr>
              <w:t xml:space="preserve">Účastník čestně prohlašuj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e splňuje požadovaný minimální roční obrat za roky 2020, 2021 a 2022 předložení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kazů zisku a ztrá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tato 3 bezprostředně předcházející účetní období ve výši 4.000.000 Kč za rok.</w:t>
            </w:r>
          </w:p>
        </w:tc>
      </w:tr>
      <w:tr>
        <w:trPr>
          <w:trHeight w:val="4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Technická kvalifikace dle § 79 ZZVZ </w:t>
            </w:r>
          </w:p>
        </w:tc>
      </w:tr>
      <w:tr>
        <w:trPr>
          <w:trHeight w:val="60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Style w:val="FontStyle18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x-none"/>
              </w:rPr>
              <w:t>Účastník čestně prohlašuje</w:t>
            </w:r>
            <w:r>
              <w:rPr>
                <w:rFonts w:cs="Calibri" w:ascii="Calibri" w:hAnsi="Calibri"/>
                <w:sz w:val="22"/>
                <w:szCs w:val="22"/>
              </w:rPr>
              <w:t>, že splňuje následující požadavky na referenční zakázky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realizované v období 3 let před zahájením Říze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Style w:val="FontStyle18"/>
                <w:rFonts w:ascii="Calibri" w:hAnsi="Calibri" w:cs="Calibri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bCs/>
                <w:sz w:val="20"/>
                <w:szCs w:val="20"/>
              </w:rPr>
              <w:t>2 služby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, které spočívaly v provádění správy a údržby zeleně, údržbě trávníků, údržbě dřevin o celkové ploše min. 30 ha/každá služba, vž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po dobu alespoň 12 po sobě jdoucích kalendářních měsíců/každá služ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Style w:val="FontStyle18"/>
                <w:rFonts w:ascii="Calibri" w:hAnsi="Calibri" w:cs="Calibri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bCs/>
                <w:sz w:val="20"/>
                <w:szCs w:val="20"/>
              </w:rPr>
              <w:t>2 služby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, která spočívaly v provádění správy a údržby zeleně v hodnotě alespoň 4 mil. Kč bez DPH ročně/každá služ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2 služby</w:t>
            </w:r>
            <w:r>
              <w:rPr>
                <w:rStyle w:val="FontStyle18"/>
                <w:rFonts w:cs="Arial" w:ascii="Arial" w:hAnsi="Arial"/>
                <w:bCs/>
                <w:sz w:val="20"/>
                <w:szCs w:val="20"/>
              </w:rPr>
              <w:t xml:space="preserve">, spočívající ve správě a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údržbě květinových (letničkových) a trvalkových záhonů o celkové ploše min. 100m</w:t>
            </w:r>
            <w:r>
              <w:rPr>
                <w:rStyle w:val="FontStyle18"/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/ každá služb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51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ferenční zakáz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ikace předmětu plně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um dokonče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zadejte datum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dnota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Jméno, e-mail, tel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ferenční zakáz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</w:t>
            </w: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ikace předmětu plně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um dokončení zakázky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datum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dnota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Jméno, e-mail,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tel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ferenční zakázka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</w:t>
            </w: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ikace předmětu plně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um dokončení zakázky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datum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dnota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Jméno, e-mail,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tel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ferenční zakázka č. 4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</w:t>
            </w: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ikace předmětu plně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um dokončení zakázky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datum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dnota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Jméno, e-mail,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tel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ferenční zakázka č. 5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</w:t>
            </w: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ikace předmětu plně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um dokončení zakázky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datum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dnota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Jméno, e-mail,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tel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ferenční zakázka č. 6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</w:t>
            </w: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dentifikace předmětu plnění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um dokončení zakázky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datum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dnota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ind w:left="41" w:firstLine="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Jméno, e-mail,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eastAsia="Calibri" w:cs="Calibri" w:ascii="Calibri" w:hAnsi="Calibri"/>
                <w:sz w:val="22"/>
                <w:szCs w:val="22"/>
                <w:highlight w:val="yellow"/>
              </w:rPr>
              <w:t>tel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chnická kvalifikace dl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§ 79 ZZVZ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– osvědčení o vzdělání a odborné kvalifikaci ved.pracovníků dodavatel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Účastník čestně prohlašu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že splňuje následující požadavk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pracovník na pozici technik údržby, min. 1 pracovník na pozici manažer údržby, min. 2 pracovníci na pozici zahradní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ažer údržby: min. střední vzdělání s maturitní zkouškou v oboru zahradnictví a zemědělství, praxe v oboru v délce min. 5 let, zkušenosti s řízením zakázek obdobného rozsahu, tj. se správou plochy zeleně v rozsahu alespoň 30h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ik údržby: min. výuční list v oboru zahradnictví, zemědělství nebo v oboru souvisejícím s rostlinnou výrobou, nebo středoškolské vzdělání v obdobném oboru, praxe v oboru v délce min. 5 l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hradník: výuční list v oboru zahradník, nebo středoškolské vzdělání v obdobném oboru, praxe v oboru min. 3 ro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borná způsobilost pro nakládání s přípravky na ochranu rostlin podle § 86, 86a a 86b zákona č.326/2004 Sb., o rostlinolékařské péči: dodavatel prokáže, že disponuje min. 1 osobou s odbornou způsobilostí I. stupně a 1 osobou s odbornou způsobilostí II. stupně (nutno doložit kopii doklad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chnická kvalifikace dl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§ 79 ZZVZ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– přehled průměrného počtu zaměstnanců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Účastník čestně prohlašu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že splňu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průměrný počet zaměstnanců za poslední 3 roky v počtu min. 20 kmenových zaměstnanců za každý rok, z toho minimálně 2 vedoucích zaměstnanců v trvalém pracovním poměru za každý ro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chnická kvalifikace dle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§ 79 ZZVZ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 xml:space="preserve"> přehled nástrojů či pomůcek, provozních a technických zařízení při plnění veřejné zakázky s možností odpovídající alternativy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2 víceúčelové malotraktory –  šíře záběru min. 122 cm, mulčovací ústrojí min. šířky 122 cm, automatický sběr posečené trávy do koše o objemu min. 400 l s hydraulickým vyklápěním přímo do dopravního prostředku určeného k odvozu travní hmo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1 víceúčelový malotraktor s pohonem 4x4 – šíře záběru min. 122 cm, vyklápění sběrného koše přímo do kontejne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2 ruční sekačky s pojezdem – šíře záběru min. 50 cm, se sběrným koš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 xml:space="preserve">1 svahová sekačk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6 křovinořez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1 foukač zádov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 xml:space="preserve">1 motorový plotostřih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1 zařízení na mulčování příkop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1 nákladní automobil s užitnou nosností min. 3 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4 ks kontejnerů o objemu min. 9 m3 na odvoz travní hmo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chnické podmínky pro nadlimitní režim dle § 89 odst. 1 písm.  b) ZZVZ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Účastník čestně prohlašu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že je schopen </w:t>
            </w:r>
            <w:r>
              <w:rPr>
                <w:rFonts w:eastAsia="Calibri" w:cs="Calibri" w:ascii="Calibri" w:hAnsi="Calibri"/>
                <w:sz w:val="22"/>
                <w:szCs w:val="22"/>
                <w:lang w:eastAsia="x-none"/>
              </w:rPr>
              <w:t>doložit doklad o registraci v systému řízení a auditu z hlediska ochrany životního prostředí dle norem řady ISO 14001 v oboru předmětu plnění veřejné zakázky nebo certifikátu rovnocenného vydaného v členském státě Evropské unie (vydaný akreditovanou osobou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účastníka</w:t>
      </w:r>
    </w:p>
    <w:p>
      <w:pPr>
        <w:pStyle w:val="Normal"/>
        <w:jc w:val="right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1133" w:gutter="0" w:header="709" w:top="1133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character" w:styleId="PlaceholderText">
    <w:name w:val="Placeholder Text"/>
    <w:uiPriority w:val="99"/>
    <w:semiHidden/>
    <w:qFormat/>
    <w:rsid w:val="002b4b96"/>
    <w:rPr>
      <w:color w:val="808080"/>
    </w:rPr>
  </w:style>
  <w:style w:type="character" w:styleId="FontStyle18" w:customStyle="1">
    <w:name w:val="Font Style18"/>
    <w:uiPriority w:val="99"/>
    <w:qFormat/>
    <w:rsid w:val="00c20f27"/>
    <w:rPr>
      <w:rFonts w:ascii="Times New Roman" w:hAnsi="Times New Roman"/>
      <w:sz w:val="22"/>
    </w:rPr>
  </w:style>
  <w:style w:type="character" w:styleId="Linenumber">
    <w:name w:val="line number"/>
    <w:uiPriority w:val="99"/>
    <w:semiHidden/>
    <w:unhideWhenUsed/>
    <w:qFormat/>
    <w:rsid w:val="00463b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b4b96"/>
    <w:pPr>
      <w:spacing w:before="120" w:after="0"/>
      <w:ind w:left="1416" w:hanging="0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4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1</Words>
  <Characters>5906</Characters>
  <CharactersWithSpaces>6894</CharactersWithSpaces>
  <Paragraphs>1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0:00Z</dcterms:created>
  <dc:creator>User</dc:creator>
  <dc:description/>
  <dc:language>en-US</dc:language>
  <cp:lastModifiedBy>Ing. Eva Krsková</cp:lastModifiedBy>
  <dcterms:modified xsi:type="dcterms:W3CDTF">2023-08-11T10:3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