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loha č.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Cs w:val="28"/>
        </w:rPr>
        <w:t xml:space="preserve">o splnění kvalifikac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dle zákona č. 134/2016 Sb., o zadávání veřejných zakázek, v platném znění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360"/>
        <w:outlineLvl w:val="0"/>
        <w:rPr>
          <w:i/>
          <w:i/>
          <w:iCs/>
        </w:rPr>
      </w:pPr>
      <w:r>
        <w:rPr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 xml:space="preserve">splňuji/splňujeme kvalifikační požadavky k plnění předmětu veřejné zakázky stanovené zadavatelem ve Výzvě k podání nabídky a zadávací dokumentaci k veřejné zakázce </w:t>
      </w:r>
      <w:bookmarkStart w:id="0" w:name="_Hlk100572620"/>
      <w:r>
        <w:rPr>
          <w:bCs/>
        </w:rPr>
        <w:t>„</w:t>
      </w:r>
      <w:r>
        <w:rPr>
          <w:b/>
          <w:bCs/>
        </w:rPr>
        <w:t>Výměna krovu a střešního pláště tribuny fotbalového stadionu Turnov“</w:t>
      </w:r>
      <w:bookmarkEnd w:id="0"/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..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………………………….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1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1:00Z</dcterms:created>
  <dc:creator>Hanzl</dc:creator>
  <dc:description/>
  <cp:keywords/>
  <dc:language>en-US</dc:language>
  <cp:lastModifiedBy>Jiří Veselka - Městská sportovní Turnov, s.r.o.</cp:lastModifiedBy>
  <cp:lastPrinted>2023-07-11T10:50:00Z</cp:lastPrinted>
  <dcterms:modified xsi:type="dcterms:W3CDTF">2023-07-11T08:51:00Z</dcterms:modified>
  <cp:revision>3</cp:revision>
  <dc:subject/>
  <dc:title>Příloha č</dc:title>
</cp:coreProperties>
</file>