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2"/>
          <w:szCs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</w:rPr>
        <w:t>Turnov – mobilní kamera 2. - 2023”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szCs w:val="22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331</Characters>
  <CharactersWithSpaces>1507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User</dc:creator>
  <dc:description/>
  <dc:language>en-US</dc:language>
  <cp:lastModifiedBy>Ing. Zuzana Kapalínová</cp:lastModifiedBy>
  <dcterms:modified xsi:type="dcterms:W3CDTF">2023-08-03T05:00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